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65"/>
        <w:gridCol w:w="873"/>
        <w:gridCol w:w="89"/>
        <w:gridCol w:w="482"/>
        <w:gridCol w:w="481"/>
        <w:gridCol w:w="54"/>
        <w:gridCol w:w="17"/>
        <w:gridCol w:w="283"/>
        <w:gridCol w:w="284"/>
        <w:gridCol w:w="326"/>
        <w:gridCol w:w="82"/>
        <w:gridCol w:w="238"/>
        <w:gridCol w:w="775"/>
        <w:gridCol w:w="13"/>
        <w:gridCol w:w="130"/>
        <w:gridCol w:w="45"/>
        <w:gridCol w:w="81"/>
        <w:gridCol w:w="225"/>
        <w:gridCol w:w="160"/>
        <w:gridCol w:w="322"/>
        <w:gridCol w:w="983"/>
      </w:tblGrid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1169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РОСНЫЙ  ЛИС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клапаны - регулирующие (КР), запорно-регулирующие (КЗР), запорные (КЗ) и отсечные (КО), краны шаровые (КШ) и затворы поворотные дисковые (ЗПД)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, тел/факс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, Ф.И.О.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арматуры (или т/ф ________________ 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КЗ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З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ПД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, шт.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-теристика трубо-пров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ение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изонтальное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ертикально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иаметр×толщина трубы, мм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пература окруж. среды, ºС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н.                   Мак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 корпус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чугун СЧ2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аль 25Л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аль 20Г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аль нерж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аметр номинальны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, мм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вление номинально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N</w:t>
            </w:r>
            <w:r>
              <w:rPr>
                <w:rFonts w:cs="Verdana" w:ascii="Verdana" w:hAnsi="Verdana"/>
                <w:sz w:val="16"/>
                <w:szCs w:val="16"/>
              </w:rPr>
              <w:t>, кгс/см²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ц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дноседельный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двух</w:t>
            </w:r>
            <w:r>
              <w:rPr>
                <w:rFonts w:cs="Verdana" w:ascii="Verdana" w:hAnsi="Verdana"/>
                <w:sz w:val="16"/>
                <w:szCs w:val="16"/>
              </w:rPr>
              <w:t>седельный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ямопроходный</w:t>
            </w:r>
          </w:p>
        </w:tc>
      </w:tr>
      <w:tr>
        <w:trPr/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гловой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лнопроходный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полнопроходн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оединение к трубопроводу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ланцевое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д приварку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уфтовое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олнение фланцев (ГОСТ Р 54432)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-ристика рабочей сре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пература Траб, ºС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вление рабоче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раб, кгс/см²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ное состояни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дкость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р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, м³/ч (кг/ч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альный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инальный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мальный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вление на входе Р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, кгс/см²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вление на выходе Р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, кгс/см²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мпература на входе Т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, ºС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ность на входе ρ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, кг/м³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bscript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язкость в рабочих условиях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уск-ная харак  терис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нейная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внопроцентна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счетная, м³/ч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бранная, м³/ч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-ристика затв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кс. перепад давления в закрыт. положении ΔР, кгс/см²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лотнение 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sz w:val="16"/>
                <w:szCs w:val="16"/>
              </w:rPr>
              <w:t>мягкое» - п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металл по металлу» - нж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чность: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ЗР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от К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v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по ГОСТ2386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0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005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гермети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ГОСТ Р 54808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З, КО, КШ, ЗПД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т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электрический (ЭИМ)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невматическ. (МИМ, ПИМ)</w:t>
            </w:r>
          </w:p>
        </w:tc>
      </w:tr>
      <w:tr>
        <w:trPr>
          <w:trHeight w:val="1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ение при отсутствии сигнала</w:t>
            </w:r>
          </w:p>
        </w:tc>
        <w:tc>
          <w:tcPr>
            <w:tcW w:w="2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креплен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крыт (НЗ)</w:t>
            </w:r>
          </w:p>
        </w:tc>
      </w:tr>
      <w:tr>
        <w:trPr>
          <w:trHeight w:val="1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ткрыт (НО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щита оборудования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xd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xi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тепень защиты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чной дублер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-ристика ЭИ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значение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тани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, В при 50Гц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: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×</w:t>
            </w: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</w:tr>
      <w:tr>
        <w:trPr>
          <w:trHeight w:val="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еременный </w:t>
            </w:r>
          </w:p>
        </w:tc>
        <w:tc>
          <w:tcPr>
            <w:tcW w:w="1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стоянный</w:t>
            </w:r>
          </w:p>
        </w:tc>
        <w:tc>
          <w:tcPr>
            <w:tcW w:w="1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епромышленное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рывозащищенно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гнал управляющи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мпульс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-20мА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-10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В пост.</w:t>
            </w:r>
          </w:p>
        </w:tc>
      </w:tr>
      <w:tr>
        <w:trPr>
          <w:trHeight w:val="1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положения и сигнал выходной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зисторный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оковый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мкостный</w:t>
            </w:r>
          </w:p>
        </w:tc>
      </w:tr>
      <w:tr>
        <w:trPr>
          <w:trHeight w:val="13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×100 Ом</w:t>
            </w:r>
          </w:p>
        </w:tc>
        <w:tc>
          <w:tcPr>
            <w:tcW w:w="4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без источника</w:t>
            </w:r>
          </w:p>
        </w:tc>
      </w:tr>
      <w:tr>
        <w:trPr>
          <w:trHeight w:val="13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×100 Ом</w:t>
            </w:r>
          </w:p>
        </w:tc>
        <w:tc>
          <w:tcPr>
            <w:tcW w:w="4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с источником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ругой ________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-20м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-20м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-5м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 закрытия, с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-ристика МИМ, ПИ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значение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вление питания,  кг/см²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зиционер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невматический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эл. </w:t>
            </w:r>
            <w:r>
              <w:rPr>
                <w:rFonts w:cs="Verdana" w:ascii="Verdana" w:hAnsi="Verdana"/>
                <w:sz w:val="16"/>
                <w:szCs w:val="16"/>
              </w:rPr>
              <w:t>пневматический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RT</w:t>
            </w:r>
          </w:p>
        </w:tc>
      </w:tr>
      <w:tr>
        <w:trPr>
          <w:trHeight w:val="2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гнал управляющи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2-1 кг/см²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-20м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ругой _______</w:t>
            </w:r>
          </w:p>
        </w:tc>
      </w:tr>
      <w:tr>
        <w:trPr>
          <w:trHeight w:val="2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епромышленное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зрывозащищенное</w:t>
            </w:r>
          </w:p>
        </w:tc>
      </w:tr>
      <w:tr>
        <w:trPr>
          <w:trHeight w:val="2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нцевые выключатели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ильтр-регулятор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лектромагнитный клапан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тани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, 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 перем.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 пост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ругое ______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ые фланцы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5Л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9Г2С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sz w:val="16"/>
                <w:szCs w:val="16"/>
              </w:rPr>
              <w:t>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Х18Н9ТЛ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8:00Z</dcterms:created>
  <dc:creator>кто</dc:creator>
  <dc:description/>
  <dc:language>en-US</dc:language>
  <cp:lastModifiedBy>Анатолий Рябинин</cp:lastModifiedBy>
  <dcterms:modified xsi:type="dcterms:W3CDTF">2018-07-25T11:08:00Z</dcterms:modified>
  <cp:revision>2</cp:revision>
  <dc:subject/>
  <dc:title/>
</cp:coreProperties>
</file>