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 на шаровый кран</w:t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120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</w:t>
      </w:r>
      <w:r>
        <w:rPr>
          <w:i/>
          <w:color w:val="0000FF"/>
          <w:sz w:val="20"/>
          <w:szCs w:val="20"/>
        </w:rPr>
        <w:t xml:space="preserve">ПРОПИСНЫМИ буквами, курсивом и цветом выделены поля для </w:t>
      </w:r>
      <w:r>
        <w:rPr>
          <w:i/>
          <w:color w:val="0000FF"/>
          <w:sz w:val="20"/>
          <w:szCs w:val="20"/>
          <w:u w:val="single"/>
        </w:rPr>
        <w:t>обязательного</w:t>
      </w:r>
      <w:r>
        <w:rPr>
          <w:i/>
          <w:color w:val="0000FF"/>
          <w:sz w:val="20"/>
          <w:szCs w:val="20"/>
        </w:rPr>
        <w:t xml:space="preserve"> за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"/>
        <w:gridCol w:w="921"/>
        <w:gridCol w:w="10"/>
        <w:gridCol w:w="683"/>
        <w:gridCol w:w="64"/>
        <w:gridCol w:w="1111"/>
        <w:gridCol w:w="54"/>
        <w:gridCol w:w="806"/>
        <w:gridCol w:w="24"/>
        <w:gridCol w:w="49"/>
        <w:gridCol w:w="11"/>
        <w:gridCol w:w="50"/>
        <w:gridCol w:w="15"/>
        <w:gridCol w:w="57"/>
        <w:gridCol w:w="643"/>
        <w:gridCol w:w="154"/>
        <w:gridCol w:w="103"/>
        <w:gridCol w:w="34"/>
        <w:gridCol w:w="1886"/>
      </w:tblGrid>
      <w:tr>
        <w:trPr>
          <w:trHeight w:val="5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.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9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новные параметры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ОЛИ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Основной_Количество"/>
            <w:bookmarkStart w:id="1" w:name="Основной_Количество"/>
            <w:bookmarkEnd w:id="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ЫЙ ДИАМЕТР ПРОХОДА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N (Д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Основной_ДУ"/>
            <w:bookmarkStart w:id="3" w:name="Основной_ДУ"/>
            <w:bookmarkEnd w:id="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ОЕ ДАВЛЕНИ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РN (Р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Основной_РУ"/>
            <w:bookmarkStart w:id="5" w:name="Основной_РУ"/>
            <w:bookmarkEnd w:id="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заужения прох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0_568339284"/>
            <w:bookmarkStart w:id="7" w:name="__Fieldmark__0_5683392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_568339284"/>
            <w:bookmarkStart w:id="9" w:name="__Fieldmark__1_5683392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95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А</w:t>
            </w:r>
          </w:p>
        </w:tc>
      </w:tr>
      <w:tr>
        <w:trPr>
          <w:trHeight w:val="8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_568339284"/>
            <w:bookmarkStart w:id="11" w:name="__Fieldmark__2_568339284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аз,   </w:t>
            </w: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3_568339284"/>
            <w:bookmarkStart w:id="13" w:name="__Fieldmark__3_568339284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фть и нефтепродукты,     </w:t>
            </w:r>
            <w:r>
              <w:fldChar w:fldCharType="begin">
                <w:ffData>
                  <w:name w:val="ТипСреды_Во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4_568339284"/>
            <w:bookmarkStart w:id="15" w:name="__Fieldmark__4_568339284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ода горяча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5_568339284"/>
            <w:bookmarkStart w:id="17" w:name="__Fieldmark__5_568339284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ар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6_568339284"/>
            <w:bookmarkStart w:id="19" w:name="__Fieldmark__6_568339284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ругая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ВИД 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7_568339284"/>
            <w:bookmarkStart w:id="21" w:name="__Fieldmark__7_568339284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привод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8_568339284"/>
            <w:bookmarkStart w:id="23" w:name="__Fieldmark__8_568339284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9_568339284"/>
            <w:bookmarkStart w:id="25" w:name="__Fieldmark__9_568339284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гидропривод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0_568339284"/>
            <w:bookmarkStart w:id="27" w:name="__Fieldmark__10_568339284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Редук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1_568339284"/>
            <w:bookmarkStart w:id="29" w:name="__Fieldmark__11_568339284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дуктор (ручка)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ind w:hanging="31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Тип_Привода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2_568339284"/>
            <w:bookmarkStart w:id="31" w:name="__Fieldmark__12_568339284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ругой: </w:t>
            </w:r>
          </w:p>
        </w:tc>
      </w:tr>
      <w:tr>
        <w:trPr>
          <w:trHeight w:val="335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У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Установка_Наземная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Установка_На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13_568339284"/>
            <w:bookmarkStart w:id="34" w:name="__Fieldmark__13_568339284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t>- Надземная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fldChar w:fldCharType="begin">
                <w:ffData>
                  <w:name w:val="Установка_Под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14_568339284"/>
            <w:bookmarkStart w:id="36" w:name="__Fieldmark__14_568339284"/>
            <w:bookmarkEnd w:id="3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земная</w:t>
            </w:r>
          </w:p>
        </w:tc>
      </w:tr>
      <w:tr>
        <w:trPr>
          <w:trHeight w:val="335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тип установки «Подземная», то:</w:t>
            </w:r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оси трубопровода до фланца привода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" w:name="Основной_РасстояниеФл_Ось"/>
            <w:bookmarkStart w:id="38" w:name="Основной_РасстояниеФл_Ось"/>
            <w:bookmarkEnd w:id="38"/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верха трубопровода до фланца привода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Основной_РасстояниеФл_Верх"/>
            <w:bookmarkStart w:id="40" w:name="Основной_РасстояниеФл_Верх"/>
            <w:bookmarkEnd w:id="40"/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поверхности земли до поверхности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Основной_РасстояниеФл_Земл"/>
            <w:bookmarkStart w:id="42" w:name="Основной_РасстояниеФл_Земл"/>
            <w:bookmarkEnd w:id="42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покрытия усиленного типа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5_568339284"/>
            <w:bookmarkStart w:id="44" w:name="__Fieldmark__15_56833928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6_568339284"/>
            <w:bookmarkStart w:id="46" w:name="__Fieldmark__16_56833928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, то (тип, наименование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47" w:name="Основной_ПокрытиеТип"/>
            <w:bookmarkStart w:id="48" w:name="Основной_ПокрытиеТип"/>
            <w:bookmarkEnd w:id="48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ЛИМАТИЧЕСКОЕ ИСПОЛНЕНИЕ</w:t>
            </w:r>
            <w:r>
              <w:rPr>
                <w:i/>
                <w:color w:val="0000FF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5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Исполнение_У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7_568339284"/>
            <w:bookmarkStart w:id="50" w:name="__Fieldmark__17_568339284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У1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88" w:hanging="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ХЛ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8_568339284"/>
            <w:bookmarkStart w:id="52" w:name="__Fieldmark__18_568339284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ХЛ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9_568339284"/>
            <w:bookmarkStart w:id="54" w:name="__Fieldmark__19_56833928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Т1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5" w:name="Основной_ТемператураМин"/>
            <w:bookmarkStart w:id="56" w:name="Основной_ТемператураМин"/>
            <w:bookmarkEnd w:id="56"/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7" w:name="Основной_ТемператураМакс"/>
            <w:bookmarkStart w:id="58" w:name="Основной_ТемператураМакс"/>
            <w:bookmarkEnd w:id="58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0"/>
              </w:rPr>
              <w:t>Сейсмостой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" w:name="Основной_Сейсмостойкость"/>
            <w:bookmarkStart w:id="60" w:name="Основной_Сейсмостойкость"/>
            <w:bookmarkEnd w:id="60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1" w:name="Основной_Примечание"/>
            <w:bookmarkStart w:id="62" w:name="Основной_Примечание"/>
            <w:bookmarkEnd w:id="62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раметры среды</w:t>
            </w:r>
          </w:p>
        </w:tc>
      </w:tr>
      <w:tr>
        <w:trPr>
          <w:trHeight w:val="616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реды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3" w:name="Основной_СоставСреды"/>
            <w:bookmarkStart w:id="64" w:name="Основной_СоставСреды"/>
            <w:bookmarkEnd w:id="64"/>
          </w:p>
        </w:tc>
      </w:tr>
      <w:tr>
        <w:trPr>
          <w:trHeight w:val="66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H2S </w:t>
            </w:r>
            <w:bookmarkStart w:id="65" w:name="Основной_Состав_H2S"/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, CO2 </w:t>
            </w:r>
            <w:bookmarkStart w:id="66" w:name="Основной_Состав_CO2"/>
            <w:bookmarkEnd w:id="66"/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для газа) Метанол </w:t>
            </w:r>
            <w:bookmarkStart w:id="67" w:name="Основной_Состав_Метанол"/>
            <w:bookmarkEnd w:id="67"/>
            <w:r>
              <w:rPr>
                <w:rFonts w:cs="Arial" w:ascii="Arial" w:hAnsi="Arial"/>
                <w:sz w:val="20"/>
                <w:szCs w:val="20"/>
              </w:rPr>
              <w:t xml:space="preserve"> г/м3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ДАВЛЕНИЕ 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8" w:name="Основной_ДавлениеРСредыМин"/>
            <w:bookmarkStart w:id="69" w:name="Основной_ДавлениеРСредыМин"/>
            <w:bookmarkEnd w:id="69"/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0" w:name="Основной_ДавлениеРСредыМакс"/>
            <w:bookmarkStart w:id="71" w:name="Основной_ДавлениеРСредыМакс"/>
            <w:bookmarkEnd w:id="7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2" w:name="Основной_ТемператураРСредыМин"/>
            <w:bookmarkStart w:id="73" w:name="Основной_ТемператураРСредыМин"/>
            <w:bookmarkEnd w:id="73"/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4" w:name="Основной_ТемператураРСредыМакс"/>
            <w:bookmarkStart w:id="75" w:name="Основной_ТемператураРСредыМакс"/>
            <w:bookmarkEnd w:id="7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ческие примеси (соста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_568339284"/>
            <w:bookmarkStart w:id="77" w:name="__Fieldmark__20_56833928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1_568339284"/>
            <w:bookmarkStart w:id="79" w:name="__Fieldmark__21_56833928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«да» то: 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 1 м3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м3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0" w:name="Основной_Примеси_Количество"/>
            <w:bookmarkStart w:id="81" w:name="Основной_Примеси_Количество"/>
            <w:bookmarkEnd w:id="81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2" w:name="Основной_Примеси_Размер"/>
            <w:bookmarkStart w:id="83" w:name="Основной_Примеси_Размер"/>
            <w:bookmarkEnd w:id="83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ть по шкале Моо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4" w:name="Основной_Примеси_Твердость"/>
            <w:bookmarkStart w:id="85" w:name="Основной_Примеси_Твердость"/>
            <w:bookmarkEnd w:id="85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(для газа)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6" w:name="Основной_Примеси_Влажность"/>
            <w:bookmarkStart w:id="87" w:name="Основной_Примеси_Влажность"/>
            <w:bookmarkEnd w:id="87"/>
          </w:p>
        </w:tc>
      </w:tr>
      <w:tr>
        <w:trPr>
          <w:trHeight w:val="47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рабочей среды и ее группа по ПУЭ*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8" w:name="Основной_КатегорияСреды"/>
            <w:bookmarkEnd w:id="88"/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9" w:name="Основной_ГруппаСреды"/>
            <w:bookmarkEnd w:id="89"/>
          </w:p>
        </w:tc>
      </w:tr>
      <w:tr>
        <w:trPr>
          <w:trHeight w:val="473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Правила установки электрооборудования во взрывоопасных зонах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90" w:name="Основной_РС_Примечание"/>
            <w:bookmarkStart w:id="91" w:name="Основной_РС_Примечание"/>
            <w:bookmarkEnd w:id="91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соединение к трубопроводу</w:t>
            </w:r>
          </w:p>
        </w:tc>
      </w:tr>
      <w:tr>
        <w:trPr>
          <w:trHeight w:val="652" w:hRule="exac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Флан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22_568339284"/>
            <w:bookmarkStart w:id="93" w:name="__Fieldmark__22_568339284"/>
            <w:bookmarkEnd w:id="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фланцевое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Перех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23_568339284"/>
            <w:bookmarkStart w:id="95" w:name="__Fieldmark__23_568339284"/>
            <w:bookmarkEnd w:id="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 патрубками (переходные кольца)</w:t>
            </w:r>
          </w:p>
        </w:tc>
      </w:tr>
      <w:tr>
        <w:trPr>
          <w:trHeight w:val="330" w:hRule="exac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При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24_568339284"/>
            <w:bookmarkStart w:id="97" w:name="__Fieldmark__24_568339284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 приварку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Нип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25_568339284"/>
            <w:bookmarkStart w:id="99" w:name="__Fieldmark__25_568339284"/>
            <w:bookmarkEnd w:id="9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иппельное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сли фланцевое </w:t>
            </w:r>
          </w:p>
        </w:tc>
      </w:tr>
      <w:tr>
        <w:trPr>
          <w:trHeight w:val="323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фланца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Стандарт_фл_ГОС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6_568339284"/>
            <w:bookmarkStart w:id="101" w:name="__Fieldmark__26_56833928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I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7_568339284"/>
            <w:bookmarkStart w:id="103" w:name="__Fieldmark__27_56833928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ISO</w:t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Стандарт_фл_A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8_568339284"/>
            <w:bookmarkStart w:id="105" w:name="__Fieldmark__28_56833928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ANSI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9_568339284"/>
            <w:bookmarkStart w:id="107" w:name="__Fieldmark__29_56833928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по ГОСТ 12815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Тип_фл_ГОС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30_568339284"/>
            <w:bookmarkStart w:id="109" w:name="__Fieldmark__30_56833928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1      </w:t>
            </w:r>
            <w:r>
              <w:fldChar w:fldCharType="begin">
                <w:ffData>
                  <w:name w:val="Тип_фл_ГОС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31_568339284"/>
            <w:bookmarkStart w:id="111" w:name="__Fieldmark__31_56833928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2      </w:t>
            </w:r>
            <w:r>
              <w:fldChar w:fldCharType="begin">
                <w:ffData>
                  <w:name w:val="Тип_фл_ГОС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32_568339284"/>
            <w:bookmarkStart w:id="113" w:name="__Fieldmark__32_56833928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3      </w:t>
            </w:r>
            <w:r>
              <w:fldChar w:fldCharType="begin">
                <w:ffData>
                  <w:name w:val="Тип_фл_ГОС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33_568339284"/>
            <w:bookmarkStart w:id="115" w:name="__Fieldmark__33_56833928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4      </w:t>
            </w:r>
            <w:r>
              <w:fldChar w:fldCharType="begin">
                <w:ffData>
                  <w:name w:val="Тип_фл_ГОС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34_568339284"/>
            <w:bookmarkStart w:id="117" w:name="__Fieldmark__34_56833928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5     </w:t>
            </w:r>
            <w:r>
              <w:fldChar w:fldCharType="begin">
                <w:ffData>
                  <w:name w:val="Тип_фл_ГОС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35_568339284"/>
            <w:bookmarkStart w:id="119" w:name="__Fieldmark__35_56833928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6      </w:t>
            </w:r>
            <w:r>
              <w:fldChar w:fldCharType="begin">
                <w:ffData>
                  <w:name w:val="Тип_фл_ГОС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36_568339284"/>
            <w:bookmarkStart w:id="121" w:name="__Fieldmark__36_56833928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7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ISO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2" w:name="Присоединение_Фланец_ТипISO"/>
            <w:bookmarkStart w:id="123" w:name="Присоединение_Фланец_ТипISO"/>
            <w:bookmarkEnd w:id="12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 ANSI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4" w:name="Присоединение_Фланец_ТипANSI"/>
            <w:bookmarkStart w:id="125" w:name="Присоединение_Фланец_ТипANSI"/>
            <w:bookmarkEnd w:id="12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плотнительной прокладки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6" w:name="Присоединение_Фланец_Тип_Уплотн_Проклад"/>
            <w:bookmarkStart w:id="127" w:name="Присоединение_Фланец_Тип_Уплотн_Проклад"/>
            <w:bookmarkEnd w:id="127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уплотнительной проклад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8" w:name="Присоединение_Фланец_Мат_Уплотн_Проклад"/>
            <w:bookmarkStart w:id="129" w:name="Присоединение_Фланец_Мат_Уплотн_Проклад"/>
            <w:bookmarkEnd w:id="129"/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д приварку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присоединяемой трубы: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0" w:name="Присоединение_Приварка_Диаметр"/>
            <w:bookmarkStart w:id="131" w:name="Присоединение_Приварка_Диаметр"/>
            <w:bookmarkEnd w:id="13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2" w:name="Присоединение_Приварка_Толщина"/>
            <w:bookmarkStart w:id="133" w:name="Присоединение_Приварка_Толщина"/>
            <w:bookmarkEnd w:id="13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    про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4" w:name="Присоединение_Приварка_Категория"/>
            <w:bookmarkStart w:id="135" w:name="Присоединение_Приварка_Категория"/>
            <w:bookmarkEnd w:id="13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6" w:name="Присоединение_Приварка_Материал"/>
            <w:bookmarkStart w:id="137" w:name="Присоединение_Приварка_Материал"/>
            <w:bookmarkEnd w:id="137"/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сли с переходными кольцами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bookmarkStart w:id="138" w:name="Присоединение_ПереходныеКольца_длина"/>
            <w:bookmarkStart w:id="139" w:name="Присоединение_ПереходныеКольца_длина"/>
            <w:bookmarkEnd w:id="139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40" w:name="Присоединение_Примечание"/>
            <w:bookmarkStart w:id="141" w:name="Присоединение_Примечание"/>
            <w:bookmarkEnd w:id="141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дуктор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37_568339284"/>
            <w:bookmarkStart w:id="143" w:name="__Fieldmark__37_56833928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38_568339284"/>
            <w:bookmarkStart w:id="145" w:name="__Fieldmark__38_56833928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 реду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46" w:name="Редуктор_Тип"/>
            <w:bookmarkStart w:id="147" w:name="Редуктор_Тип"/>
            <w:bookmarkEnd w:id="147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ind w:left="9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bookmarkStart w:id="148" w:name="Редуктор_ФирмаПроизводитель"/>
            <w:bookmarkStart w:id="149" w:name="Редуктор_ФирмаПроизводитель"/>
            <w:bookmarkEnd w:id="149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0" w:name="Редуктор_Время"/>
            <w:bookmarkStart w:id="151" w:name="Редуктор_Время"/>
            <w:bookmarkEnd w:id="151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52" w:name="Редуктор_Примечание"/>
            <w:bookmarkStart w:id="153" w:name="Редуктор_Примечание"/>
            <w:bookmarkEnd w:id="153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39_568339284"/>
            <w:bookmarkStart w:id="155" w:name="__Fieldmark__39_56833928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40_568339284"/>
            <w:bookmarkStart w:id="157" w:name="__Fieldmark__40_568339284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8" w:name="Пневмопривод_Тип"/>
            <w:bookmarkStart w:id="159" w:name="Пневмопривод_Тип"/>
            <w:bookmarkEnd w:id="159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0" w:name="Пневмопривод_ДавлениеМин"/>
            <w:bookmarkStart w:id="161" w:name="Пневмопривод_ДавлениеМин"/>
            <w:bookmarkEnd w:id="161"/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2" w:name="Пневмопривод_ДавлениеМакс"/>
            <w:bookmarkStart w:id="163" w:name="Пневмопривод_ДавлениеМакс"/>
            <w:bookmarkEnd w:id="163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4" w:name="Пневмопривод_Время"/>
            <w:bookmarkStart w:id="165" w:name="Пневмопривод_Время"/>
            <w:bookmarkEnd w:id="16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41_568339284"/>
            <w:bookmarkStart w:id="167" w:name="__Fieldmark__41_568339284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42_568339284"/>
            <w:bookmarkStart w:id="169" w:name="__Fieldmark__42_568339284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приводом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приводн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43_568339284"/>
            <w:bookmarkStart w:id="171" w:name="__Fieldmark__43_568339284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44_568339284"/>
            <w:bookmarkStart w:id="173" w:name="__Fieldmark__44_568339284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(ЭПУУ-4, ЭПУУ-7 и тд.)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4" w:name="ПневмоприводУправление_Тип"/>
            <w:bookmarkStart w:id="175" w:name="ПневмоприводУправление_Тип"/>
            <w:bookmarkEnd w:id="175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я управления блоком управления, 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45_568339284"/>
            <w:bookmarkStart w:id="177" w:name="__Fieldmark__45_568339284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46_568339284"/>
            <w:bookmarkStart w:id="179" w:name="__Fieldmark__46_568339284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47_568339284"/>
            <w:bookmarkStart w:id="181" w:name="__Fieldmark__47_568339284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182" w:name="ПневмоприводУправление_УказательТип"/>
            <w:bookmarkStart w:id="183" w:name="ПневмоприводУправление_УказательТип"/>
            <w:bookmarkEnd w:id="183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, В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48_568339284"/>
            <w:bookmarkStart w:id="185" w:name="__Fieldmark__48_568339284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49_568339284"/>
            <w:bookmarkStart w:id="187" w:name="__Fieldmark__49_568339284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50_568339284"/>
            <w:bookmarkStart w:id="189" w:name="__Fieldmark__50_568339284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bookmarkStart w:id="190" w:name="Пневмопривод_Примечание"/>
            <w:bookmarkEnd w:id="190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евмогид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51_568339284"/>
            <w:bookmarkStart w:id="192" w:name="__Fieldmark__51_568339284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52_568339284"/>
            <w:bookmarkStart w:id="194" w:name="__Fieldmark__52_568339284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5" w:name="Пневмогидропривод_Тип"/>
            <w:bookmarkStart w:id="196" w:name="Пневмогидропривод_Тип"/>
            <w:bookmarkEnd w:id="196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7" w:name="Пневмогидропривод_ДавлениеМин"/>
            <w:bookmarkStart w:id="198" w:name="Пневмогидропривод_ДавлениеМин"/>
            <w:bookmarkEnd w:id="198"/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9" w:name="Пневмогидропривод_ДавлениеМакс"/>
            <w:bookmarkStart w:id="200" w:name="Пневмогидропривод_ДавлениеМакс"/>
            <w:bookmarkEnd w:id="200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мпульсного газа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Пневмогидропривод_ПолучениеГаза"/>
            <w:bookmarkStart w:id="202" w:name="__Fieldmark__53_568339284"/>
            <w:bookmarkStart w:id="203" w:name="__Fieldmark__53_568339284"/>
            <w:bookmarkEnd w:id="20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крана,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54_568339284"/>
            <w:bookmarkStart w:id="205" w:name="__Fieldmark__54_568339284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из отдельной линии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55_568339284"/>
            <w:bookmarkStart w:id="207" w:name="__Fieldmark__55_568339284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56_568339284"/>
            <w:bookmarkStart w:id="209" w:name="__Fieldmark__56_568339284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АЗ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нГрПр_ААЗК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57_568339284"/>
            <w:bookmarkStart w:id="211" w:name="__Fieldmark__57_568339284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ААЗК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58_568339284"/>
            <w:bookmarkStart w:id="213" w:name="__Fieldmark__58_568339284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гидроприводом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59_568339284"/>
            <w:bookmarkStart w:id="215" w:name="__Fieldmark__59_568339284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60_568339284"/>
            <w:bookmarkStart w:id="217" w:name="__Fieldmark__60_568339284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               (ЭПУУ-4, ЭПУУ-6 и тд.)  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18" w:name="ПневмогидроприводУправление_Тип"/>
            <w:bookmarkStart w:id="219" w:name="ПневмогидроприводУправление_Тип"/>
            <w:bookmarkEnd w:id="219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я управления блоком управления, В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61_568339284"/>
            <w:bookmarkStart w:id="221" w:name="__Fieldmark__61_568339284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62_568339284"/>
            <w:bookmarkStart w:id="223" w:name="__Fieldmark__62_568339284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63_568339284"/>
            <w:bookmarkStart w:id="225" w:name="__Fieldmark__63_568339284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6" w:name="ПневмогидроприводУправление_УказательТип"/>
            <w:bookmarkStart w:id="227" w:name="ПневмогидроприводУправление_УказательТип"/>
            <w:bookmarkEnd w:id="227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64_568339284"/>
            <w:bookmarkStart w:id="229" w:name="__Fieldmark__64_568339284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65_568339284"/>
            <w:bookmarkStart w:id="231" w:name="__Fieldmark__65_568339284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66_568339284"/>
            <w:bookmarkStart w:id="233" w:name="__Fieldmark__66_568339284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иэлектрических проклад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67_568339284"/>
            <w:bookmarkStart w:id="235" w:name="__Fieldmark__67_568339284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68_568339284"/>
            <w:bookmarkStart w:id="237" w:name="__Fieldmark__68_568339284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238" w:name="Пневмогидропривод_Примечание"/>
            <w:bookmarkStart w:id="239" w:name="Пневмогидропривод_Примечание"/>
            <w:bookmarkEnd w:id="239"/>
          </w:p>
        </w:tc>
      </w:tr>
      <w:tr>
        <w:trPr>
          <w:trHeight w:val="318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ЭлПр_Заво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69_568339284"/>
            <w:bookmarkStart w:id="241" w:name="__Fieldmark__69_568339284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а усмотрени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70_568339284"/>
            <w:bookmarkStart w:id="243" w:name="__Fieldmark__70_568339284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ругой то: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4" w:name="Электропривод_ФирмаПроизводитель"/>
            <w:bookmarkStart w:id="245" w:name="Электропривод_ФирмаПроизводитель"/>
            <w:bookmarkEnd w:id="245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6" w:name="Электропривод_Обозначение"/>
            <w:bookmarkStart w:id="247" w:name="Электропривод_Обозначение"/>
            <w:bookmarkEnd w:id="247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71_568339284"/>
            <w:bookmarkStart w:id="249" w:name="__Fieldmark__71_568339284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72_568339284"/>
            <w:bookmarkStart w:id="251" w:name="__Fieldmark__72_568339284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2" w:name="Электропривод_Напряжение"/>
            <w:bookmarkStart w:id="253" w:name="Электропривод_Напряжение"/>
            <w:bookmarkEnd w:id="253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4" w:name="Электропривод_НапряжениеУправления"/>
            <w:bookmarkStart w:id="255" w:name="Электропривод_НапряжениеУправления"/>
            <w:bookmarkEnd w:id="25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Мног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73_568339284"/>
            <w:bookmarkStart w:id="257" w:name="__Fieldmark__73_568339284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многооборотный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Четв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74_568339284"/>
            <w:bookmarkStart w:id="259" w:name="__Fieldmark__74_568339284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четвертьоборотный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0" w:name="Электропривод_ТипФланца"/>
            <w:bookmarkStart w:id="261" w:name="Электропривод_ТипФланца"/>
            <w:bookmarkEnd w:id="261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75_568339284"/>
            <w:bookmarkStart w:id="263" w:name="__Fieldmark__75_568339284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UN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76_568339284"/>
            <w:bookmarkStart w:id="265" w:name="__Fieldmark__76_568339284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77_568339284"/>
            <w:bookmarkStart w:id="267" w:name="__Fieldmark__77_568339284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Start w:id="268" w:name="Электропривод_Примечание"/>
            <w:bookmarkEnd w:id="268"/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гидропривод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9" w:name="Электрогидропривод_ФирмаПроизводитель"/>
            <w:bookmarkStart w:id="270" w:name="Электрогидропривод_ФирмаПроизводитель"/>
            <w:bookmarkEnd w:id="270"/>
          </w:p>
        </w:tc>
      </w:tr>
      <w:tr>
        <w:trPr>
          <w:trHeight w:val="572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гид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1" w:name="Электрогидропривод_Обозначение"/>
            <w:bookmarkStart w:id="272" w:name="Электрогидропривод_Обозначение"/>
            <w:bookmarkEnd w:id="272"/>
          </w:p>
        </w:tc>
      </w:tr>
      <w:tr>
        <w:trPr>
          <w:trHeight w:val="2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в гидроаккумулятор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3" w:name="Электрогидропривод_Давление"/>
            <w:bookmarkStart w:id="274" w:name="Электрогидропривод_Давление"/>
            <w:bookmarkEnd w:id="274"/>
          </w:p>
        </w:tc>
      </w:tr>
      <w:tr>
        <w:trPr>
          <w:trHeight w:val="19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танов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5" w:name="Электрогидропривод_КолПерестановок"/>
            <w:bookmarkStart w:id="276" w:name="Электрогидропривод_КолПерестановок"/>
            <w:bookmarkEnd w:id="276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78_568339284"/>
            <w:bookmarkStart w:id="278" w:name="__Fieldmark__78_568339284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79_568339284"/>
            <w:bookmarkStart w:id="280" w:name="__Fieldmark__79_568339284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гид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1" w:name="Электрогидропривод_Напряжение"/>
            <w:bookmarkStart w:id="282" w:name="Электрогидропривод_Напряжение"/>
            <w:bookmarkEnd w:id="282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3" w:name="Электрогидропривод_НапряжениеУправления"/>
            <w:bookmarkStart w:id="284" w:name="Электрогидропривод_НапряжениеУправления"/>
            <w:bookmarkEnd w:id="284"/>
          </w:p>
        </w:tc>
      </w:tr>
      <w:tr>
        <w:trPr>
          <w:trHeight w:val="22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5" w:name="Электрогидропривод_ТипЭлСхемы"/>
            <w:bookmarkStart w:id="286" w:name="Электрогидропривод_ТипЭлСхемы"/>
            <w:bookmarkEnd w:id="286"/>
          </w:p>
        </w:tc>
      </w:tr>
      <w:tr>
        <w:trPr>
          <w:trHeight w:val="2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гидромехан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7" w:name="Электрогидропривод_ТипМехСхемы"/>
            <w:bookmarkStart w:id="288" w:name="Электрогидропривод_ТипМехСхемы"/>
            <w:bookmarkEnd w:id="288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89" w:name="Электрогидропривод_ТипФланца"/>
            <w:bookmarkStart w:id="290" w:name="Электрогидропривод_ТипФланца"/>
            <w:bookmarkEnd w:id="290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80_568339284"/>
            <w:bookmarkStart w:id="292" w:name="__Fieldmark__80_568339284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81_568339284"/>
            <w:bookmarkStart w:id="294" w:name="__Fieldmark__81_568339284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82_568339284"/>
            <w:bookmarkStart w:id="296" w:name="__Fieldmark__82_568339284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97" w:name="Электрогидропривод_Примечание"/>
            <w:bookmarkStart w:id="298" w:name="Электрогидропривод_Примечание"/>
            <w:bookmarkEnd w:id="298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  <w:bookmarkStart w:id="299" w:name="ПрочиеТребования_Примечание"/>
            <w:bookmarkStart w:id="300" w:name="ПрочиеТребования_Примечание"/>
            <w:bookmarkEnd w:id="300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sectPr>
      <w:headerReference w:type="default" r:id="rId2"/>
      <w:type w:val="nextPage"/>
      <w:pgSz w:w="12240" w:h="15840"/>
      <w:pgMar w:left="680" w:right="680" w:gutter="0" w:header="40" w:top="284" w:footer="0" w:bottom="284"/>
      <w:pgBorders w:display="allPages" w:offsetFrom="page">
        <w:top w:val="single" w:sz="4" w:space="24" w:color="333333" w:shadow="1"/>
        <w:left w:val="single" w:sz="4" w:space="24" w:color="333333" w:shadow="1"/>
        <w:bottom w:val="single" w:sz="4" w:space="24" w:color="333333" w:shadow="1"/>
        <w:right w:val="single" w:sz="4" w:space="24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4650" w:type="pct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4998"/>
    </w:tblGrid>
    <w:tr>
      <w:trPr/>
      <w:tc>
        <w:tcPr>
          <w:tcW w:w="51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3810</wp:posOffset>
                </wp:positionV>
                <wp:extent cx="1352550" cy="952500"/>
                <wp:effectExtent l="0" t="0" r="0" b="0"/>
                <wp:wrapTight wrapText="bothSides">
                  <wp:wrapPolygon edited="0">
                    <wp:start x="9429" y="429"/>
                    <wp:lineTo x="8364" y="646"/>
                    <wp:lineTo x="5018" y="3238"/>
                    <wp:lineTo x="4713" y="4532"/>
                    <wp:lineTo x="3496" y="7342"/>
                    <wp:lineTo x="3191" y="10798"/>
                    <wp:lineTo x="3649" y="14253"/>
                    <wp:lineTo x="5018" y="17710"/>
                    <wp:lineTo x="5171" y="18357"/>
                    <wp:lineTo x="8667" y="20949"/>
                    <wp:lineTo x="9429" y="20949"/>
                    <wp:lineTo x="12015" y="20949"/>
                    <wp:lineTo x="12928" y="20949"/>
                    <wp:lineTo x="16273" y="18357"/>
                    <wp:lineTo x="16426" y="17710"/>
                    <wp:lineTo x="17795" y="14253"/>
                    <wp:lineTo x="18252" y="10798"/>
                    <wp:lineTo x="17947" y="7342"/>
                    <wp:lineTo x="16729" y="4532"/>
                    <wp:lineTo x="16578" y="3238"/>
                    <wp:lineTo x="13233" y="646"/>
                    <wp:lineTo x="12015" y="429"/>
                    <wp:lineTo x="9429" y="42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ragmatica;Arial" w:cs="Pragmatica;Arial" w:ascii="Pragmatica;Arial" w:hAnsi="Pragmatica;Arial"/>
              <w:b/>
              <w:i/>
              <w:color w:val="000000"/>
              <w:sz w:val="28"/>
              <w:szCs w:val="28"/>
              <w:lang w:val="en-US"/>
            </w:rPr>
            <w:t xml:space="preserve">      </w:t>
          </w:r>
        </w:p>
      </w:tc>
      <w:tc>
        <w:tcPr>
          <w:tcW w:w="49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right="-104" w:hanging="0"/>
            <w:rPr>
              <w:lang w:val="en-US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</w:rPr>
            <w:drawing>
              <wp:inline distT="0" distB="0" distL="0" distR="0">
                <wp:extent cx="2758440" cy="970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844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37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78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405"/>
      <w:jc w:val="both"/>
    </w:pPr>
    <w:rPr>
      <w:rFonts w:ascii="Arial" w:hAnsi="Arial" w:cs="Arial"/>
      <w:color w:val="0033CC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нные_таблицы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780" w:hanging="37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_краны ОАО Тяжпромармату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market1</dc:creator>
  <dc:description/>
  <cp:keywords/>
  <dc:language>en-US</dc:language>
  <cp:lastModifiedBy>Анатолий Рябинин</cp:lastModifiedBy>
  <cp:lastPrinted>2009-01-22T12:17:00Z</cp:lastPrinted>
  <dcterms:modified xsi:type="dcterms:W3CDTF">2018-10-18T12:48:00Z</dcterms:modified>
  <cp:revision>3</cp:revision>
  <dc:subject/>
  <dc:title>Опросной лист на шаровой кран производства ОАО "Тяжпромарматура"</dc:title>
</cp:coreProperties>
</file>