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393"/>
        <w:gridCol w:w="1893"/>
        <w:gridCol w:w="934"/>
        <w:gridCol w:w="12"/>
        <w:gridCol w:w="947"/>
        <w:gridCol w:w="1896"/>
      </w:tblGrid>
      <w:tr>
        <w:trPr>
          <w:trHeight w:val="984" w:hRule="atLeast"/>
        </w:trPr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80606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РОСНЫЙ  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клапаны предохранительные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казч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ация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жность, Ф.И.О.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л/фак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ип изделия (таблица фигур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17с28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17лс28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17нж28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6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6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6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7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7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7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17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17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17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13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13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13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25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25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25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14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14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14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21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21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21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23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23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23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16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16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16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15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15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15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89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89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89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85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85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85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16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16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16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9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9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9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8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8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8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90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90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90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84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84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84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81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81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81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с80н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лс80н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17нж80нж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териал корпу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25</w:t>
            </w:r>
            <w:r>
              <w:rPr>
                <w:rFonts w:cs="Verdana" w:ascii="Verdana" w:hAnsi="Verdana"/>
                <w:sz w:val="17"/>
                <w:szCs w:val="17"/>
              </w:rPr>
              <w:t>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20Г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12Х18Н9ТЛ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узла ручного подрыв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иаметр номинальный на входе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DN</w:t>
            </w:r>
            <w:r>
              <w:rPr>
                <w:rFonts w:cs="Verdana" w:ascii="Verdana" w:hAnsi="Verdana"/>
                <w:sz w:val="17"/>
                <w:szCs w:val="17"/>
              </w:rPr>
              <w:t>, мм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вление номинальное на входе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PN</w:t>
            </w:r>
            <w:r>
              <w:rPr>
                <w:rFonts w:cs="Verdana" w:ascii="Verdana" w:hAnsi="Verdana"/>
                <w:sz w:val="17"/>
                <w:szCs w:val="17"/>
              </w:rPr>
              <w:t>вх, кгс/см²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иаметр номинальный на выходе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DN</w:t>
            </w:r>
            <w:r>
              <w:rPr>
                <w:rFonts w:cs="Verdana" w:ascii="Verdana" w:hAnsi="Verdana"/>
                <w:sz w:val="17"/>
                <w:szCs w:val="17"/>
              </w:rPr>
              <w:t>1, мм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вление номинальное на выходе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PN</w:t>
            </w:r>
            <w:r>
              <w:rPr>
                <w:rFonts w:cs="Verdana" w:ascii="Verdana" w:hAnsi="Verdana"/>
                <w:sz w:val="17"/>
                <w:szCs w:val="17"/>
              </w:rPr>
              <w:t>вых, кгс/см²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иапазон настройки пружины, кгс/см²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ловное обозначение диапазона настройки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вление настройки пружины Рн, кгс/см²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, шт.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сполнение фланцев (ГОСТ Р 54432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входног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выходного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аракте-ристика рабочей сре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мпература Траб, º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вление рабочее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раб, кгс/см²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грегатное состоя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жидкост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па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газ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танов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ветные фланц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25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09Г2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Symbol type A;Symbol" w:cs="Symbol type A;Symbol" w:ascii="Symbol type A;Symbol" w:hAnsi="Symbol type A;Symbol"/>
                <w:sz w:val="17"/>
                <w:szCs w:val="17"/>
              </w:rPr>
              <w:t>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12Х18Н9ТЛ</w:t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567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Cyr sans-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ymbol type 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Helvetica" w:hAnsi="Helvetica" w:cs="Helvetic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i1">
    <w:name w:val="text-i1"/>
    <w:qFormat/>
    <w:rPr>
      <w:rFonts w:ascii="Arial Cyr sans-serif;Times New Roman" w:hAnsi="Arial Cyr sans-serif;Times New Roman" w:cs="Arial Cyr sans-serif;Times New Roman"/>
      <w:i/>
      <w:iCs/>
      <w:sz w:val="20"/>
      <w:szCs w:val="20"/>
    </w:rPr>
  </w:style>
  <w:style w:type="character" w:styleId="Head1">
    <w:name w:val="head1"/>
    <w:qFormat/>
    <w:rPr>
      <w:rFonts w:ascii="Arial Cyr sans-serif;Times New Roman" w:hAnsi="Arial Cyr sans-serif;Times New Roman" w:cs="Arial Cyr sans-serif;Times New Roman"/>
      <w:b/>
      <w:bCs/>
      <w:sz w:val="23"/>
      <w:szCs w:val="23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spacing w:before="100" w:after="100"/>
    </w:pPr>
    <w:rPr>
      <w:rFonts w:ascii="Arial Cyr sans-serif;Times New Roman" w:hAnsi="Arial Cyr sans-serif;Times New Roman" w:cs="Arial Cyr sans-serif;Times New Roman"/>
      <w:szCs w:val="20"/>
    </w:rPr>
  </w:style>
  <w:style w:type="paragraph" w:styleId="Zkladntext">
    <w:name w:val="Základný text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1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A">
    <w:name w:val="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1:00Z</dcterms:created>
  <dc:creator>Tatyana</dc:creator>
  <dc:description/>
  <dc:language>en-US</dc:language>
  <cp:lastModifiedBy>Анатолий Рябинин</cp:lastModifiedBy>
  <cp:lastPrinted>2012-01-25T08:08:00Z</cp:lastPrinted>
  <dcterms:modified xsi:type="dcterms:W3CDTF">2018-07-25T11:21:00Z</dcterms:modified>
  <cp:revision>2</cp:revision>
  <dc:subject/>
  <dc:title>ОПРОСНЫЙ  ЛИСТ</dc:title>
</cp:coreProperties>
</file>