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АНЫ КОНУСНЫЕ И ШАРОВЫ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параметры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ГОСТ 9702-87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(СТ СЭВ 4365-8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ОСУДАРСТВЕННЫЙ КОМИТЕТ СССР ПО СТАНДАРТАМ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УДК 621.646.651: 006.354                                                               Группа Г18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РАНЫ КОНУСНЫЕ И                                                                         ГОСТ</w:t>
      </w:r>
    </w:p>
    <w:p>
      <w:pPr>
        <w:pStyle w:val="Normal"/>
        <w:ind w:left="-540" w:hanging="0"/>
        <w:rPr/>
      </w:pPr>
      <w:r>
        <w:rPr>
          <w:b/>
        </w:rPr>
        <w:t xml:space="preserve">    </w:t>
      </w:r>
      <w:r>
        <w:rPr>
          <w:b/>
        </w:rPr>
        <w:t xml:space="preserve">ШАРОВЫЕ                                                                                              9702-87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сновные параметры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>Plug and ball valves. Basic parameters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ОКП 37 0000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Дата введения 01.01.</w:t>
      </w:r>
      <w:r>
        <w:rPr>
          <w:b/>
          <w:lang w:val="en-US"/>
        </w:rPr>
        <w:t>88</w:t>
      </w:r>
    </w:p>
    <w:p>
      <w:pPr>
        <w:pStyle w:val="Normal"/>
        <w:tabs>
          <w:tab w:val="clear" w:pos="708"/>
          <w:tab w:val="left" w:pos="8820" w:leader="none"/>
        </w:tabs>
        <w:ind w:left="-540" w:right="175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-540"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</w:t>
      </w:r>
      <w:r>
        <w:rPr>
          <w:b/>
        </w:rPr>
        <w:t>Несоблюдение стандарта преследуется по закону</w:t>
      </w:r>
    </w:p>
    <w:p>
      <w:pPr>
        <w:pStyle w:val="Normal"/>
        <w:ind w:left="-540" w:right="17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175" w:hanging="0"/>
        <w:jc w:val="both"/>
        <w:rPr/>
      </w:pPr>
      <w:r>
        <w:rPr/>
        <w:t xml:space="preserve">    </w:t>
      </w:r>
      <w:r>
        <w:rPr/>
        <w:t>Настоящий стандарт распространяется на промышленную тру</w:t>
        <w:softHyphen/>
        <w:t>бопроводную арматуру - запорные шаровые и конусные краны на условное давление Ру от 0,1 до 32 МПа (от 1 до 320 кгс/см²) с условными проходами от 4 до 1400 мм для работы при температуре рабочей среды от 187 до 803 К (от минус 86 до плюс 530 °С).</w:t>
      </w:r>
    </w:p>
    <w:p>
      <w:pPr>
        <w:pStyle w:val="Normal"/>
        <w:ind w:left="-540" w:right="175" w:hanging="0"/>
        <w:jc w:val="both"/>
        <w:rPr/>
      </w:pPr>
      <w:r>
        <w:rPr/>
        <w:t xml:space="preserve">    </w:t>
      </w:r>
      <w:r>
        <w:rPr/>
        <w:t>Стандарт не распространяется на краны из неметаллических материалов, футерованные и сантехнические.</w:t>
      </w:r>
    </w:p>
    <w:p>
      <w:pPr>
        <w:pStyle w:val="Normal"/>
        <w:ind w:left="-540" w:right="175" w:hanging="0"/>
        <w:jc w:val="both"/>
        <w:rPr/>
      </w:pPr>
      <w:r>
        <w:rPr/>
        <w:t xml:space="preserve">    </w:t>
      </w:r>
      <w:r>
        <w:rPr/>
        <w:t>Стандарт соответствует СТ СЭВ 4365-83 в части, указанной в справочном приложении.</w:t>
      </w:r>
    </w:p>
    <w:p>
      <w:pPr>
        <w:pStyle w:val="Normal"/>
        <w:ind w:left="-540" w:right="175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1.Термины и определения - по ГОСТ 24856-81.</w:t>
      </w:r>
    </w:p>
    <w:p>
      <w:pPr>
        <w:pStyle w:val="Normal"/>
        <w:ind w:left="-540" w:right="175" w:hanging="0"/>
        <w:jc w:val="both"/>
        <w:rPr>
          <w:lang w:val="en-US"/>
        </w:rPr>
      </w:pPr>
      <w:r>
        <w:rPr/>
        <w:t>2.Основные параметры кранов должны соответствовать указан</w:t>
        <w:softHyphen/>
        <w:t>ным в табл. 1—15.</w:t>
      </w:r>
    </w:p>
    <w:p>
      <w:pPr>
        <w:pStyle w:val="Normal"/>
        <w:ind w:left="-540"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</w:r>
    </w:p>
    <w:p>
      <w:pPr>
        <w:pStyle w:val="Heading3"/>
        <w:ind w:left="-540" w:right="175" w:hanging="0"/>
        <w:rPr/>
      </w:pPr>
      <w:r>
        <w:rPr/>
        <w:t xml:space="preserve">    </w:t>
      </w:r>
      <w:r>
        <w:rPr/>
        <w:t>Таблица 1</w:t>
      </w:r>
    </w:p>
    <w:p>
      <w:pPr>
        <w:pStyle w:val="Normal"/>
        <w:ind w:left="-540" w:right="175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Шаровые проходные стальные кра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21"/>
        <w:gridCol w:w="2021"/>
        <w:gridCol w:w="2284"/>
        <w:gridCol w:w="17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давление Ру, МПа     (кгс/см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 К(˚С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***, кг, не боле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 (6,3)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3 до 423 (от минус 60 до плюс 150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**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73 (до плюс 200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(16)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*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*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(25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*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73 (до плюс 300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*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**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*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**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*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**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3 до 437 (от минус 60 до плюс200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; без присоединительных фланцев; под привар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; под привар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(40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церно-ниппель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церно-ниппельное, фланцевое, без присоединительных фланцев; под привар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87 до 473 (от минус 86 до плюс 200)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3 до 473 (от минус 60 до плюс 200)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**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73 (до плюс 300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**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 (63)*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3 до 323 (от минус 50 до плюс 50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3 до 353 (от минус 30 до плюс 80)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*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*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 (80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3 до 373 (от минус 60 до плюс 100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, без присоединительных фланцев; под привар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, под привар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 (125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3 до 373</w:t>
            </w:r>
          </w:p>
          <w:p>
            <w:pPr>
              <w:pStyle w:val="Normal"/>
              <w:jc w:val="center"/>
              <w:rPr/>
            </w:pPr>
            <w:r>
              <w:rPr/>
              <w:t>(от минус 60 до плюс 100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,0*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0*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0,0*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4,0*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0,0*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,0*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 (160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3 до 373 (от минус 60 до плюс 100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церно-ниппельное, муфтов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, без присоединительных фланцев; под привар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*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 (200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3 до 323 (от минус 40 до плюс 50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 (250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,0 (320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церно-ниппель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и новом проектировании не применять.</w:t>
      </w:r>
    </w:p>
    <w:p>
      <w:pPr>
        <w:pStyle w:val="Normal"/>
        <w:rPr/>
      </w:pPr>
      <w:r>
        <w:rPr/>
        <w:t>**Краны с обогревом.</w:t>
      </w:r>
    </w:p>
    <w:p>
      <w:pPr>
        <w:pStyle w:val="Normal"/>
        <w:rPr/>
      </w:pPr>
      <w:r>
        <w:rPr/>
        <w:t>***Неуказанная масса будет установлена по мере освоения кранов.</w:t>
      </w:r>
    </w:p>
    <w:p>
      <w:pPr>
        <w:pStyle w:val="Normal"/>
        <w:rPr/>
      </w:pPr>
      <w:r>
        <w:rPr/>
        <w:t>*4Масса крана с пневмоприводом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</w:t>
      </w:r>
      <w:r>
        <w:rPr/>
        <w:t>Таблица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Шаровые трехходовые стальные кра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62"/>
        <w:gridCol w:w="1970"/>
        <w:gridCol w:w="2570"/>
        <w:gridCol w:w="164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давление Ру, МПа     (кгс/см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 К(˚С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*, кг, нс более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213 до 523 (от минус 60 до плюс 250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уцерно- ниппельное, фланцевое, без присоединительных фланцев, под приварк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, без при соединительных фланцев, под приварк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(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213 до 373 (от минус 60 до плюс 100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, без</w:t>
            </w:r>
          </w:p>
          <w:p>
            <w:pPr>
              <w:pStyle w:val="Normal"/>
              <w:jc w:val="center"/>
              <w:rPr/>
            </w:pPr>
            <w:r>
              <w:rPr/>
              <w:t>присоединительных фланцев, под приварк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(80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213 до 373 (от</w:t>
            </w:r>
          </w:p>
          <w:p>
            <w:pPr>
              <w:pStyle w:val="Normal"/>
              <w:jc w:val="center"/>
              <w:rPr/>
            </w:pPr>
            <w:r>
              <w:rPr/>
              <w:t>минус 60 до плюс 100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церно-ниппельно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, без при соединительных фланцев, под приварк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 под приварк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(100 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87 до 473 (от минус 86 до плюс 200 )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(16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213 до 373 (от минус 60 до плюс 100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, без при соединительных фланцев, под приварк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, под приварк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25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3 до 323 (от минус 40 до плюс 50 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церно-ниппельно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(32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13 до 373 (от минус 40 до плюс 50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церно-ниппельное,</w:t>
            </w:r>
          </w:p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еуказанная масса будет установлена по мере освоения кра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Таблица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Шаровые проходные чугунные кра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24"/>
        <w:gridCol w:w="1917"/>
        <w:gridCol w:w="2404"/>
        <w:gridCol w:w="180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давление Ру,</w:t>
            </w:r>
          </w:p>
          <w:p>
            <w:pPr>
              <w:pStyle w:val="Normal"/>
              <w:jc w:val="center"/>
              <w:rPr/>
            </w:pPr>
            <w:r>
              <w:rPr/>
              <w:t>МПа     (кгс/см²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 К(˚С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**, кг, не более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(1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43 до 373 (от минус 30 до плюс 100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, муфтов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*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*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*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*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*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овое, фланцев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При новом проектировании не применять.</w:t>
      </w:r>
    </w:p>
    <w:p>
      <w:pPr>
        <w:pStyle w:val="Normal"/>
        <w:rPr/>
      </w:pPr>
      <w:r>
        <w:rPr/>
        <w:t>*Неуказанная масса будет установлена по мере освоения кра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Таблица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Шаровые проходные латунные кра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13"/>
        <w:gridCol w:w="1908"/>
        <w:gridCol w:w="2472"/>
        <w:gridCol w:w="17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давление Ру, МПа     (кгс/см²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 К(˚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*, кг, не более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(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3 до 373 (от минус 60 до плюс 100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(25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3 до 473 (от минус 40 до плюс 20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, без присоединительных фланцев, под прива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73 (до 200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рисоединительных фланцев, под прива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*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(4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3 до 403 (от минус 40 до плюс 130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, без присоединительных фланцев, под прива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  <w:t>*С обогревом.</w:t>
      </w:r>
    </w:p>
    <w:p>
      <w:pPr>
        <w:pStyle w:val="Normal"/>
        <w:ind w:left="360" w:hanging="0"/>
        <w:rPr>
          <w:bCs/>
        </w:rPr>
      </w:pPr>
      <w:r>
        <w:rPr>
          <w:bCs/>
        </w:rPr>
        <w:t>**Неуказанная масса будет установлена по мере освоения кранов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Таблица 6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Конусные проходные стальные краны</w:t>
      </w:r>
    </w:p>
    <w:tbl>
      <w:tblPr>
        <w:tblW w:w="95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21"/>
        <w:gridCol w:w="1914"/>
        <w:gridCol w:w="2400"/>
        <w:gridCol w:w="182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давление Ру, МПа     (кгс/см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 К(˚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***, кг, не более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(2,0)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3 (до плюс 30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церно-ниппельн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 (6,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33 до 333</w:t>
            </w:r>
          </w:p>
          <w:p>
            <w:pPr>
              <w:pStyle w:val="Normal"/>
              <w:jc w:val="center"/>
              <w:rPr/>
            </w:pPr>
            <w:r>
              <w:rPr/>
              <w:t>(от минус 40 до плюс 60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(1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*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73 (до плюс 400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**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 (16)*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3 до 393 (от минус 40 до плюс 120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 (63)*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43 до 353 (от минус 30 до плюс 80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 под приварк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 (8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3 до 393 (от минус 60 до плюс 120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 под приварк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*рабочее давление (только для молокопроводов)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**С обогревом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***Неуказанная масса будет установлена по мере освоения кранов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*4 При новом проектировании не применя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rPr/>
      </w:pPr>
      <w:r>
        <w:rPr/>
        <w:t xml:space="preserve">                        </w:t>
      </w:r>
      <w:r>
        <w:rPr/>
        <w:t>Конусные трехходовые стальные краны</w:t>
      </w:r>
    </w:p>
    <w:tbl>
      <w:tblPr>
        <w:tblW w:w="95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9"/>
        <w:gridCol w:w="1921"/>
        <w:gridCol w:w="2412"/>
        <w:gridCol w:w="178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давление Ру, МПа     (кгс/см²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 К(˚С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, не более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(2)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3 до 338 (от минус 40 до плюс 6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ков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1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*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73 (до плюс 400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**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**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3 до 393 (от минус 40 до плюс 120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(25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**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3 до 373 (от минус 40 до плюс 100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***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*рабочее давление (только для молокопроводов)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**С обогревом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*** При новом проектировании не применя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Таблица 8</w:t>
      </w:r>
    </w:p>
    <w:p>
      <w:pPr>
        <w:pStyle w:val="Normal"/>
        <w:rPr/>
      </w:pPr>
      <w:r>
        <w:rPr/>
        <w:t xml:space="preserve">                          </w:t>
      </w:r>
      <w:r>
        <w:rPr/>
        <w:t>Конусные четырехходовые стальные краны</w:t>
      </w:r>
    </w:p>
    <w:tbl>
      <w:tblPr>
        <w:tblW w:w="95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14"/>
        <w:gridCol w:w="1909"/>
        <w:gridCol w:w="2472"/>
        <w:gridCol w:w="176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давление Ру, МПа     (кгс/см²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 К(˚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, не более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 (63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3 до 803 (от минус 803 до плюс 530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приварку без присоединительных фланце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0*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,0*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*Масса крана с гидроприводом с типом присоединения «под приварку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Таблица 9</w:t>
      </w:r>
    </w:p>
    <w:p>
      <w:pPr>
        <w:pStyle w:val="Normal"/>
        <w:rPr/>
      </w:pPr>
      <w:r>
        <w:rPr/>
        <w:t xml:space="preserve">                           </w:t>
      </w:r>
      <w:r>
        <w:rPr/>
        <w:t>Конусные проходные чугунные краны</w:t>
      </w:r>
    </w:p>
    <w:tbl>
      <w:tblPr>
        <w:tblW w:w="95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21"/>
        <w:gridCol w:w="1914"/>
        <w:gridCol w:w="2400"/>
        <w:gridCol w:w="182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давление Ру, МПа     (кгс/см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 К(˚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***, кг, не более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(1,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243 до 373 (от минус 30 до плюс 100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 (6,3)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*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23 (до плюс 150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**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*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**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73 до 373 (от 0 до плюс 100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10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3 до 373 (от минус 30 до плюс 100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, муфтов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73 до 373 (от 0 до плюс 100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Cs/>
        </w:rPr>
        <w:t>*При новом проектировании не применять</w:t>
      </w:r>
    </w:p>
    <w:p>
      <w:pPr>
        <w:pStyle w:val="Normal"/>
        <w:rPr>
          <w:bCs/>
        </w:rPr>
      </w:pPr>
      <w:r>
        <w:rPr>
          <w:bCs/>
        </w:rPr>
        <w:t>**С обогревом</w:t>
      </w:r>
    </w:p>
    <w:p>
      <w:pPr>
        <w:pStyle w:val="Normal"/>
        <w:rPr>
          <w:bCs/>
        </w:rPr>
      </w:pPr>
      <w:r>
        <w:rPr>
          <w:bCs/>
        </w:rPr>
        <w:t>***Неуказанная масса будет установлена по мере освоения кран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Таблица 10</w:t>
      </w:r>
    </w:p>
    <w:p>
      <w:pPr>
        <w:pStyle w:val="Normal"/>
        <w:rPr/>
      </w:pPr>
      <w:r>
        <w:rPr/>
        <w:t xml:space="preserve">                        </w:t>
      </w:r>
      <w:r>
        <w:rPr/>
        <w:t>Конусные трехходовые чугунные краны</w:t>
      </w:r>
    </w:p>
    <w:tbl>
      <w:tblPr>
        <w:tblW w:w="95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9"/>
        <w:gridCol w:w="1921"/>
        <w:gridCol w:w="2412"/>
        <w:gridCol w:w="178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давление Ру,</w:t>
            </w:r>
          </w:p>
          <w:p>
            <w:pPr>
              <w:pStyle w:val="Normal"/>
              <w:jc w:val="center"/>
              <w:rPr/>
            </w:pPr>
            <w:r>
              <w:rPr/>
              <w:t>МПа     (кгс/см²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 К(˚С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, не более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 (6,3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3 до 373 (от минус 30 до плюс 100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Таблица 11</w:t>
      </w:r>
    </w:p>
    <w:p>
      <w:pPr>
        <w:pStyle w:val="Normal"/>
        <w:rPr/>
      </w:pPr>
      <w:r>
        <w:rPr/>
        <w:t xml:space="preserve">                         </w:t>
      </w:r>
      <w:r>
        <w:rPr/>
        <w:t>Конусные проходные латунные краны</w:t>
      </w:r>
    </w:p>
    <w:tbl>
      <w:tblPr>
        <w:tblW w:w="95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9"/>
        <w:gridCol w:w="1921"/>
        <w:gridCol w:w="2412"/>
        <w:gridCol w:w="178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давление Ру, МПа     (кгс/см²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 К(˚С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, не более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 (0,1)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8 до 373 (от минус 15 до плюс 100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 (6,3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1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*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73 до 498 (от 0 до плюс 225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ков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*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3 до 283 (от минус 40 до плюс 100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ковое**, фланцев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, муфтов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73 до 313 (от 0 до плюс 40***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-муфтов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3 до 373 (от минус 40 до плюс 10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, муфтов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(25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ков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Таблица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онусные трехходовые латунные краны</w:t>
      </w:r>
    </w:p>
    <w:p>
      <w:pPr>
        <w:pStyle w:val="Normal"/>
        <w:rPr/>
      </w:pPr>
      <w:r>
        <w:rPr/>
        <w:t xml:space="preserve"> </w:t>
      </w:r>
    </w:p>
    <w:tbl>
      <w:tblPr>
        <w:tblW w:w="95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9"/>
        <w:gridCol w:w="1921"/>
        <w:gridCol w:w="2412"/>
        <w:gridCol w:w="178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давление Ру, МПа     (кгс/см²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 К(˚С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, не более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3 до 498 (от минус 40 до плюс 225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13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нусные четырехходовые латунные краны</w:t>
      </w:r>
    </w:p>
    <w:tbl>
      <w:tblPr>
        <w:tblW w:w="95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9"/>
        <w:gridCol w:w="1921"/>
        <w:gridCol w:w="2412"/>
        <w:gridCol w:w="178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давление Ру, МПа     (кгс/см²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 К(˚С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, не более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1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73 до 373 (от 0 до плюс 10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Таблица 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Конусные многоходовые латунные кра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9"/>
        <w:gridCol w:w="1921"/>
        <w:gridCol w:w="2412"/>
        <w:gridCol w:w="178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давление Ру, МПа     (кгс/см²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 К(˚С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, не более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 (6,3)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73 до 343 (от 0 до плюс 7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  <w:p>
            <w:pPr>
              <w:pStyle w:val="Normal"/>
              <w:jc w:val="center"/>
              <w:rPr/>
            </w:pPr>
            <w:r>
              <w:rPr/>
              <w:t>3,95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при новом проектировании не применя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>3. В табл.  1-15 указан максимально возможный температурный диапазон применения кранов. Неуказанный нижний температурный предел кранов с обогревом определяется свойствами проводимой среды. Фактический  диапазон температур указан в технических условиях на краны конкретных исполнении. В  табл.   1 -15  масса  указана  для  фланцевых  с  ручным  управлением кранов, за исключением кранов, имеющих конкретны тип присоединения, указанный в таблицах. Масса кранов указывается в технических условиях на краны конкретных исполнений.</w:t>
      </w:r>
    </w:p>
    <w:p>
      <w:pPr>
        <w:pStyle w:val="Normal"/>
        <w:ind w:left="-540" w:right="175" w:hanging="0"/>
        <w:rPr/>
      </w:pPr>
      <w:r>
        <w:rPr/>
      </w:r>
    </w:p>
    <w:p>
      <w:pPr>
        <w:pStyle w:val="Normal"/>
        <w:ind w:left="-540" w:right="175" w:hanging="0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Таблица 15</w:t>
      </w:r>
    </w:p>
    <w:p>
      <w:pPr>
        <w:pStyle w:val="Heading2"/>
        <w:ind w:left="-540" w:right="175" w:hanging="0"/>
        <w:rPr/>
      </w:pPr>
      <w:r>
        <w:rPr/>
        <w:t xml:space="preserve">                </w:t>
      </w:r>
      <w:r>
        <w:rPr/>
        <w:t>Цилиндрические проходные стальные с обогревом краны</w:t>
      </w:r>
    </w:p>
    <w:tbl>
      <w:tblPr>
        <w:tblW w:w="95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9"/>
        <w:gridCol w:w="1921"/>
        <w:gridCol w:w="2412"/>
        <w:gridCol w:w="1785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давление Ру, МПа     (кгс/см²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</w:t>
            </w:r>
            <w:r>
              <w:rPr/>
              <w:t>у, 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 К(˚С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исоедин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, не более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,6 (16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До 573 (до плюс 300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8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15,0</w:t>
            </w:r>
          </w:p>
        </w:tc>
      </w:tr>
    </w:tbl>
    <w:p>
      <w:pPr>
        <w:pStyle w:val="Normal"/>
        <w:ind w:left="-360" w:right="175" w:hanging="0"/>
        <w:rPr>
          <w:b/>
          <w:b/>
        </w:rPr>
      </w:pPr>
      <w:r>
        <w:rPr>
          <w:b/>
        </w:rPr>
        <w:t>*При новом проектировании не применять</w:t>
      </w:r>
    </w:p>
    <w:p>
      <w:pPr>
        <w:pStyle w:val="Normal"/>
        <w:ind w:left="-36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5.В технически обоснованных случаях допускается проектиро</w:t>
        <w:softHyphen/>
        <w:t>вать краны   на рабочее давление.</w:t>
      </w:r>
    </w:p>
    <w:p>
      <w:pPr>
        <w:pStyle w:val="Normal"/>
        <w:ind w:left="-540" w:hanging="0"/>
        <w:jc w:val="both"/>
        <w:rPr/>
      </w:pPr>
      <w:r>
        <w:rPr/>
        <w:t>6.Краны должны  изготавливаться  в следующих исполнениях по виду управления:</w:t>
      </w:r>
    </w:p>
    <w:p>
      <w:pPr>
        <w:pStyle w:val="Normal"/>
        <w:ind w:left="-540" w:hanging="0"/>
        <w:jc w:val="both"/>
        <w:rPr/>
      </w:pPr>
      <w:r>
        <w:rPr/>
        <w:t>с ручным приводом;</w:t>
      </w:r>
    </w:p>
    <w:p>
      <w:pPr>
        <w:pStyle w:val="Normal"/>
        <w:ind w:left="-540" w:hanging="0"/>
        <w:jc w:val="both"/>
        <w:rPr/>
      </w:pPr>
      <w:r>
        <w:rPr/>
        <w:t>с электроприводом в нормальном и взрывобезопасном исполне</w:t>
        <w:softHyphen/>
        <w:t>ниях - на шаровые стальные проходные краны на Ру от 2,5 МПа (25 кгс/см²) до 32 МПа (320 кгс/см²);</w:t>
      </w:r>
    </w:p>
    <w:p>
      <w:pPr>
        <w:pStyle w:val="Normal"/>
        <w:ind w:left="-540" w:hanging="0"/>
        <w:jc w:val="both"/>
        <w:rPr/>
      </w:pPr>
      <w:r>
        <w:rPr/>
        <w:t>с пневмоприводом (пневмо-гидропрнводом) - на шаровые и конусные стальные проходные и трехходовые краны на Ру от 1,6 МПа (16 кгс/см²) до 32 МПа (320 кгс/см²).</w:t>
      </w:r>
    </w:p>
    <w:p>
      <w:pPr>
        <w:pStyle w:val="Normal"/>
        <w:ind w:left="-540" w:hanging="0"/>
        <w:jc w:val="both"/>
        <w:rPr/>
      </w:pPr>
      <w:r>
        <w:rPr/>
        <w:t>7.Климатические исполнения, условия эксплуатации должны соответствовать требованиям  ГОСТ  15150—69 и указываться    в технических условиях на краны конкретных исполнений.</w:t>
      </w:r>
    </w:p>
    <w:p>
      <w:pPr>
        <w:pStyle w:val="Normal"/>
        <w:ind w:left="-540" w:hanging="0"/>
        <w:jc w:val="both"/>
        <w:rPr/>
      </w:pPr>
      <w:r>
        <w:rPr/>
        <w:t>Класс герметичности в затворе устанавливается в соответствии с ГОСТ 9544-75 и указывается в технических условиях на краны конкретных исполнений.</w:t>
      </w:r>
    </w:p>
    <w:p>
      <w:pPr>
        <w:pStyle w:val="Normal"/>
        <w:ind w:left="-540" w:hanging="0"/>
        <w:jc w:val="both"/>
        <w:rPr/>
      </w:pPr>
      <w:r>
        <w:rPr/>
        <w:t>8.Показатели надежности кранов должны соответствовать ука</w:t>
        <w:softHyphen/>
        <w:t>занным в ГОСТ 27000-86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ИНФОРМАЦИОННЫЕ ДАННЫЕ О СООТВЕТСТВИИ ГОСТ 9702-87 СТ СЭВ 4365-83</w:t>
      </w:r>
    </w:p>
    <w:p>
      <w:pPr>
        <w:pStyle w:val="Normal"/>
        <w:ind w:left="-360" w:right="175" w:hanging="0"/>
        <w:rPr/>
      </w:pPr>
      <w:r>
        <w:rPr/>
        <w:t>Табл. 1 ГОСТ 9702-87 соответствует табл. 1 СТ СЭВ 4365-83 в части основных параметров шаровых проходных кранов.</w:t>
      </w:r>
    </w:p>
    <w:p>
      <w:pPr>
        <w:pStyle w:val="Normal"/>
        <w:ind w:left="-360" w:right="175" w:hanging="0"/>
        <w:rPr/>
      </w:pPr>
      <w:r>
        <w:rPr/>
        <w:t>Табл. 2 ГОСТ 9702-87 соответствует табл. 2 СТ СЭВ 4365-83 СТ СЭВ 4365-83  в части основных параметров шаровых трехходовых кранов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-540" w:hanging="0"/>
        <w:rPr>
          <w:bCs/>
        </w:rPr>
      </w:pPr>
      <w:r>
        <w:rPr>
          <w:bCs/>
        </w:rPr>
        <w:t>1.ССЫЛОЧНЫЕ НОРМАТИВНО-ТЕХНИЧЕСКИЕ ДОКУМЕНТЫ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омер пункта, подпункта, перечисления, прилож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  24856-81 </w:t>
            </w:r>
          </w:p>
          <w:p>
            <w:pPr>
              <w:pStyle w:val="Normal"/>
              <w:rPr/>
            </w:pPr>
            <w:r>
              <w:rPr/>
              <w:t xml:space="preserve">ГОСТ   15150-69 </w:t>
            </w:r>
          </w:p>
          <w:p>
            <w:pPr>
              <w:pStyle w:val="Normal"/>
              <w:rPr/>
            </w:pPr>
            <w:r>
              <w:rPr/>
              <w:t xml:space="preserve">ГОСТ     9544-75 </w:t>
            </w:r>
          </w:p>
          <w:p>
            <w:pPr>
              <w:pStyle w:val="Normal"/>
              <w:rPr/>
            </w:pPr>
            <w:r>
              <w:rPr/>
              <w:t>ГОСТ   27000-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-540" w:right="175" w:hanging="0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175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40" w:right="17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24:00Z</dcterms:created>
  <dc:creator>http://www.zaar.ru/</dc:creator>
  <dc:description>Гост 9702-87 Краны конусные и шаровые. Основные параметры</dc:description>
  <cp:keywords>Гост 9702-87 Краны конусные и шаровые. Основные параметры</cp:keywords>
  <dc:language>en-US</dc:language>
  <cp:lastModifiedBy>eRa$eR</cp:lastModifiedBy>
  <dcterms:modified xsi:type="dcterms:W3CDTF">2006-02-20T11:27:00Z</dcterms:modified>
  <cp:revision>21</cp:revision>
  <dc:subject>Гост 9702-87 Краны конусные и шаровые. Основные параметры</dc:subject>
  <dc:title>Гост 9702-87 Краны конусные и шаровые. Основные параметры</dc:title>
</cp:coreProperties>
</file>