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>КЛАПАНЫ НА УСЛОВНОЕ ДАВЛ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Ру ≤ 25 МПа (250 кгс/см²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БЩИЕ ТЕХНИЧЕСКИ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5761-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  <w:t>УДК 621.646.2: 006.354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ЛАПАНЫ                                                                           ГОС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УСЛОВНОЕ ДАВЛЕНИЕ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у≤25 МПа (250 кгс/см²)                                                                5761-7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щие технические услов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  <w:lang w:val="en-US"/>
        </w:rPr>
        <w:t>Valve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Pnom</w:t>
      </w:r>
      <w:r>
        <w:rPr>
          <w:b/>
        </w:rPr>
        <w:t xml:space="preserve">≤25 </w:t>
      </w:r>
      <w:r>
        <w:rPr>
          <w:b/>
          <w:lang w:val="en-US"/>
        </w:rPr>
        <w:t>MPa</w:t>
      </w:r>
      <w:r>
        <w:rPr>
          <w:b/>
        </w:rPr>
        <w:t xml:space="preserve"> (250 </w:t>
      </w:r>
      <w:r>
        <w:rPr>
          <w:b/>
          <w:lang w:val="en-US"/>
        </w:rPr>
        <w:t>kgf</w:t>
      </w:r>
      <w:r>
        <w:rPr>
          <w:b/>
        </w:rPr>
        <w:t>/</w:t>
      </w:r>
      <w:r>
        <w:rPr>
          <w:b/>
          <w:lang w:val="en-US"/>
        </w:rPr>
        <w:t>cm</w:t>
      </w:r>
      <w:r>
        <w:rPr>
          <w:b/>
        </w:rPr>
        <w:t>²).</w:t>
      </w:r>
    </w:p>
    <w:p>
      <w:pPr>
        <w:pStyle w:val="Normal"/>
        <w:ind w:left="-540" w:hanging="0"/>
        <w:rPr/>
      </w:pPr>
      <w:r>
        <w:rPr>
          <w:b/>
        </w:rPr>
        <w:t xml:space="preserve">               </w:t>
      </w:r>
      <w:r>
        <w:rPr>
          <w:b/>
          <w:lang w:val="en-US"/>
        </w:rPr>
        <w:t>General specification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ОКП</w:t>
      </w:r>
      <w:r>
        <w:rPr>
          <w:b/>
          <w:lang w:val="en-US"/>
        </w:rPr>
        <w:t xml:space="preserve"> 37 0000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/>
        <w:t>Дата введения 01.01.75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Настоящий стандарт распространяется на клапаны регулирующие с ручным управлением и запорные клапаны на условное давление Ру≤25 МПа (250 кгс/см²) общепромышленного назначения, изготовляемые для нужд народного хозяйства, а также для экспорта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Дополнительные требования для экспорта, в том числе в страны с тропическим климатом,- по ГОСТ 26304-84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Стандарт не распространяется на клапаны специальные для АЭС, с электромагнитным приводом, мембранные, футерованные, криогенные, неметаллические и для вакуума не ниже 10</w:t>
      </w:r>
      <w:r>
        <w:rPr>
          <w:rtl w:val="true"/>
        </w:rPr>
        <w:t>־</w:t>
      </w:r>
      <w:r>
        <w:rPr/>
        <w:t>³</w:t>
      </w:r>
      <w:r>
        <w:rPr/>
        <w:t xml:space="preserve"> мм рт.ст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Для изделий, разработанных до внедрения ГОСТ 24856-81, допускается термин «вентили».</w:t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№ 6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1.</w:t>
        <w:tab/>
        <w:t>Клапаны должны изготовляться в соответствии с требова</w:t>
        <w:softHyphen/>
        <w:t>ниями настоящего стандарта, технических условий на конкретные клапаны по рабочим чертежам, утвержденным    в установленном порядке.</w:t>
        <w:tab/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 № 3, 4, 6).</w:t>
      </w:r>
    </w:p>
    <w:p>
      <w:pPr>
        <w:pStyle w:val="Normal"/>
        <w:ind w:left="-540" w:hanging="0"/>
        <w:jc w:val="both"/>
        <w:rPr/>
      </w:pPr>
      <w:r>
        <w:rPr/>
        <w:t>1.2.</w:t>
        <w:tab/>
        <w:t>Комплектующие   изделия   (приводы,   отдельные     узлы     и детали)  должны подвергаться выборочному входному    контролю и соответствовать требованиям нормативно-технической докумен</w:t>
        <w:softHyphen/>
        <w:t>тации, утвержденно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color w:val="000000"/>
          <w:spacing w:val="-17"/>
        </w:rPr>
      </w:pPr>
      <w:r>
        <w:rPr>
          <w:color w:val="000000"/>
          <w:spacing w:val="4"/>
        </w:rPr>
        <w:t>Рабочее положение клапанов и направление рабочей сре</w:t>
        <w:softHyphen/>
      </w:r>
      <w:r>
        <w:rPr>
          <w:color w:val="000000"/>
          <w:spacing w:val="2"/>
        </w:rPr>
        <w:t xml:space="preserve">ды  должны соответствовать указанным  в технических  условиях </w:t>
      </w:r>
      <w:r>
        <w:rPr>
          <w:color w:val="000000"/>
          <w:spacing w:val="4"/>
        </w:rPr>
        <w:t xml:space="preserve">или рабочих чертежах, утвержденных в установленном  порядке, </w:t>
      </w:r>
      <w:r>
        <w:rPr>
          <w:color w:val="000000"/>
        </w:rPr>
        <w:t>на конкретные клапаны.</w:t>
      </w:r>
    </w:p>
    <w:p>
      <w:pPr>
        <w:pStyle w:val="TextBodyIndent"/>
        <w:tabs>
          <w:tab w:val="clear" w:pos="708"/>
          <w:tab w:val="left" w:pos="-540" w:leader="none"/>
        </w:tabs>
        <w:rPr/>
      </w:pPr>
      <w:r>
        <w:rPr/>
        <w:t>1.4. Закрытие клапанов при ручном управлении должно произ</w:t>
        <w:softHyphen/>
        <w:t>водиться  вращением    органа         ручного    управления    по  часовой стрелк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11"/>
        <w:ind w:left="-54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1.3—1.4. (Измененная редакция, Изм. № 4, 6)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811" w:leader="none"/>
        </w:tabs>
        <w:spacing w:lineRule="exact" w:line="211"/>
        <w:ind w:left="-540" w:hanging="62"/>
        <w:rPr/>
      </w:pPr>
      <w:r>
        <w:rPr>
          <w:color w:val="000000"/>
          <w:spacing w:val="-18"/>
        </w:rPr>
        <w:t xml:space="preserve">1.5. </w:t>
      </w:r>
      <w:r>
        <w:rPr>
          <w:color w:val="000000"/>
          <w:spacing w:val="-4"/>
        </w:rPr>
        <w:t xml:space="preserve">Основные    параметры     запорных    клапанов - по    ГОСТ </w:t>
      </w:r>
      <w:r>
        <w:rPr>
          <w:color w:val="000000"/>
          <w:spacing w:val="-11"/>
        </w:rPr>
        <w:t>9697—87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11"/>
        <w:ind w:left="-540"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(Измененная редакция, Изм. № 6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exact" w:line="211"/>
        <w:ind w:left="-540" w:hanging="0"/>
        <w:rPr>
          <w:color w:val="000000"/>
          <w:spacing w:val="-18"/>
        </w:rPr>
      </w:pPr>
      <w:r>
        <w:rPr>
          <w:color w:val="000000"/>
          <w:spacing w:val="-4"/>
        </w:rPr>
        <w:t xml:space="preserve">Условные,    пробные    и      рабочие   давления — по    ГОСТ </w:t>
      </w:r>
      <w:r>
        <w:rPr>
          <w:color w:val="000000"/>
          <w:spacing w:val="-12"/>
        </w:rPr>
        <w:t>356—8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Строительные длины </w:t>
      </w:r>
      <w:r>
        <w:rPr>
          <w:spacing w:val="4"/>
        </w:rPr>
        <w:t>по ГОСТ 3326—86 или рабочим</w:t>
      </w:r>
      <w:r>
        <w:rPr>
          <w:spacing w:val="-18"/>
        </w:rPr>
        <w:t xml:space="preserve"> </w:t>
      </w:r>
      <w:r>
        <w:rPr>
          <w:color w:val="000000"/>
          <w:spacing w:val="3"/>
        </w:rPr>
        <w:t>чертежам, утвержденным в  установленном порядк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color w:val="000000"/>
          <w:spacing w:val="3"/>
        </w:rPr>
      </w:pPr>
      <w:r>
        <w:rPr>
          <w:color w:val="000000"/>
          <w:spacing w:val="6"/>
        </w:rPr>
        <w:t xml:space="preserve">1.8.   Муфтовые концы—по ГОСТ 6527—68, цапковые - по </w:t>
      </w:r>
      <w:r>
        <w:rPr>
          <w:color w:val="000000"/>
          <w:spacing w:val="-2"/>
        </w:rPr>
        <w:t xml:space="preserve">ГОСТ 2822—78,   штуцерные—по ГОСТ 5890—78 или рабочим </w:t>
      </w:r>
      <w:r>
        <w:rPr>
          <w:color w:val="000000"/>
          <w:spacing w:val="1"/>
        </w:rPr>
        <w:t>чертежам,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left="-540" w:right="43" w:hanging="0"/>
        <w:jc w:val="both"/>
        <w:rPr/>
      </w:pPr>
      <w:r>
        <w:rPr>
          <w:color w:val="000000"/>
          <w:spacing w:val="-3"/>
        </w:rPr>
        <w:t>Присоединительные размеры и размеры уплотнительных по</w:t>
        <w:softHyphen/>
      </w:r>
      <w:r>
        <w:rPr>
          <w:color w:val="000000"/>
          <w:spacing w:val="-5"/>
        </w:rPr>
        <w:t xml:space="preserve">верхностей фланцев - по ГОСТ 12815—80 или рабочим чертежам, </w:t>
      </w:r>
      <w:r>
        <w:rPr>
          <w:color w:val="000000"/>
          <w:spacing w:val="-1"/>
        </w:rPr>
        <w:t>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before="5" w:after="0"/>
        <w:ind w:left="-540" w:right="53" w:hanging="0"/>
        <w:jc w:val="both"/>
        <w:rPr/>
      </w:pPr>
      <w:r>
        <w:rPr>
          <w:color w:val="000000"/>
          <w:spacing w:val="3"/>
        </w:rPr>
        <w:t xml:space="preserve">Концы под приварку—&lt;по рабочим чертежам, утвержденным </w:t>
      </w:r>
      <w:r>
        <w:rPr>
          <w:color w:val="000000"/>
          <w:spacing w:val="-1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211"/>
        <w:ind w:left="-540" w:hanging="0"/>
        <w:rPr/>
      </w:pPr>
      <w:r>
        <w:rPr>
          <w:color w:val="000000"/>
          <w:spacing w:val="-1"/>
        </w:rPr>
        <w:t xml:space="preserve">1.7; 1.8. </w:t>
      </w:r>
      <w:r>
        <w:rPr>
          <w:b/>
          <w:color w:val="000000"/>
          <w:spacing w:val="-1"/>
        </w:rPr>
        <w:t>(Измененная редакция, Изм. № 6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540" w:leader="none"/>
        </w:tabs>
        <w:ind w:left="-540" w:right="43" w:hanging="0"/>
        <w:jc w:val="both"/>
        <w:rPr/>
      </w:pPr>
      <w:r>
        <w:rPr>
          <w:color w:val="000000"/>
          <w:spacing w:val="-3"/>
        </w:rPr>
        <w:t>Отклонения от параллельности и перпендикулярности уп</w:t>
        <w:softHyphen/>
      </w:r>
      <w:r>
        <w:rPr>
          <w:color w:val="000000"/>
          <w:spacing w:val="-1"/>
        </w:rPr>
        <w:t>лотнительных поверхностей присоединительных фланцев клапанов на каждые 100 им диаметра не должны превышать величин, ука</w:t>
        <w:softHyphen/>
      </w:r>
      <w:r>
        <w:rPr>
          <w:color w:val="000000"/>
          <w:spacing w:val="3"/>
        </w:rPr>
        <w:t>занных в табл. 1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                                            </w:t>
      </w:r>
      <w:r>
        <w:rPr>
          <w:b/>
          <w:sz w:val="2"/>
        </w:rPr>
        <w:t>Размеры, мм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544"/>
        <w:gridCol w:w="2074"/>
      </w:tblGrid>
      <w:tr>
        <w:trPr>
          <w:trHeight w:val="586" w:hRule="exact"/>
        </w:trPr>
        <w:tc>
          <w:tcPr>
            <w:tcW w:w="21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, МПа кгс/см²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y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>
          <w:trHeight w:val="27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 1,6  (16) вкл.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 вкл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71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79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 и 4,0 (25 и 40)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размеры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61" w:hRule="exac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4(64) и св.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 вкл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56" w:hRule="exac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.10.     Оси резьб в муфтах, цапках и штуцерах проходных кла</w:t>
        <w:softHyphen/>
        <w:t>панов должны  составлять                      угол 180˚, угловых клапанов 90˚; пре</w:t>
        <w:softHyphen/>
        <w:t>дельное отклонение — не более 2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9; 1.10. (Измененная редакция, Изм- № 4, 6).</w:t>
      </w:r>
    </w:p>
    <w:p>
      <w:pPr>
        <w:pStyle w:val="Normal"/>
        <w:ind w:left="-540" w:hanging="0"/>
        <w:rPr/>
      </w:pPr>
      <w:r>
        <w:rPr/>
        <w:t>1.11. Предельные отклонения на размер «под ключ» для необ</w:t>
        <w:softHyphen/>
        <w:t xml:space="preserve">работанных шестигранных поверхностей отлитых в землю или кокиль деталей не должны превышать указанных в табл. 2. </w:t>
      </w:r>
    </w:p>
    <w:p>
      <w:pPr>
        <w:pStyle w:val="Normal"/>
        <w:shd w:fill="FFFFFF" w:val="clear"/>
        <w:spacing w:lineRule="exact" w:line="254" w:before="10" w:after="0"/>
        <w:ind w:left="2251" w:firstLine="3139"/>
        <w:rPr>
          <w:color w:val="000000"/>
          <w:spacing w:val="7"/>
          <w:sz w:val="21"/>
        </w:rPr>
      </w:pPr>
      <w:r>
        <w:rPr>
          <w:b/>
        </w:rPr>
        <w:t>Таблица   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мер «Под ключ», мм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1342"/>
        <w:gridCol w:w="1440"/>
        <w:gridCol w:w="1440"/>
        <w:gridCol w:w="1440"/>
      </w:tblGrid>
      <w:tr>
        <w:trPr>
          <w:trHeight w:val="614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разме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 19 до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2 до 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5 до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0 до 105</w:t>
            </w:r>
          </w:p>
        </w:tc>
      </w:tr>
      <w:tr>
        <w:trPr>
          <w:trHeight w:val="53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12.</w:t>
        <w:tab/>
        <w:t>Штампованные    поковки -по    ГОСТ 7505-89    и ГОСТ 8479-70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1.13.</w:t>
        <w:tab/>
        <w:t>Не указанные в конструкторской документации допуски формы и расположения обработанных поверхностей должны огра</w:t>
        <w:softHyphen/>
        <w:t>ничиваться полем допуска на размер или расстояние между    по</w:t>
        <w:softHyphen/>
        <w:t>верхностями.</w:t>
      </w:r>
    </w:p>
    <w:p>
      <w:pPr>
        <w:pStyle w:val="TextBodyIndent"/>
        <w:rPr/>
      </w:pPr>
      <w:r>
        <w:rPr/>
        <w:t xml:space="preserve">            </w:t>
      </w:r>
      <w:r>
        <w:rPr/>
        <w:t>Отклонения обрабатываемых угловых размеров, не ограничен</w:t>
        <w:softHyphen/>
        <w:t>ных допусками, не должны превышать допуска но АТ'а13 ГОСТ 8908—81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Предельные отклонения радиусов обрабатываемых поверхно</w:t>
        <w:softHyphen/>
        <w:t>стей, не ограниченных допусками, — по классу «очень грубый» ГОСТ 25670—83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При отсутствии на чертежах указаний о радиусах сопряжений одной поверхности с другой они должны, быть выполнены радиу</w:t>
        <w:softHyphen/>
        <w:t>сами, равными естественному радиусу притупления инструмент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2, 4).</w:t>
      </w:r>
    </w:p>
    <w:p>
      <w:pPr>
        <w:pStyle w:val="Normal"/>
        <w:ind w:left="-540" w:hanging="0"/>
        <w:jc w:val="both"/>
        <w:rPr/>
      </w:pPr>
      <w:r>
        <w:rPr/>
        <w:t>1.14.    Вмятины и заусенцы на поверхности резьбы, препятству</w:t>
        <w:softHyphen/>
        <w:t>ющие навинчиванию проходного калибра, не допускаются. Дли метрических резьб, выполняемых с полем допуска 8</w:t>
      </w:r>
      <w:r>
        <w:rPr>
          <w:lang w:val="en-US"/>
        </w:rPr>
        <w:t>g</w:t>
      </w:r>
      <w:r>
        <w:rPr/>
        <w:t xml:space="preserve"> и 7Н, и трубных резьб, выполняемых по классу точности В, рванины и выкрашивания на поверхности резьбы не допускаются, если они по глубине выходят за пределы среднего диаметра резьбы и об</w:t>
        <w:softHyphen/>
        <w:t>щая протяженность рванин и выкрашивания по длине превышает половину витка, на резьбовых втулках, заготовки для которых изготавливаются литьем, на последних витках ходовых резьб, выполненных по классу точности В, допускается не более трех раковин размером и глубиной не более 3 мм.</w:t>
      </w:r>
    </w:p>
    <w:p>
      <w:pPr>
        <w:pStyle w:val="Normal"/>
        <w:ind w:left="-540" w:firstLine="398"/>
        <w:jc w:val="both"/>
        <w:rPr/>
      </w:pPr>
      <w:r>
        <w:rPr/>
        <w:t>На метрических резьбах, выполняемых с полем допуска 6</w:t>
      </w:r>
      <w:r>
        <w:rPr>
          <w:lang w:val="en-US"/>
        </w:rPr>
        <w:t>g</w:t>
      </w:r>
      <w:r>
        <w:rPr/>
        <w:t xml:space="preserve"> и 6Н, и трубных резьбах,-выполняемых по классу точности А, на ходовых резьбах шпинделя и сопряженных с ним деталях, на резьбах деталей из коррозионно-стойких и жаростойких сталей, независимо от класса точности резьбы, вмятины, .заусенцы, рва</w:t>
        <w:softHyphen/>
        <w:t>нины и выкрашивания не допускаются.</w:t>
      </w:r>
    </w:p>
    <w:p>
      <w:pPr>
        <w:pStyle w:val="Normal"/>
        <w:ind w:left="-540" w:hanging="0"/>
        <w:jc w:val="both"/>
        <w:rPr/>
      </w:pPr>
      <w:r>
        <w:rPr/>
        <w:t>1.15.     По заказу    потребителя допускается  изготовление    при</w:t>
        <w:softHyphen/>
        <w:t>соединительных  фланцев  без  отверстий  под  болты    и  шпильки 16. Сварные швы должны быть очищены от шлака и брызг Переход от основного металла    к наплавленному должен    быть плавным, без подрезов и наплывов. Ширина и высота швов дол</w:t>
        <w:softHyphen/>
        <w:t>жны быть равномерными.</w:t>
      </w:r>
    </w:p>
    <w:p>
      <w:pPr>
        <w:pStyle w:val="Normal"/>
        <w:ind w:left="-540" w:hanging="0"/>
        <w:jc w:val="both"/>
        <w:rPr/>
      </w:pPr>
      <w:r>
        <w:rPr/>
        <w:t>1.17.</w:t>
        <w:tab/>
        <w:t>Методы   и  объемы     контроля    сварных    швов    должны оговариваться в соответствующей конструкторской документации</w:t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1.18.</w:t>
        <w:tab/>
        <w:t>Проверка   качества  термообработки   замером    твердости не должна вести к порче рабочих поверхностей деталей.  При не</w:t>
        <w:softHyphen/>
        <w:t>возможности определения  твердости  без    повреждения    рабочих поверхностей допускается  производить проверку на  образце-</w:t>
      </w:r>
    </w:p>
    <w:p>
      <w:pPr>
        <w:pStyle w:val="Normal"/>
        <w:ind w:left="-540" w:hanging="0"/>
        <w:jc w:val="both"/>
        <w:rPr/>
      </w:pPr>
      <w:r>
        <w:rPr/>
        <w:t>сви</w:t>
        <w:softHyphen/>
        <w:t>детеле из этого же материал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Образцы-свидетели должны термически обрабатываться одно</w:t>
        <w:softHyphen/>
        <w:t>временно с деталями и помещаться в печь в равных условиях</w:t>
      </w:r>
    </w:p>
    <w:p>
      <w:pPr>
        <w:pStyle w:val="Normal"/>
        <w:ind w:left="-540" w:hanging="0"/>
        <w:jc w:val="both"/>
        <w:rPr/>
      </w:pPr>
      <w:r>
        <w:rPr/>
        <w:t>Контроль твердости - по ГОСТ 9012-59 и ГОСТ 9013-59.</w:t>
      </w:r>
    </w:p>
    <w:p>
      <w:pPr>
        <w:pStyle w:val="Normal"/>
        <w:ind w:left="-540" w:hanging="0"/>
        <w:jc w:val="both"/>
        <w:rPr/>
      </w:pPr>
      <w:r>
        <w:rPr/>
        <w:t>1.19. Методы контроля антикоррозионных покрытий деталей - по ГОСТ 9.302-88.</w:t>
      </w:r>
    </w:p>
    <w:p>
      <w:pPr>
        <w:pStyle w:val="Normal"/>
        <w:ind w:left="-540" w:hanging="0"/>
        <w:jc w:val="both"/>
        <w:rPr/>
      </w:pPr>
      <w:r>
        <w:rPr/>
        <w:t>1.20. Перед сборкой все детали должны быть очищены от за</w:t>
        <w:softHyphen/>
        <w:t>грязн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Не допускаются к сборке детали, имеющие забоины и другие механические повреждения на рабочих поверхностях сопря</w:t>
        <w:softHyphen/>
        <w:t>гаемых деталей.</w:t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1.21.</w:t>
        <w:tab/>
        <w:t>После   окончательного  уплотнения   сальниковой   набивки втулка сальника должна войти    в гнездо    не более чем    на 30% своей высоты, но не менее 2 мм.</w:t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 № 5).</w:t>
      </w:r>
    </w:p>
    <w:p>
      <w:pPr>
        <w:pStyle w:val="Normal"/>
        <w:ind w:left="-540" w:hanging="0"/>
        <w:jc w:val="both"/>
        <w:rPr/>
      </w:pPr>
      <w:r>
        <w:rPr/>
        <w:t>1.22.</w:t>
        <w:tab/>
        <w:t>Материалы деталей    и сварных швов, работающих    под давлением, должны быть прочными и плотным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Пропуск среды через места соединения, сальниковые уплотне</w:t>
        <w:softHyphen/>
        <w:t>ния и сильфонные сборки не допускается.</w:t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1.22а. Требования по герметичности в затворе,  а также верх</w:t>
        <w:softHyphen/>
        <w:t>него уплотнения (при его наличии)  указываются в технических условиях на конкретные клапаны.</w:t>
      </w:r>
    </w:p>
    <w:p>
      <w:pPr>
        <w:pStyle w:val="Normal"/>
        <w:ind w:left="-540" w:hanging="0"/>
        <w:jc w:val="both"/>
        <w:rPr/>
      </w:pPr>
      <w:r>
        <w:rPr/>
        <w:t>(Введен дополнительно, Изм. № 6).</w:t>
      </w:r>
    </w:p>
    <w:p>
      <w:pPr>
        <w:pStyle w:val="Normal"/>
        <w:ind w:left="-540" w:hanging="0"/>
        <w:jc w:val="both"/>
        <w:rPr/>
      </w:pPr>
      <w:r>
        <w:rPr/>
        <w:t>1.23.</w:t>
        <w:tab/>
        <w:t>В собранных клапанах шпильки должны быть завернуты до упора, концы болтов и    шпилек должны выступать из гаек не менее чем на один шаг резьбы.</w:t>
      </w:r>
    </w:p>
    <w:p>
      <w:pPr>
        <w:pStyle w:val="Normal"/>
        <w:ind w:left="-540" w:hanging="0"/>
        <w:jc w:val="both"/>
        <w:rPr/>
      </w:pPr>
      <w:r>
        <w:rPr/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1.24.(Исключен, Изм.№ 6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25.Показатели надежности, критерии отказов, и предельного состояния должны быть указаны в технических условиях на кон</w:t>
        <w:softHyphen/>
        <w:t>кретные клапаны.</w:t>
      </w:r>
    </w:p>
    <w:p>
      <w:pPr>
        <w:pStyle w:val="Normal"/>
        <w:ind w:left="-540" w:hanging="0"/>
        <w:jc w:val="both"/>
        <w:rPr/>
      </w:pPr>
      <w:r>
        <w:rPr/>
        <w:t>1.26. В комплект клапанов должны входить:</w:t>
      </w:r>
    </w:p>
    <w:p>
      <w:pPr>
        <w:pStyle w:val="Normal"/>
        <w:ind w:left="-540" w:hanging="0"/>
        <w:jc w:val="both"/>
        <w:rPr/>
      </w:pPr>
      <w:r>
        <w:rPr/>
        <w:t>изделие в сборе;</w:t>
      </w:r>
    </w:p>
    <w:p>
      <w:pPr>
        <w:pStyle w:val="Normal"/>
        <w:ind w:left="-540" w:hanging="0"/>
        <w:jc w:val="both"/>
        <w:rPr/>
      </w:pPr>
      <w:r>
        <w:rPr/>
        <w:t>запасные части, инструмент, принадлежности согласно ведо</w:t>
        <w:softHyphen/>
        <w:t>мости ЗИП на конкретное изделие (при необходимости);</w:t>
      </w:r>
    </w:p>
    <w:p>
      <w:pPr>
        <w:pStyle w:val="Normal"/>
        <w:ind w:left="-540" w:hanging="0"/>
        <w:jc w:val="both"/>
        <w:rPr/>
      </w:pPr>
      <w:r>
        <w:rPr/>
        <w:t>паспорт;</w:t>
      </w:r>
    </w:p>
    <w:p>
      <w:pPr>
        <w:pStyle w:val="Normal"/>
        <w:ind w:left="-540" w:hanging="0"/>
        <w:jc w:val="both"/>
        <w:rPr/>
      </w:pPr>
      <w:r>
        <w:rPr/>
        <w:t>техническое описание и инструкции по эксплуатации.</w:t>
      </w:r>
    </w:p>
    <w:p>
      <w:pPr>
        <w:pStyle w:val="Normal"/>
        <w:ind w:left="-540" w:hanging="0"/>
        <w:jc w:val="both"/>
        <w:rPr/>
      </w:pPr>
      <w:r>
        <w:rPr/>
        <w:t>В комплект клапанов с невстроенными приводами должны входить дополнительно паспорт, техническое описание и инструк</w:t>
        <w:softHyphen/>
        <w:t>ция по эксплуатации на привод.</w:t>
      </w:r>
    </w:p>
    <w:p>
      <w:pPr>
        <w:pStyle w:val="Normal"/>
        <w:ind w:left="-540" w:hanging="0"/>
        <w:jc w:val="both"/>
        <w:rPr/>
      </w:pPr>
      <w:r>
        <w:rPr/>
        <w:t>Клапаны, отгружаемые в один адрес по одному товаросопрово</w:t>
        <w:softHyphen/>
        <w:t>дительному документу, должны сопровождаться двумя    комплектами эксплуатационной документации, а при массовом производ</w:t>
        <w:softHyphen/>
        <w:t>стве — в количестве не более 10 шт.</w:t>
      </w:r>
    </w:p>
    <w:p>
      <w:pPr>
        <w:pStyle w:val="Normal"/>
        <w:ind w:left="-540" w:hanging="0"/>
        <w:jc w:val="both"/>
        <w:rPr/>
      </w:pPr>
      <w:r>
        <w:rPr/>
        <w:t>По требованию заказчика  предприятие-изготовитель обеспечи</w:t>
        <w:softHyphen/>
        <w:t>вает  его эксплуатационной документацией в необходимом    коли</w:t>
        <w:softHyphen/>
        <w:t>честве. Запрещается эксплуатация клапанов при отсутствии эксплуатационной документа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25; 1.26. (Измененная редакция, Изм. № 6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а. ТРЕБОВАНИЯ БЕЗОПАСНОСТИ</w:t>
      </w:r>
    </w:p>
    <w:p>
      <w:pPr>
        <w:pStyle w:val="Normal"/>
        <w:ind w:left="-540" w:hanging="0"/>
        <w:rPr/>
      </w:pPr>
      <w:r>
        <w:rPr/>
        <w:t xml:space="preserve">2а.1.Требования безопасности - по ГОСТ 12.2.063-81. </w:t>
      </w:r>
      <w:r>
        <w:rPr>
          <w:b/>
        </w:rPr>
        <w:t>(Введен дополнительно, Изм. № 4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ПРИЕМ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2.1.   Для проверки соответствия клапанов требованиям   настоящего стандарта устанавливаются следующие виды испытаний по ГОСТ 16504—81;</w:t>
      </w:r>
    </w:p>
    <w:p>
      <w:pPr>
        <w:pStyle w:val="Normal"/>
        <w:ind w:left="-540" w:hanging="0"/>
        <w:jc w:val="both"/>
        <w:rPr/>
      </w:pPr>
      <w:r>
        <w:rPr/>
        <w:t>приемосдаточные;</w:t>
      </w:r>
    </w:p>
    <w:p>
      <w:pPr>
        <w:pStyle w:val="Normal"/>
        <w:ind w:left="-540" w:hanging="0"/>
        <w:jc w:val="both"/>
        <w:rPr/>
      </w:pPr>
      <w:r>
        <w:rPr/>
        <w:t>периодические;</w:t>
      </w:r>
    </w:p>
    <w:p>
      <w:pPr>
        <w:pStyle w:val="Normal"/>
        <w:ind w:left="-540" w:hanging="0"/>
        <w:jc w:val="both"/>
        <w:rPr/>
      </w:pPr>
      <w:r>
        <w:rPr/>
        <w:t>типовые.</w:t>
      </w:r>
    </w:p>
    <w:p>
      <w:pPr>
        <w:pStyle w:val="TextBodyIndent"/>
        <w:rPr/>
      </w:pPr>
      <w:r>
        <w:rPr/>
        <w:t>2.2. При приемосдаточных испытаниях каждый клапан должен • быть подвергнут4 предприятием-изготовителем внешнему осмотру и следующим испытаниям:</w:t>
      </w:r>
    </w:p>
    <w:p>
      <w:pPr>
        <w:pStyle w:val="Normal"/>
        <w:ind w:left="-540" w:hanging="0"/>
        <w:jc w:val="both"/>
        <w:rPr/>
      </w:pPr>
      <w:r>
        <w:rPr/>
        <w:t>на прочность и плотность материала деталей и сварных швов, внутренние полости которых находятся под давлением среды;</w:t>
      </w:r>
    </w:p>
    <w:p>
      <w:pPr>
        <w:pStyle w:val="Normal"/>
        <w:ind w:left="-540" w:hanging="0"/>
        <w:jc w:val="both"/>
        <w:rPr/>
      </w:pPr>
      <w:r>
        <w:rPr/>
        <w:t>на герметичность: затвора, сальниковых уплотнений, сильфонных оборок, прокладочных соединений и верхнего уплотнения, если требование его герметичности оговорено в технических условиях на конкретные клапаны;</w:t>
      </w:r>
    </w:p>
    <w:p>
      <w:pPr>
        <w:pStyle w:val="Normal"/>
        <w:ind w:left="-540" w:hanging="0"/>
        <w:jc w:val="both"/>
        <w:rPr/>
      </w:pPr>
      <w:r>
        <w:rPr/>
        <w:t>на  вакуумную  плотность:  затвора,  мест соединении и материала по отношению к внешней среде, если требования по вакуумной плотности оговорены в технических условиях на конкретные клапаны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Допускается объем испытаний клапанов из чугуна, цветных материалов и сплавов при крупносерийном производстве устанав</w:t>
        <w:softHyphen/>
        <w:t>ливать в технических условиях на конкретное изделие.</w:t>
      </w:r>
    </w:p>
    <w:p>
      <w:pPr>
        <w:pStyle w:val="Normal"/>
        <w:shd w:fill="FFFFFF" w:val="clear"/>
        <w:spacing w:lineRule="exact" w:line="206"/>
        <w:ind w:left="-540" w:hanging="0"/>
        <w:jc w:val="both"/>
        <w:rPr>
          <w:color w:val="000000"/>
          <w:spacing w:val="10"/>
          <w:sz w:val="22"/>
        </w:rPr>
      </w:pPr>
      <w:r>
        <w:rPr>
          <w:b/>
        </w:rPr>
        <w:t>2.1; 2.2. (Измененная редакция, Изм. № 4, 6).</w:t>
      </w:r>
    </w:p>
    <w:p>
      <w:pPr>
        <w:pStyle w:val="Normal"/>
        <w:ind w:left="-540" w:hanging="0"/>
        <w:jc w:val="both"/>
        <w:rPr/>
      </w:pPr>
      <w:r>
        <w:rPr/>
        <w:t>2.3. Объем    и    порядок    проведения    периодических    испыта</w:t>
        <w:softHyphen/>
        <w:t>ний—в соответствии с требованиями нормативно-технической до</w:t>
        <w:softHyphen/>
        <w:t>кументации, утвержденной в установленном порядке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2.4.</w:t>
        <w:tab/>
        <w:t>Типовые испытания должны   проводиться    при изменении конструкции или технологии изготовления клапанов, если эти из</w:t>
        <w:softHyphen/>
        <w:t>менения могут повлиять на технические характеристики и работо</w:t>
        <w:softHyphen/>
        <w:t>способность издел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, 6).</w:t>
      </w:r>
    </w:p>
    <w:p>
      <w:pPr>
        <w:pStyle w:val="Normal"/>
        <w:ind w:left="-540" w:hanging="0"/>
        <w:jc w:val="both"/>
        <w:rPr/>
      </w:pPr>
      <w:r>
        <w:rPr/>
        <w:t>2.5.</w:t>
        <w:tab/>
        <w:t>Сбор  информации, подконтрольная эксплуатация,    перио</w:t>
        <w:softHyphen/>
        <w:t>дические  и  типовые  испытания должны  проводиться    предприя</w:t>
        <w:softHyphen/>
        <w:t>тием-изготовителем  по программам, составленным предприятием-изготовителем  и  согласованным  с головным  предприятием     (ор</w:t>
        <w:softHyphen/>
        <w:t>ганизацией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ЕТОДЫ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3.1. Испытания на прочность и плотность материала и на гер</w:t>
        <w:softHyphen/>
        <w:t>метичность должны проводиться до окраски клапанов.</w:t>
      </w:r>
    </w:p>
    <w:p>
      <w:pPr>
        <w:pStyle w:val="Normal"/>
        <w:ind w:left="-540" w:hanging="0"/>
        <w:jc w:val="both"/>
        <w:rPr/>
      </w:pPr>
      <w:r>
        <w:rPr/>
        <w:t>При гидравлических испытаниях должно быть обеспечено вы</w:t>
        <w:softHyphen/>
        <w:t>теснение воздуха из внутренних полостей испытуемых деталей.</w:t>
      </w:r>
    </w:p>
    <w:p>
      <w:pPr>
        <w:pStyle w:val="Normal"/>
        <w:ind w:left="-540" w:hanging="0"/>
        <w:jc w:val="both"/>
        <w:rPr/>
      </w:pPr>
      <w:r>
        <w:rPr/>
        <w:t>Жидкая среда, оставшаяся после испытаний, должна быть удален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ённая редакция, Изм. № 4, 6).</w:t>
      </w:r>
    </w:p>
    <w:p>
      <w:pPr>
        <w:pStyle w:val="Normal"/>
        <w:ind w:left="-540" w:hanging="0"/>
        <w:jc w:val="both"/>
        <w:rPr/>
      </w:pPr>
      <w:r>
        <w:rPr/>
        <w:t>3.1 а. Внешним осмотром проверяют комплектность изделия, полноту и правильность маркировки.</w:t>
      </w:r>
    </w:p>
    <w:p>
      <w:pPr>
        <w:pStyle w:val="Normal"/>
        <w:ind w:left="-540" w:hanging="0"/>
        <w:jc w:val="both"/>
        <w:rPr/>
      </w:pPr>
      <w:r>
        <w:rPr/>
        <w:t>Контроль размеров, указанных на сборочном чертеже, произ</w:t>
        <w:softHyphen/>
        <w:t>водится с помощью универсального или специального измеритель</w:t>
        <w:softHyphen/>
        <w:t xml:space="preserve">ного инструмента. </w:t>
      </w:r>
    </w:p>
    <w:p>
      <w:pPr>
        <w:pStyle w:val="Normal"/>
        <w:shd w:fill="FFFFFF" w:val="clear"/>
        <w:spacing w:lineRule="exact" w:line="211" w:before="24" w:after="0"/>
        <w:ind w:left="-540" w:right="120" w:hanging="0"/>
        <w:jc w:val="both"/>
        <w:rPr/>
      </w:pPr>
      <w:r>
        <w:rPr/>
        <w:t>3.16. Клапаны испытывают на стендах с использованием конт</w:t>
        <w:softHyphen/>
        <w:t>рольно-измерительных средств, обеспечивающих заданные условий-испытаний и погрешности измерений параметров</w:t>
      </w:r>
      <w:r>
        <w:rPr>
          <w:color w:val="000000"/>
          <w:spacing w:val="3"/>
          <w:sz w:val="22"/>
        </w:rPr>
        <w:t>.</w:t>
      </w:r>
    </w:p>
    <w:p>
      <w:pPr>
        <w:pStyle w:val="Normal"/>
        <w:ind w:left="-540" w:hanging="0"/>
        <w:jc w:val="both"/>
        <w:rPr/>
      </w:pPr>
      <w:r>
        <w:rPr/>
        <w:t>3.1в. Предельные отклонения от номинальных значений изме</w:t>
        <w:softHyphen/>
        <w:t>ряемых параметров, не указанные в технических условиях на конкретные клапаны, не должны превышать:</w:t>
      </w:r>
    </w:p>
    <w:p>
      <w:pPr>
        <w:pStyle w:val="Normal"/>
        <w:ind w:left="-540" w:hanging="0"/>
        <w:jc w:val="both"/>
        <w:rPr/>
      </w:pPr>
      <w:r>
        <w:rPr/>
        <w:t>±1,5% —Для давления;</w:t>
      </w:r>
    </w:p>
    <w:p>
      <w:pPr>
        <w:pStyle w:val="Normal"/>
        <w:ind w:left="-540" w:hanging="0"/>
        <w:jc w:val="both"/>
        <w:rPr/>
      </w:pPr>
      <w:r>
        <w:rPr/>
        <w:t>±5°С — для температуры;</w:t>
      </w:r>
    </w:p>
    <w:p>
      <w:pPr>
        <w:pStyle w:val="TextBodyIndent"/>
        <w:rPr/>
      </w:pPr>
      <w:r>
        <w:rPr/>
        <w:t>±5 с — для времени.</w:t>
      </w:r>
    </w:p>
    <w:p>
      <w:pPr>
        <w:pStyle w:val="Normal"/>
        <w:ind w:left="-540" w:hanging="0"/>
        <w:jc w:val="both"/>
        <w:rPr/>
      </w:pPr>
      <w:r>
        <w:rPr/>
        <w:t>3.1г. Испытательные среды: вода —по ГОСТ 2874—82, воз</w:t>
        <w:softHyphen/>
        <w:t>дух—по ГОСТ 17433—80, класс 7 или 9.</w:t>
      </w:r>
    </w:p>
    <w:p>
      <w:pPr>
        <w:pStyle w:val="Normal"/>
        <w:ind w:left="-540" w:right="175" w:hanging="0"/>
        <w:jc w:val="both"/>
        <w:rPr/>
      </w:pPr>
      <w:r>
        <w:rPr/>
        <w:t>При отсутствии в технических условиях указания о состоянии рабочей среды испытательную среду выбирает изготовитель.</w:t>
      </w:r>
    </w:p>
    <w:p>
      <w:pPr>
        <w:pStyle w:val="Normal"/>
        <w:ind w:left="-540" w:hanging="0"/>
        <w:jc w:val="both"/>
        <w:rPr/>
      </w:pPr>
      <w:r>
        <w:rPr/>
        <w:t>3.2а. Испытание на прочность и плотность материала, герметич</w:t>
        <w:softHyphen/>
        <w:t>ность сальниковых уплотнений и соединений следует проводить по</w:t>
        <w:softHyphen/>
        <w:t>дачей среды во входной патрубок при заглушенном выходном и открытом затвор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1а—3.1г; 3.2а. (Введены дополнительно, Изм. № 6).</w:t>
      </w:r>
    </w:p>
    <w:p>
      <w:pPr>
        <w:pStyle w:val="Normal"/>
        <w:ind w:left="-540" w:hanging="0"/>
        <w:jc w:val="both"/>
        <w:rPr/>
      </w:pPr>
      <w:r>
        <w:rPr/>
        <w:t>3.2.</w:t>
        <w:tab/>
        <w:t>Испытания на прочность и плотность материала и герме</w:t>
        <w:softHyphen/>
        <w:t>тичность клапанов должны проводиться при постоянном давлении в течение времени, необходимого для осмотра клапанов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, 6).</w:t>
      </w:r>
    </w:p>
    <w:p>
      <w:pPr>
        <w:pStyle w:val="Normal"/>
        <w:ind w:left="-540" w:hanging="0"/>
        <w:jc w:val="both"/>
        <w:rPr/>
      </w:pPr>
      <w:r>
        <w:rPr/>
        <w:t>3.3.</w:t>
        <w:tab/>
        <w:t>Испытания на прочность и плотность материала клапанов</w:t>
        <w:br/>
        <w:t>должны проводиться водой давлением Рцр.</w:t>
      </w:r>
    </w:p>
    <w:p>
      <w:pPr>
        <w:pStyle w:val="Normal"/>
        <w:ind w:left="-540" w:firstLine="540"/>
        <w:jc w:val="both"/>
        <w:rPr/>
      </w:pPr>
      <w:r>
        <w:rPr/>
        <w:t>Клапаны, предназначенные для газообразных, взрывоопасных, легковоспламеняющихся и токсичных сред, должны дополнительно испытываться на плотность материала и сварных швов воздухом давлением Ру или Рр.</w:t>
      </w:r>
    </w:p>
    <w:p>
      <w:pPr>
        <w:pStyle w:val="2"/>
        <w:rPr/>
      </w:pPr>
      <w:r>
        <w:rPr/>
        <w:t>Корпуса клапанов с рубашками для обогрева или охлаждения должны быть дополнительно испытаны на прочность и плотность материала сварных швов и рубашки водой давлением, указанным в рабочих чертежах.</w:t>
      </w:r>
    </w:p>
    <w:p>
      <w:pPr>
        <w:pStyle w:val="Normal"/>
        <w:ind w:left="-540" w:firstLine="540"/>
        <w:jc w:val="both"/>
        <w:rPr/>
      </w:pPr>
      <w:r>
        <w:rPr/>
        <w:t>Цилиндры пневмоприводов или гидроприводов клапанов долж</w:t>
        <w:softHyphen/>
        <w:t>ны быть испытаны на прочность и плотность водой давлением 1,5 Рр управляющей среды.</w:t>
      </w:r>
    </w:p>
    <w:p>
      <w:pPr>
        <w:pStyle w:val="Normal"/>
        <w:ind w:left="-540" w:firstLine="540"/>
        <w:jc w:val="both"/>
        <w:rPr/>
      </w:pPr>
      <w:r>
        <w:rPr/>
        <w:t>Допускается:</w:t>
      </w:r>
    </w:p>
    <w:p>
      <w:pPr>
        <w:pStyle w:val="Normal"/>
        <w:ind w:left="-540" w:firstLine="540"/>
        <w:jc w:val="both"/>
        <w:rPr/>
      </w:pPr>
      <w:r>
        <w:rPr/>
        <w:t>подвергать испытаниям на прочность и плотность материала как клапаны в собранном виде, так и отдельные детали;</w:t>
      </w:r>
    </w:p>
    <w:p>
      <w:pPr>
        <w:pStyle w:val="Normal"/>
        <w:ind w:left="-540" w:firstLine="540"/>
        <w:jc w:val="both"/>
        <w:rPr/>
      </w:pPr>
      <w:r>
        <w:rPr/>
        <w:t>проводить испытания клапанов, предназначенных для нефте</w:t>
        <w:softHyphen/>
        <w:t>продуктов, на прочность керосином пробным давлением Рпр, на плотность керосином условным давлением Ру. При этом допол</w:t>
        <w:softHyphen/>
        <w:t>нительные испытания на плотность материала воздухом не про</w:t>
        <w:softHyphen/>
        <w:t>водить;</w:t>
      </w:r>
    </w:p>
    <w:p>
      <w:pPr>
        <w:pStyle w:val="Normal"/>
        <w:ind w:left="-540" w:firstLine="540"/>
        <w:jc w:val="both"/>
        <w:rPr/>
      </w:pPr>
      <w:r>
        <w:rPr/>
        <w:t>проводить испытания на прочность и плотность материала кла</w:t>
        <w:softHyphen/>
        <w:t>панов воздухом пробным давлением Рпр в специально оборудован</w:t>
        <w:softHyphen/>
        <w:t>ном боксе при  соблюдении требований безопасности.</w:t>
      </w:r>
    </w:p>
    <w:p>
      <w:pPr>
        <w:pStyle w:val="Normal"/>
        <w:ind w:left="-540" w:firstLine="540"/>
        <w:jc w:val="both"/>
        <w:rPr/>
      </w:pPr>
      <w:r>
        <w:rPr/>
        <w:t>Материал деталей считается прочным, если не обнаружено механических разрушений или видимых остаточных деформаций. Контроль визуальный.</w:t>
      </w:r>
    </w:p>
    <w:p>
      <w:pPr>
        <w:pStyle w:val="Normal"/>
        <w:ind w:left="-540" w:firstLine="540"/>
        <w:jc w:val="both"/>
        <w:rPr/>
      </w:pPr>
      <w:r>
        <w:rPr/>
        <w:t>Материал деталей и сварные швы считают плотными, если при испытании:</w:t>
      </w:r>
    </w:p>
    <w:p>
      <w:pPr>
        <w:pStyle w:val="Normal"/>
        <w:ind w:left="-540" w:firstLine="540"/>
        <w:jc w:val="both"/>
        <w:rPr/>
      </w:pPr>
      <w:r>
        <w:rPr/>
        <w:t>водой — не обнаружено течи, потения.    Контроль визуальный;</w:t>
      </w:r>
    </w:p>
    <w:p>
      <w:pPr>
        <w:pStyle w:val="Normal"/>
        <w:ind w:left="-540" w:firstLine="540"/>
        <w:jc w:val="both"/>
        <w:rPr/>
      </w:pPr>
      <w:r>
        <w:rPr/>
        <w:t>воздухом — не обнаружено пропуска воздуха. Контроль произ</w:t>
        <w:softHyphen/>
        <w:t>водится пузырьковым методом - способом обмыливания или по</w:t>
        <w:softHyphen/>
        <w:t>гружением в воду</w:t>
      </w:r>
      <w:r>
        <w:rPr>
          <w:spacing w:val="3"/>
        </w:rPr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6)</w:t>
      </w:r>
    </w:p>
    <w:p>
      <w:pPr>
        <w:pStyle w:val="Normal"/>
        <w:ind w:left="-540" w:hanging="0"/>
        <w:jc w:val="both"/>
        <w:rPr/>
      </w:pPr>
      <w:r>
        <w:rPr/>
        <w:t>3.4.Детали, в которых течь или «потение» через металл, вы</w:t>
        <w:softHyphen/>
        <w:t>явленные при испытании, исправлены заваркой, должны быть пов</w:t>
        <w:softHyphen/>
        <w:t>торно подвергнуты испытанию по п. 3.3.</w:t>
      </w:r>
    </w:p>
    <w:p>
      <w:pPr>
        <w:pStyle w:val="Normal"/>
        <w:ind w:left="-540" w:hanging="0"/>
        <w:jc w:val="both"/>
        <w:rPr/>
      </w:pPr>
      <w:r>
        <w:rPr/>
        <w:t>3.5.Испытания клапанов на герметичность в  затворе   должны проводиться подачей воды, а для газообразных,    взрывоопасных, легковоспламеняющихся  и  токсичных сред — воздуха    давлением Ру или Рр во входной патрубок при закрытом затворе.</w:t>
      </w:r>
    </w:p>
    <w:p>
      <w:pPr>
        <w:pStyle w:val="Normal"/>
        <w:ind w:left="-540" w:firstLine="540"/>
        <w:jc w:val="both"/>
        <w:rPr/>
      </w:pPr>
      <w:r>
        <w:rPr/>
        <w:t>Метод контроля:</w:t>
      </w:r>
    </w:p>
    <w:p>
      <w:pPr>
        <w:pStyle w:val="Normal"/>
        <w:ind w:left="-540" w:firstLine="540"/>
        <w:jc w:val="both"/>
        <w:rPr/>
      </w:pPr>
      <w:r>
        <w:rPr/>
        <w:t>при  испытании  водой — объемным   или  капельным    методом;</w:t>
      </w:r>
    </w:p>
    <w:p>
      <w:pPr>
        <w:pStyle w:val="Normal"/>
        <w:ind w:left="-540" w:firstLine="540"/>
        <w:jc w:val="both"/>
        <w:rPr/>
      </w:pPr>
      <w:r>
        <w:rPr/>
        <w:t>при испытании воздухом — путем отвода из полости клапана трубки в емкость с водой на  глубину 5—15 мм.</w:t>
      </w:r>
    </w:p>
    <w:p>
      <w:pPr>
        <w:pStyle w:val="Normal"/>
        <w:ind w:left="-540" w:firstLine="540"/>
        <w:jc w:val="both"/>
        <w:rPr/>
      </w:pPr>
      <w:r>
        <w:rPr/>
        <w:t>Герметичность должна соответствовать указанной в техничес</w:t>
        <w:softHyphen/>
        <w:t>ких условиях.</w:t>
      </w:r>
    </w:p>
    <w:p>
      <w:pPr>
        <w:pStyle w:val="2"/>
        <w:rPr/>
      </w:pPr>
      <w:r>
        <w:rPr/>
        <w:t>Допускается испытания клапанов, предназначенных для нефте</w:t>
        <w:softHyphen/>
        <w:t>продуктов, проводить керосином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left="-540" w:hanging="0"/>
        <w:jc w:val="both"/>
        <w:rPr/>
      </w:pPr>
      <w:r>
        <w:rPr/>
        <w:t>3.5а. Испытания на герметичность сальниковых уплотнений и мест соединений должны проводиться водой, а для газообразных, взрывоопасных, легковоспламеняющихся и токсичных сред — воз</w:t>
        <w:softHyphen/>
        <w:t>духом давлением Ру или Рр.</w:t>
      </w:r>
    </w:p>
    <w:p>
      <w:pPr>
        <w:pStyle w:val="Normal"/>
        <w:ind w:left="-540" w:firstLine="540"/>
        <w:jc w:val="both"/>
        <w:rPr/>
      </w:pPr>
      <w:r>
        <w:rPr/>
        <w:t>Метод контроля:</w:t>
      </w:r>
    </w:p>
    <w:p>
      <w:pPr>
        <w:pStyle w:val="Normal"/>
        <w:ind w:left="-540" w:firstLine="540"/>
        <w:jc w:val="both"/>
        <w:rPr/>
      </w:pPr>
      <w:r>
        <w:rPr/>
        <w:t>при испытании водой — визуальный;</w:t>
      </w:r>
    </w:p>
    <w:p>
      <w:pPr>
        <w:pStyle w:val="Normal"/>
        <w:ind w:left="-540" w:firstLine="540"/>
        <w:jc w:val="both"/>
        <w:rPr/>
      </w:pPr>
      <w:r>
        <w:rPr/>
        <w:t>при испытании воздухом — пузырьковым методом-способом обмыливания или погружения в воду.</w:t>
      </w:r>
    </w:p>
    <w:p>
      <w:pPr>
        <w:pStyle w:val="Normal"/>
        <w:ind w:left="-540" w:firstLine="540"/>
        <w:jc w:val="both"/>
        <w:rPr/>
      </w:pPr>
      <w:r>
        <w:rPr/>
        <w:t>Пропуск среды не допускается.</w:t>
      </w:r>
    </w:p>
    <w:p>
      <w:pPr>
        <w:pStyle w:val="Normal"/>
        <w:ind w:left="-540" w:firstLine="540"/>
        <w:jc w:val="both"/>
        <w:rPr/>
      </w:pPr>
      <w:r>
        <w:rPr/>
        <w:t>Допускается испытания клапанов, предназначенных для нефте</w:t>
        <w:softHyphen/>
        <w:t>продуктов, проводить керосином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Введен дополнительно, Изм. № 6).</w:t>
      </w:r>
    </w:p>
    <w:p>
      <w:pPr>
        <w:pStyle w:val="Normal"/>
        <w:ind w:left="-540" w:hanging="0"/>
        <w:jc w:val="both"/>
        <w:rPr/>
      </w:pPr>
      <w:r>
        <w:rPr/>
        <w:t>3.6.При испытании сальникового уплотнения должны    произ</w:t>
        <w:softHyphen/>
        <w:t>водится подъем и опускание золотника на весь рабочий ход.</w:t>
      </w:r>
    </w:p>
    <w:p>
      <w:pPr>
        <w:pStyle w:val="Normal"/>
        <w:ind w:left="-540" w:hanging="0"/>
        <w:jc w:val="both"/>
        <w:rPr/>
      </w:pPr>
      <w:r>
        <w:rPr/>
        <w:t>3.7.При  испытании    на  герметичность    верхнего    уплотнения должно производиться двукратное перекрытие затвора.</w:t>
      </w:r>
    </w:p>
    <w:p>
      <w:pPr>
        <w:pStyle w:val="Normal"/>
        <w:ind w:left="-540" w:hanging="0"/>
        <w:jc w:val="both"/>
        <w:rPr/>
      </w:pPr>
      <w:r>
        <w:rPr/>
        <w:t>3.8.Испытание на герметичность затвора должно производить</w:t>
        <w:softHyphen/>
        <w:t>ся при горизонтальном или наклонном расположении    шпинделя (за  исключением  клапанов,    установочное    положение     которых только с вертикальным расположением шпинделя).</w:t>
      </w:r>
    </w:p>
    <w:p>
      <w:pPr>
        <w:pStyle w:val="Normal"/>
        <w:ind w:left="-540" w:firstLine="540"/>
        <w:jc w:val="both"/>
        <w:rPr/>
      </w:pPr>
      <w:r>
        <w:rPr/>
        <w:t>Испытание должно проводиться при двукратном подъеме и опусканий золотника на 30% рабочего хода.</w:t>
      </w:r>
    </w:p>
    <w:p>
      <w:pPr>
        <w:pStyle w:val="Normal"/>
        <w:ind w:left="-540" w:firstLine="540"/>
        <w:jc w:val="both"/>
        <w:rPr/>
      </w:pPr>
      <w:r>
        <w:rPr/>
        <w:t>При испытании смазка уплотнительных поверхностей затвора не допускается.</w:t>
      </w:r>
    </w:p>
    <w:p>
      <w:pPr>
        <w:pStyle w:val="Normal"/>
        <w:ind w:left="-540" w:firstLine="540"/>
        <w:jc w:val="both"/>
        <w:rPr/>
      </w:pPr>
      <w:r>
        <w:rPr/>
        <w:t>Клапаны должны быть закрыты крутящим моментом, указан</w:t>
        <w:softHyphen/>
        <w:t>ным в конструкторской документа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3, 4, 6).</w:t>
      </w:r>
    </w:p>
    <w:p>
      <w:pPr>
        <w:pStyle w:val="Normal"/>
        <w:ind w:left="-540" w:hanging="0"/>
        <w:jc w:val="both"/>
        <w:rPr/>
      </w:pPr>
      <w:r>
        <w:rPr/>
        <w:t>3</w:t>
      </w:r>
      <w:r>
        <w:rPr>
          <w:spacing w:val="2"/>
        </w:rPr>
        <w:t>.</w:t>
      </w:r>
      <w:r>
        <w:rPr/>
        <w:t>8а. Испытания электроприводных клапанов должны про</w:t>
        <w:softHyphen/>
        <w:t>водиться штатным приводом, указанным в конструкторской доку</w:t>
        <w:softHyphen/>
        <w:t>ментации.</w:t>
      </w:r>
    </w:p>
    <w:p>
      <w:pPr>
        <w:pStyle w:val="Normal"/>
        <w:ind w:left="-540" w:firstLine="540"/>
        <w:jc w:val="both"/>
        <w:rPr/>
      </w:pPr>
      <w:r>
        <w:rPr/>
        <w:t xml:space="preserve">Допускается   проводить испытания  клапанов  технологическим электроприводом или тарированным ключом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Введен дополнительно, Изм. № 6).</w:t>
      </w:r>
    </w:p>
    <w:p>
      <w:pPr>
        <w:pStyle w:val="Normal"/>
        <w:ind w:left="-540" w:hanging="0"/>
        <w:jc w:val="both"/>
        <w:rPr/>
      </w:pPr>
      <w:r>
        <w:rPr/>
        <w:t>3.9.Сильфонные сборки должны  подвергаться следующим  ис</w:t>
        <w:softHyphen/>
        <w:t xml:space="preserve">пытаниям: </w:t>
      </w:r>
    </w:p>
    <w:p>
      <w:pPr>
        <w:pStyle w:val="Normal"/>
        <w:ind w:left="-540" w:firstLine="540"/>
        <w:jc w:val="both"/>
        <w:rPr/>
      </w:pPr>
      <w:r>
        <w:rPr/>
        <w:t>на прочность водой давлением 1,25 Рр;</w:t>
      </w:r>
    </w:p>
    <w:p>
      <w:pPr>
        <w:pStyle w:val="Normal"/>
        <w:ind w:left="-540" w:firstLine="540"/>
        <w:jc w:val="both"/>
        <w:rPr/>
      </w:pPr>
      <w:r>
        <w:rPr/>
        <w:t>на плотность воздухом Рр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>Сильфон при испытании должен быть предохранен от сжати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10.(Исключен, Изм. № 2).</w:t>
      </w:r>
    </w:p>
    <w:p>
      <w:pPr>
        <w:pStyle w:val="Normal"/>
        <w:ind w:left="-540" w:hanging="0"/>
        <w:jc w:val="both"/>
        <w:rPr/>
      </w:pPr>
      <w:r>
        <w:rPr/>
        <w:t>3.11.Клапаны должны подвергаться специальным  испытаниям на ударо- и вибростойкость по указанию технических условий или рабочих чертежей, утвержденных в установленном    порядке,    на конкретные клапа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, 6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АРКИРОВКА,   УПАКОВКА,   ТРАНСПОРТИРОВАНИЕ   И ХРАНЕНИЕ</w:t>
      </w:r>
    </w:p>
    <w:p>
      <w:pPr>
        <w:pStyle w:val="Normal"/>
        <w:ind w:left="-540" w:hanging="0"/>
        <w:jc w:val="both"/>
        <w:rPr/>
      </w:pPr>
      <w:r>
        <w:rPr/>
        <w:t>4.1.</w:t>
        <w:tab/>
        <w:t>Маркировка и отличительная окраска клапанов - по ГОСТ 4666-75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, 6).</w:t>
      </w:r>
    </w:p>
    <w:p>
      <w:pPr>
        <w:pStyle w:val="Normal"/>
        <w:ind w:left="-540" w:hanging="0"/>
        <w:jc w:val="both"/>
        <w:rPr/>
      </w:pPr>
      <w:r>
        <w:rPr/>
        <w:t>4.2.При наличии запасных деталей    маркировка    их должна наноситься непосредственно на детали или на подвешенные к ним бирки с обозначением изделия, которое они комплектуют.</w:t>
      </w:r>
    </w:p>
    <w:p>
      <w:pPr>
        <w:pStyle w:val="Normal"/>
        <w:ind w:left="-540" w:hanging="0"/>
        <w:jc w:val="both"/>
        <w:rPr/>
      </w:pPr>
      <w:r>
        <w:rPr/>
        <w:t>4.3.Неокрашенные или  не имеющие покрытий наружные об</w:t>
        <w:softHyphen/>
        <w:t>работанные поверхности деталей клапанов и ЗИП из углеродистой стали и чугуна должны_ быть подвергнуты консервации    по ГОСТ 9.014-78.</w:t>
      </w:r>
    </w:p>
    <w:p>
      <w:pPr>
        <w:pStyle w:val="Normal"/>
        <w:ind w:left="-540" w:hanging="0"/>
        <w:jc w:val="both"/>
        <w:rPr/>
      </w:pPr>
      <w:r>
        <w:rPr/>
        <w:t>Срок консервации — 3 год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3, 4, 6).</w:t>
      </w:r>
    </w:p>
    <w:p>
      <w:pPr>
        <w:pStyle w:val="Normal"/>
        <w:ind w:left="-540" w:hanging="0"/>
        <w:jc w:val="both"/>
        <w:rPr/>
      </w:pPr>
      <w:r>
        <w:rPr/>
        <w:t>4.4.</w:t>
        <w:tab/>
        <w:t>Клапаны должны быть упакованы в тару по ГОСТ 2991-85 и  ГОСТ  10198-91   или  контейнеры.  Упаковка  должна  обеспечи</w:t>
        <w:softHyphen/>
        <w:t>вать защиту клапанов от повреждений во время перевозок всеми видами транспорта, при перевалках и хранении.</w:t>
      </w:r>
    </w:p>
    <w:p>
      <w:pPr>
        <w:pStyle w:val="Normal"/>
        <w:ind w:left="-540" w:firstLine="540"/>
        <w:jc w:val="both"/>
        <w:rPr/>
      </w:pPr>
      <w:r>
        <w:rPr/>
        <w:t>Допускается упаковка клапанов в ящики из гофрированного картона по ГОСТ 9142—90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, 5, 6).</w:t>
      </w:r>
    </w:p>
    <w:p>
      <w:pPr>
        <w:pStyle w:val="Normal"/>
        <w:ind w:left="-540" w:hanging="0"/>
        <w:jc w:val="both"/>
        <w:rPr/>
      </w:pPr>
      <w:r>
        <w:rPr/>
        <w:t>4.5.Пря наличии на клапанах электроприводов или невстроен</w:t>
        <w:softHyphen/>
        <w:t>ных других приводов последние должны быть упакованы в ту же или другую тару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4,   6).</w:t>
      </w:r>
    </w:p>
    <w:p>
      <w:pPr>
        <w:pStyle w:val="Normal"/>
        <w:ind w:left="-540" w:hanging="0"/>
        <w:jc w:val="both"/>
        <w:rPr/>
      </w:pPr>
      <w:r>
        <w:rPr/>
        <w:t>4.6.Маркировка транспортной тары -по ГОСТ 14192-77.</w:t>
      </w:r>
    </w:p>
    <w:p>
      <w:pPr>
        <w:pStyle w:val="Normal"/>
        <w:ind w:left="-540" w:hanging="0"/>
        <w:jc w:val="both"/>
        <w:rPr/>
      </w:pPr>
      <w:r>
        <w:rPr/>
        <w:t>4.7 Клапаны могут транспортироваться без упаковки в тару или контейнеры. При этом установка клапанов на транспортные средства должна исключать возможность ударов друг о друга, внутренние поверхности должны быть предохранены от загрязнений, а привалочные поверхности и навесные устройства — от по</w:t>
        <w:softHyphen/>
        <w:t>врежде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TextBodyIndent"/>
        <w:rPr/>
      </w:pPr>
      <w:r>
        <w:rPr/>
        <w:t>4.8.Условия транспортирования и хранения: клапанов с электро</w:t>
        <w:softHyphen/>
        <w:t>приводом- 4  (Ж2)   по ГОСТ 15150-69, остальных -  (Ж1)  по ГОСТ 15150 - 69. Допускается применение других условий   транс</w:t>
        <w:softHyphen/>
        <w:t>портирования и хранения, указанных в технических   условиях   на конкретные изделия.</w:t>
      </w:r>
    </w:p>
    <w:p>
      <w:pPr>
        <w:pStyle w:val="Normal"/>
        <w:ind w:left="-540" w:firstLine="540"/>
        <w:jc w:val="both"/>
        <w:rPr/>
      </w:pPr>
      <w:r>
        <w:rPr/>
        <w:t>Для клапанов, упакованных в ящики из гофрированного кар</w:t>
        <w:softHyphen/>
        <w:t>тона, условия транспортирования и хранения по группе 5 (ОЖ4) ГОСТ 15150-6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  Изм. № 2, 4, 5, 6).</w:t>
      </w:r>
    </w:p>
    <w:p>
      <w:pPr>
        <w:pStyle w:val="Normal"/>
        <w:ind w:left="-540" w:hanging="0"/>
        <w:jc w:val="both"/>
        <w:rPr/>
      </w:pPr>
      <w:r>
        <w:rPr/>
        <w:t>4.9.Клапаны   транспортируются  транспортом    всех    видов   в соответствии с правилами перевозки    грузов , действующими на транспорте данного вида.</w:t>
      </w:r>
    </w:p>
    <w:p>
      <w:pPr>
        <w:pStyle w:val="Normal"/>
        <w:ind w:left="-540" w:hanging="0"/>
        <w:jc w:val="both"/>
        <w:rPr/>
      </w:pPr>
      <w:r>
        <w:rPr/>
        <w:t>4.10.</w:t>
        <w:tab/>
        <w:t>Допускается   перевозка   клапанов   пакетами.   Формирова</w:t>
        <w:softHyphen/>
        <w:t>ние пакетов — в    соответствии    с нормативно-технической    доку</w:t>
        <w:softHyphen/>
        <w:t>ментацией, утвержденной в установленном  порядке.</w:t>
      </w:r>
    </w:p>
    <w:p>
      <w:pPr>
        <w:pStyle w:val="Normal"/>
        <w:ind w:left="-540" w:hanging="0"/>
        <w:jc w:val="both"/>
        <w:rPr/>
      </w:pPr>
      <w:r>
        <w:rPr/>
        <w:t>(</w:t>
      </w:r>
      <w:r>
        <w:rPr>
          <w:b/>
        </w:rPr>
        <w:t>Измененная редакция, Изм. № 6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7626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4081"/>
      </w:tblGrid>
      <w:tr>
        <w:trPr>
          <w:trHeight w:val="360" w:hRule="exact"/>
        </w:trPr>
        <w:tc>
          <w:tcPr>
            <w:tcW w:w="35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19:00Z</dcterms:created>
  <dc:creator>http://www.zaar.ru/</dc:creator>
  <dc:description>ГОСТ 5761-74 Клапаны на условное давление Ру ≤ 25 МПа (250 кгс/см²). Общие технические условия</dc:description>
  <cp:keywords>ГОСТ 5761-74 Клапаны на условное давление Ру ≤ 25 МПа (250 кгс/см²). Общие технические условия</cp:keywords>
  <dc:language>en-US</dc:language>
  <cp:lastModifiedBy>eRa$eR</cp:lastModifiedBy>
  <dcterms:modified xsi:type="dcterms:W3CDTF">2006-02-20T14:00:00Z</dcterms:modified>
  <cp:revision>10</cp:revision>
  <dc:subject>ГОСТ 5761-74 Клапаны на условное давление Ру ≤ 25 МПа (250 кгс/см²). Общие технические условия</dc:subject>
  <dc:title>ГОСТ 5761-74 Клапаны на условное давление Ру ≤ 25 МПа (250 кгс/см²). Общие технические условия</dc:title>
</cp:coreProperties>
</file>