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ЕДИНЕНИЯ ТРУБОПРОВОДОВ И АРМАТУРА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ПРОХОДЫ УСЛОВНЫЕ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(РАЗМЕРЫ НОМИНАЛЬНЫЕ)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Ы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ГОСТ 28338-89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ПК ИЗДАТЕЛЬСТВО СТАНДАРТОВ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ва</w:t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К 621.643.4 : 006.354                                                                                    Группа Г10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единения трубопроводов и арматура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ХОДЫ УСЛОВНЫЕ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РАЗМЕРЫ НОМИНАЛЬНЫЕ)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Ряды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ube connections and fitting.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onventional passages (nominal sizes).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eries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ГОСТ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48"/>
        </w:rPr>
        <w:t>28338-89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5740" w:space="708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П 37 0000, 41 9300</w:t>
      </w:r>
    </w:p>
    <w:p>
      <w:pPr>
        <w:pStyle w:val="Normal1"/>
        <w:shd w:fill="FFFFFF" w:val="clear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введения </w:t>
      </w:r>
      <w:r>
        <w:rPr>
          <w:rFonts w:cs="Times New Roman" w:ascii="Times New Roman" w:hAnsi="Times New Roman"/>
          <w:color w:val="000000"/>
          <w:sz w:val="24"/>
          <w:u w:val="single"/>
        </w:rPr>
        <w:t>01.01.91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стандарт распространяется на соединения трубопроводов и арматуру и устанавливает ряд значений условных проходов (номинальных размеров), а также их обозначения,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 не распространяется на системы кондиционирования воздуха и вентиляци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настоящего стандарта являются обязательным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Измененная редакция, Изм, № 1)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од условным проходом (номинальным размером) понимают параметр, применяемый для трубопроводных систем в качестве характеристики присоединяемых частей, например соединений трубопроводов, фитингов и арматуры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й проход (номинальный размер) не имеет единицы измерения и приблизительно равен внутреннему диаметру присоединяемого трубопровода, выраженному в миллиметрах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Значения условного прохода (номинального размера) следует выбирать из ря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203"/>
        <w:gridCol w:w="1203"/>
        <w:gridCol w:w="1202"/>
        <w:gridCol w:w="1203"/>
        <w:gridCol w:w="1203"/>
        <w:gridCol w:w="1203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2,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160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4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4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2600** 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0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**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**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**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</w:tbl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</w:rPr>
        <w:t>Допускается применять только для гидравлических и пневматических устройст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 Для арматуры общего назначения применять не допускается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Измененная редакция, Изм. № 1)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ловный проход (номинальный размер) следует указывать с помощью обознач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и числового значения, выбранного из ряда. Например, условный проход (номинальный размер 200)должен обозначаться: </w:t>
      </w:r>
      <w:r>
        <w:rPr>
          <w:rFonts w:cs="Times New Roman" w:ascii="Times New Roman" w:hAnsi="Times New Roman"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200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рматуре и соединениях трубопроводов, производство которых освоено до введения в действие настоящего стандарта, допускается применять обозначение условного прохода (номинального размера) 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32:00Z</dcterms:created>
  <dc:creator>http://www.zaar.ru/</dc:creator>
  <dc:description>ГОСТ 28338-89 Соединения трубопроводов и арматура. Проходы условные (размеры номинальные) </dc:description>
  <cp:keywords>ГОСТ 28338-89 Соединения трубопроводов и арматура. Проходы условные (размеры номинальные)</cp:keywords>
  <dc:language>en-US</dc:language>
  <cp:lastModifiedBy>eRa$eR</cp:lastModifiedBy>
  <dcterms:modified xsi:type="dcterms:W3CDTF">2006-02-20T11:03:00Z</dcterms:modified>
  <cp:revision>10</cp:revision>
  <dc:subject>ГОСТ 28338-89 Соединения трубопроводов и арматура. Проходы условные (размеры номинальные) </dc:subject>
  <dc:title>ГОСТ 28338-89 Соединения трубопроводов и арматура. Проходы условные (размеры номинальные) </dc:title>
</cp:coreProperties>
</file>