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36"/>
        </w:rPr>
        <w:t xml:space="preserve">     </w:t>
      </w:r>
      <w:r>
        <w:rPr>
          <w:rFonts w:cs="Times New Roman" w:ascii="Times New Roman" w:hAnsi="Times New Roman"/>
          <w:b/>
          <w:sz w:val="36"/>
        </w:rPr>
        <w:t>АРМАТУРА     ПРОМЫШЛЕННАЯ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      </w:t>
      </w:r>
      <w:r>
        <w:rPr>
          <w:rFonts w:cs="Times New Roman" w:ascii="Times New Roman" w:hAnsi="Times New Roman"/>
          <w:b/>
          <w:sz w:val="36"/>
        </w:rPr>
        <w:t>ТРУБОПРОВОДНАЯ  ДЛЯ   ЭКСПОРТА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ОБЩИЕ ТЕХНИЧЕСКИЕ УСЛОВИЯ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</w:rPr>
        <w:t>ГОСТ 26304-84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       </w:t>
      </w:r>
      <w:r>
        <w:rPr>
          <w:rFonts w:cs="Times New Roman" w:ascii="Times New Roman" w:hAnsi="Times New Roman"/>
          <w:b/>
        </w:rPr>
        <w:t>ГОСУДАРСТВЕННЫЙ КОМИТЕТ СССР ПО СТАНДАРТАМ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Москва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67" w:hanging="0"/>
        <w:rPr>
          <w:rFonts w:ascii="Times New Roman" w:hAnsi="Times New Roman" w:cs="Times New Roman"/>
          <w:b/>
          <w:b/>
          <w:color w:val="000000"/>
          <w:spacing w:val="4"/>
          <w:sz w:val="15"/>
          <w:lang w:val="de-DE"/>
        </w:rPr>
      </w:pPr>
      <w:r>
        <w:rPr>
          <w:rFonts w:cs="Times New Roman" w:ascii="Times New Roman" w:hAnsi="Times New Roman"/>
          <w:b/>
          <w:color w:val="000000"/>
          <w:spacing w:val="4"/>
          <w:sz w:val="15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ind w:left="67" w:hanging="0"/>
        <w:rPr>
          <w:b/>
          <w:b/>
          <w:color w:val="000000"/>
          <w:spacing w:val="4"/>
          <w:sz w:val="15"/>
          <w:lang w:val="de-DE"/>
        </w:rPr>
      </w:pPr>
      <w:r>
        <w:rPr>
          <w:b/>
          <w:color w:val="000000"/>
          <w:spacing w:val="4"/>
          <w:sz w:val="15"/>
          <w:lang w:val="de-DE"/>
        </w:rPr>
      </w:r>
    </w:p>
    <w:p>
      <w:pPr>
        <w:pStyle w:val="Normal"/>
        <w:ind w:left="-1134" w:right="-906" w:hanging="0"/>
        <w:rPr>
          <w:spacing w:val="1"/>
        </w:rPr>
      </w:pPr>
      <w:r>
        <w:rPr>
          <w:rFonts w:cs="Times New Roman" w:ascii="Times New Roman" w:hAnsi="Times New Roman"/>
          <w:sz w:val="24"/>
        </w:rPr>
        <w:t>УДК 621.643.4:006.354</w:t>
        <w:tab/>
        <w:t xml:space="preserve">                                                                          Группа</w:t>
      </w:r>
      <w:r>
        <w:rPr>
          <w:rFonts w:cs="Times New Roman" w:ascii="Times New Roman" w:hAnsi="Times New Roman"/>
          <w:spacing w:val="1"/>
          <w:sz w:val="24"/>
        </w:rPr>
        <w:t xml:space="preserve">  </w:t>
      </w:r>
      <w:r>
        <w:rPr>
          <w:b/>
          <w:spacing w:val="1"/>
        </w:rPr>
        <w:t>Г18</w:t>
      </w:r>
    </w:p>
    <w:p>
      <w:pPr>
        <w:pStyle w:val="Normal"/>
        <w:ind w:left="-1134" w:right="-906" w:hanging="0"/>
        <w:rPr>
          <w:spacing w:val="1"/>
        </w:rPr>
      </w:pPr>
      <w:r>
        <w:rPr>
          <w:spacing w:val="1"/>
        </w:rPr>
      </w:r>
    </w:p>
    <w:p>
      <w:pPr>
        <w:pStyle w:val="Normal"/>
        <w:ind w:left="-1134" w:right="-906" w:hanging="0"/>
        <w:rPr>
          <w:b/>
          <w:b/>
          <w:spacing w:val="1"/>
        </w:rPr>
      </w:pPr>
      <w:r>
        <w:rPr>
          <w:b/>
          <w:spacing w:val="1"/>
        </w:rPr>
        <w:t>АРМАТУРА ПРОМЫШЛЕННАЯ ТРУБОПРОВОДНАЯ</w:t>
      </w:r>
    </w:p>
    <w:p>
      <w:pPr>
        <w:pStyle w:val="Normal"/>
        <w:ind w:left="-1134" w:right="-906" w:hanging="0"/>
        <w:rPr/>
      </w:pPr>
      <w:r>
        <w:rPr>
          <w:b/>
          <w:spacing w:val="1"/>
        </w:rPr>
        <w:t xml:space="preserve">ДЛЯ ЭКСПОРТА                                                                                                </w:t>
      </w:r>
      <w:r>
        <w:rPr>
          <w:b/>
          <w:spacing w:val="1"/>
          <w:sz w:val="36"/>
        </w:rPr>
        <w:t>ГОСТ</w:t>
      </w:r>
    </w:p>
    <w:p>
      <w:pPr>
        <w:pStyle w:val="Normal"/>
        <w:ind w:left="-1134" w:right="-906" w:hanging="0"/>
        <w:rPr/>
      </w:pPr>
      <w:r>
        <w:rPr>
          <w:rFonts w:eastAsia="Arial"/>
          <w:b/>
          <w:spacing w:val="1"/>
          <w:sz w:val="36"/>
        </w:rPr>
        <w:t xml:space="preserve">                                                                   </w:t>
      </w:r>
      <w:r>
        <w:rPr>
          <w:b/>
          <w:spacing w:val="1"/>
          <w:sz w:val="36"/>
          <w:lang w:val="en-US"/>
        </w:rPr>
        <w:t>26304-84</w:t>
      </w:r>
    </w:p>
    <w:p>
      <w:pPr>
        <w:pStyle w:val="Normal"/>
        <w:ind w:left="-1134" w:right="-906" w:hanging="0"/>
        <w:rPr>
          <w:b/>
          <w:b/>
          <w:spacing w:val="1"/>
          <w:sz w:val="36"/>
          <w:lang w:val="en-US"/>
        </w:rPr>
      </w:pPr>
      <w:r>
        <w:rPr>
          <w:b/>
          <w:spacing w:val="1"/>
          <w:sz w:val="36"/>
          <w:lang w:val="en-US"/>
        </w:rPr>
      </w:r>
    </w:p>
    <w:p>
      <w:pPr>
        <w:pStyle w:val="Normal"/>
        <w:ind w:left="-1134" w:right="-906" w:hanging="0"/>
        <w:rPr>
          <w:b/>
          <w:b/>
          <w:spacing w:val="1"/>
          <w:lang w:val="en-US"/>
        </w:rPr>
      </w:pPr>
      <w:r>
        <w:rPr>
          <w:b/>
          <w:spacing w:val="1"/>
        </w:rPr>
        <w:t>Общие</w:t>
      </w:r>
      <w:r>
        <w:rPr>
          <w:b/>
          <w:spacing w:val="1"/>
          <w:lang w:val="en-US"/>
        </w:rPr>
        <w:t xml:space="preserve"> </w:t>
      </w:r>
      <w:r>
        <w:rPr>
          <w:b/>
          <w:spacing w:val="1"/>
        </w:rPr>
        <w:t>технические</w:t>
      </w:r>
      <w:r>
        <w:rPr>
          <w:b/>
          <w:spacing w:val="1"/>
          <w:lang w:val="en-US"/>
        </w:rPr>
        <w:t xml:space="preserve"> </w:t>
      </w:r>
      <w:r>
        <w:rPr>
          <w:b/>
          <w:spacing w:val="1"/>
        </w:rPr>
        <w:t>условия</w:t>
      </w:r>
    </w:p>
    <w:p>
      <w:pPr>
        <w:pStyle w:val="Normal"/>
        <w:ind w:left="-1134" w:right="-906" w:hanging="0"/>
        <w:rPr>
          <w:b/>
          <w:b/>
          <w:spacing w:val="1"/>
          <w:lang w:val="en-US"/>
        </w:rPr>
      </w:pPr>
      <w:r>
        <w:rPr>
          <w:b/>
          <w:spacing w:val="1"/>
          <w:lang w:val="en-US"/>
        </w:rPr>
      </w:r>
    </w:p>
    <w:p>
      <w:pPr>
        <w:pStyle w:val="Normal"/>
        <w:ind w:left="-1134" w:right="-906" w:hanging="0"/>
        <w:rPr>
          <w:b/>
          <w:b/>
          <w:spacing w:val="1"/>
          <w:lang w:val="en-US"/>
        </w:rPr>
      </w:pPr>
      <w:r>
        <w:rPr>
          <w:b/>
          <w:spacing w:val="1"/>
          <w:lang w:val="en-US"/>
        </w:rPr>
        <w:t>Pipe-line industrial valves supplied for export.</w:t>
      </w:r>
    </w:p>
    <w:p>
      <w:pPr>
        <w:pStyle w:val="Normal"/>
        <w:ind w:left="-1134" w:right="-906" w:hanging="0"/>
        <w:rPr>
          <w:b/>
          <w:b/>
          <w:spacing w:val="1"/>
          <w:lang w:val="en-US"/>
        </w:rPr>
      </w:pPr>
      <w:r>
        <w:rPr>
          <w:b/>
          <w:spacing w:val="1"/>
          <w:lang w:val="en-US"/>
        </w:rPr>
        <w:t>General specifications</w:t>
      </w:r>
    </w:p>
    <w:p>
      <w:pPr>
        <w:pStyle w:val="Normal"/>
        <w:ind w:left="-1134" w:right="-906" w:hanging="0"/>
        <w:rPr>
          <w:b/>
          <w:b/>
          <w:spacing w:val="1"/>
          <w:lang w:val="en-US"/>
        </w:rPr>
      </w:pPr>
      <w:r>
        <w:rPr>
          <w:b/>
          <w:spacing w:val="1"/>
          <w:lang w:val="en-US"/>
        </w:rPr>
      </w:r>
    </w:p>
    <w:p>
      <w:pPr>
        <w:pStyle w:val="Normal"/>
        <w:ind w:left="-1134" w:right="-906" w:hanging="0"/>
        <w:rPr/>
      </w:pPr>
      <w:r>
        <w:rPr>
          <w:spacing w:val="1"/>
        </w:rPr>
        <w:t>ОКП</w:t>
      </w:r>
      <w:r>
        <w:rPr>
          <w:spacing w:val="1"/>
          <w:lang w:val="en-US"/>
        </w:rPr>
        <w:t xml:space="preserve"> 37 0000</w:t>
      </w:r>
    </w:p>
    <w:p>
      <w:pPr>
        <w:pStyle w:val="Normal"/>
        <w:shd w:fill="FFFFFF" w:val="clear"/>
        <w:spacing w:before="293" w:after="0"/>
        <w:ind w:left="-1134" w:right="-284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>Настоящий стандарт распространяется на промышленную трубопроводную арматуру и приводные устройства к ней (далее по тексту — арматура) и устанавливает необходимые требования для изготовления арматуры на экспорт</w:t>
      </w:r>
      <w:r>
        <w:rPr>
          <w:rFonts w:cs="Times New Roman" w:ascii="Times New Roman" w:hAnsi="Times New Roman"/>
          <w:color w:val="000000"/>
          <w:spacing w:val="5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ТЕХНИЧЕСКИЕ ТРЕБОВА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58" w:after="0"/>
        <w:ind w:left="-851" w:right="-284" w:hanging="0"/>
        <w:jc w:val="both"/>
        <w:rPr/>
      </w:pPr>
      <w:r>
        <w:rPr>
          <w:rFonts w:cs="Times New Roman" w:ascii="Times New Roman" w:hAnsi="Times New Roman"/>
          <w:sz w:val="24"/>
        </w:rPr>
        <w:t>1.1.Арматура должна изготавливаться в соответствии    с тре</w:t>
        <w:softHyphen/>
        <w:t>бованиями настоящего стандарта, стандартов или технических ус</w:t>
        <w:softHyphen/>
        <w:t>ловий на конкретную арматуру, а также условиям, указанным в заказе-наряде внешнеторговой организации</w:t>
      </w:r>
      <w:r>
        <w:rPr>
          <w:rFonts w:cs="Times New Roman" w:ascii="Times New Roman" w:hAnsi="Times New Roman"/>
          <w:color w:val="000000"/>
          <w:spacing w:val="4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58" w:after="0"/>
        <w:ind w:left="-851" w:right="-1190" w:hanging="0"/>
        <w:jc w:val="both"/>
        <w:rPr>
          <w:rFonts w:ascii="Times New Roman" w:hAnsi="Times New Roman" w:cs="Times New Roman"/>
          <w:color w:val="000000"/>
          <w:spacing w:val="-16"/>
          <w:sz w:val="22"/>
        </w:rPr>
      </w:pPr>
      <w:r>
        <w:rPr>
          <w:rFonts w:cs="Times New Roman" w:ascii="Times New Roman" w:hAnsi="Times New Roman"/>
          <w:color w:val="000000"/>
          <w:spacing w:val="-16"/>
          <w:sz w:val="22"/>
        </w:rPr>
      </w:r>
    </w:p>
    <w:p>
      <w:pPr>
        <w:pStyle w:val="Normal"/>
        <w:tabs>
          <w:tab w:val="clear" w:pos="708"/>
          <w:tab w:val="left" w:pos="7654" w:leader="none"/>
        </w:tabs>
        <w:ind w:left="-851" w:right="-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Арматура, в части воздействия    климатических   факторов, должна соответствовать  требованиям   ГОСТ   15150 — 69.</w:t>
      </w:r>
    </w:p>
    <w:p>
      <w:pPr>
        <w:pStyle w:val="Normal"/>
        <w:tabs>
          <w:tab w:val="clear" w:pos="708"/>
          <w:tab w:val="left" w:pos="7654" w:leader="none"/>
        </w:tabs>
        <w:ind w:left="-851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Комплектующие изделия, предназначенные для комплекто</w:t>
        <w:softHyphen/>
        <w:t>вания арматуры, должны быть изготовлены в экспортном исполне</w:t>
        <w:softHyphen/>
        <w:t>нии в соответствии с требованиями стандартов    или    технических условий на конкретные комплектующие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Арматура, предназначенная для экспорта в страны с тро</w:t>
        <w:softHyphen/>
        <w:t>пическим климатом, должна изготавливаться из металлов и спла</w:t>
        <w:softHyphen/>
        <w:t>вов, обеспечивающих работу изделий в соответствии    с требова</w:t>
        <w:softHyphen/>
        <w:t>ниями ГОСТ   15151—69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4"/>
        </w:rPr>
        <w:t>1.5.Поковки, штамповки и литые детали не должны иметь ме</w:t>
        <w:softHyphen/>
        <w:t>ханических повреждений снижающих    прочность и ухудшающих товарный вид арматуры.</w:t>
      </w:r>
    </w:p>
    <w:p>
      <w:pPr>
        <w:pStyle w:val="Normal"/>
        <w:shd w:fill="FFFFFF" w:val="clear"/>
        <w:spacing w:before="173" w:after="0"/>
        <w:ind w:left="-851" w:right="202" w:hanging="0"/>
        <w:jc w:val="both"/>
        <w:rPr/>
      </w:pPr>
      <w:r>
        <w:rPr>
          <w:rFonts w:cs="Times New Roman" w:ascii="Times New Roman" w:hAnsi="Times New Roman"/>
          <w:sz w:val="24"/>
        </w:rPr>
        <w:t>1.6. Сварочные материалы должны соответствовать требова</w:t>
        <w:softHyphen/>
        <w:t>ниям стандартов, технических условий на них и иметь сертификат</w:t>
      </w:r>
      <w:r>
        <w:rPr>
          <w:rFonts w:cs="Times New Roman" w:ascii="Times New Roman" w:hAnsi="Times New Roman"/>
          <w:color w:val="000000"/>
          <w:spacing w:val="5"/>
          <w:sz w:val="22"/>
        </w:rPr>
        <w:t>.</w:t>
      </w:r>
    </w:p>
    <w:p>
      <w:pPr>
        <w:pStyle w:val="Normal"/>
        <w:shd w:fill="FFFFFF" w:val="clear"/>
        <w:spacing w:before="173" w:after="0"/>
        <w:ind w:left="-851" w:right="202" w:hanging="0"/>
        <w:jc w:val="both"/>
        <w:rPr>
          <w:rFonts w:ascii="Times New Roman" w:hAnsi="Times New Roman" w:cs="Times New Roman"/>
          <w:color w:val="000000"/>
          <w:spacing w:val="5"/>
          <w:sz w:val="22"/>
        </w:rPr>
      </w:pPr>
      <w:r>
        <w:rPr>
          <w:rFonts w:cs="Times New Roman" w:ascii="Times New Roman" w:hAnsi="Times New Roman"/>
          <w:color w:val="000000"/>
          <w:spacing w:val="5"/>
          <w:sz w:val="22"/>
        </w:rPr>
      </w:r>
    </w:p>
    <w:p>
      <w:pPr>
        <w:pStyle w:val="TextBodyIndent"/>
        <w:rPr/>
      </w:pPr>
      <w:r>
        <w:rPr/>
        <w:t xml:space="preserve">1.7. Параметр шероховатости обработанных поверхностей, влияющих на товарный вид изделия, не должен быть более </w:t>
      </w:r>
      <w:r>
        <w:rPr>
          <w:lang w:val="de-DE"/>
        </w:rPr>
        <w:t>R</w:t>
      </w:r>
      <w:r>
        <w:rPr/>
        <w:t xml:space="preserve"> </w:t>
      </w:r>
      <w:r>
        <w:rPr>
          <w:vertAlign w:val="subscript"/>
          <w:lang w:val="de-DE"/>
        </w:rPr>
        <w:t>a</w:t>
      </w:r>
      <w:r>
        <w:rPr>
          <w:vertAlign w:val="subscript"/>
        </w:rPr>
        <w:t xml:space="preserve">  </w:t>
      </w:r>
      <w:r>
        <w:rPr/>
        <w:t>12,5 мкм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4"/>
        </w:rPr>
        <w:t>1.8.Выбор металлических и неметаллических неорганических; покрытий для защиты деталей арматуры от коррозии должен производиться по ГОСТ 9.303 — 84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крепежные детали из углеродистой стали    должны иметь защитное покрытие по ГОСТ 9.303—84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-851" w:right="14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9.Детали, изготовленные из стали с содержанием хрома 18% и более, или от 12% до 17% три шероховатости поверхностей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а≤0,80 мкм, допускается изготавливать без покрытия</w:t>
      </w:r>
      <w:r>
        <w:rPr>
          <w:rFonts w:cs="Times New Roman" w:ascii="Times New Roman" w:hAnsi="Times New Roman"/>
          <w:color w:val="000000"/>
          <w:spacing w:val="7"/>
          <w:sz w:val="22"/>
        </w:rPr>
        <w:t>.</w:t>
      </w:r>
    </w:p>
    <w:p>
      <w:pPr>
        <w:pStyle w:val="Normal"/>
        <w:shd w:fill="FFFFFF" w:val="clear"/>
        <w:ind w:left="-851" w:right="144" w:hanging="0"/>
        <w:jc w:val="both"/>
        <w:rPr>
          <w:rFonts w:ascii="Times New Roman" w:hAnsi="Times New Roman" w:cs="Times New Roman"/>
          <w:color w:val="000000"/>
          <w:spacing w:val="7"/>
          <w:sz w:val="22"/>
        </w:rPr>
      </w:pPr>
      <w:r>
        <w:rPr>
          <w:rFonts w:cs="Times New Roman" w:ascii="Times New Roman" w:hAnsi="Times New Roman"/>
          <w:color w:val="000000"/>
          <w:spacing w:val="7"/>
          <w:sz w:val="22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10. В соединениях деталей написания одних    наружных по</w:t>
        <w:softHyphen/>
        <w:t>верхностей над другими допускается в пределах поля допуска на номинальный размер   сопрягаемых деталей и допусков формы  поверхностей и расположения отверстий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овпадении вышеуказанных контуров на величину, превышающую   предел   поля   допуска,   допускается   подгонка путем снятия металла    с нависаемых    поверхностей,    не    ухудшающих товарного вида соединений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В собранном изделии болты и шпильки должны выступать на один-три шага резьбы, но не менее, чем на  один шаг резьбы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одном фланцевом соединении концы шпилек и болтов должны выступать  на одинаковую высоту в пределах суммы допусков на длину шпильки (болта) и глубину резьбового отверстия. 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 Головки потайных винтов должны прилегать в пределах допуска на сопряжение и не должны выступать над поверхностью деталей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Собранные изделия на предприятии-изготовителе  подлежат обязательной проверке взаимодействия частей в соответствии с требованиями стандартов и технических условий на конкретный вид арматуры.</w:t>
      </w:r>
    </w:p>
    <w:p>
      <w:pPr>
        <w:pStyle w:val="Normal"/>
        <w:tabs>
          <w:tab w:val="clear" w:pos="708"/>
          <w:tab w:val="left" w:pos="4796" w:leader="none"/>
        </w:tabs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4.В процессе сборки изделий смазка трущихся частей сопрягаемых деталей и сборочных единиц арматуры должна производиться в соответствии с отраслевой нормативно-технической документацией на конкретные виды изделия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азка в изделиях для районов с тропическим климатом должны выбираться по ГОСТ 15156-84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Наружные необработанные поверхности деталей арматуры, а также внутренние, не соприкасающиеся с рабочей средой и не имеющие защитных покрытий, должны иметь лакокрасочные покрытия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окрашивать обработанные наружные поверхности корпусов, крышек и других деталей лакокрасочным покрытием толщиной не более 100мкм.</w:t>
      </w:r>
    </w:p>
    <w:p>
      <w:pPr>
        <w:pStyle w:val="Normal"/>
        <w:tabs>
          <w:tab w:val="clear" w:pos="708"/>
          <w:tab w:val="left" w:pos="4796" w:leader="none"/>
        </w:tabs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6.Лакокрасочные покрытия арматуры, предназначенной для эксплуатации в районах с тропическим климатом, должны соответствовать ГОСТ 9.401-79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матура должна быть окрашена в серый цвет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96" w:leader="none"/>
        </w:tabs>
        <w:ind w:left="-851" w:firstLine="6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7.Арматура для стран с умеренным климатом должна быть окрашена по ГОСТ 4666-75.</w:t>
      </w:r>
    </w:p>
    <w:p>
      <w:pPr>
        <w:pStyle w:val="Normal"/>
        <w:tabs>
          <w:tab w:val="clear" w:pos="708"/>
          <w:tab w:val="left" w:pos="4796" w:leader="none"/>
        </w:tabs>
        <w:ind w:left="-851" w:firstLine="6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.18.Лакокрасочные покрытия арматуры для стран с умеренным климатом должны наносить на загрунтованную поверхность изделия в два слоя, за исключением нитроцеллюлозных и бутилметакрилатных красочных составов, которые следует наносить в три-четыри слоя.</w:t>
      </w:r>
    </w:p>
    <w:p>
      <w:pPr>
        <w:pStyle w:val="Normal"/>
        <w:tabs>
          <w:tab w:val="clear" w:pos="708"/>
          <w:tab w:val="left" w:pos="4796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9.Лакокрасочные  покрытия арматуры должны   сохраняться при условии    эксплуатации    в тропическом    климате    в течение  одного года, а при условии эксплуатации в умеренном климате в течение трех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4"/>
        </w:rPr>
        <w:t>1.20.Допускается не окрашивать необработанные и обработан</w:t>
        <w:softHyphen/>
        <w:t>ные поверхности арматуры, изготовленной из коррозионно-стойких материалов, а также из    материалов с металлическими    или не</w:t>
        <w:softHyphen/>
        <w:t>металлическими  неорганическими  покрытиями,    гарантирующими их защиту от коррозии и обеспечивающие надлежащий  товарный</w:t>
        <w:br/>
        <w:t>вид изделия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1.Требования безопасности- по ГОСТ 12.2.063-81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hanging="22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ОМПЛЕКТНОСТЬ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.1.В комплект арматуры должны входить: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ветные фланцы и детали фланцевых соединений (при нали</w:t>
        <w:softHyphen/>
        <w:t>чии указаний в заказе-    наряде внешнеторговой организац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запасные части, инструменты и принадлежности, согласно ве</w:t>
        <w:softHyphen/>
        <w:t xml:space="preserve">домости ЗИП в соответствии с требованиями заказа-наряда внешнеторговой организ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 комплекту прилагается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аспорт на изделие по ГОСТ 2.601—68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техническое описание и инструкции по эксплуатации по 2.601—68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едомость ЗИП в соответствии с требованиями в заказе-наряде внешнеторговой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проводительная документация по ГОСТ 6.37—79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совмещать в один документ техническое описа</w:t>
        <w:softHyphen/>
        <w:t>ние и инструкцию по эксплуатации по ГОСТ 2.601—68.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Количество экземпляров эксплуатационной    документации прилагают к партии изделий в соответствии с требованиями в за</w:t>
        <w:softHyphen/>
        <w:t>казе-наряде внешнеторговой организации.</w:t>
      </w:r>
    </w:p>
    <w:p>
      <w:pPr>
        <w:pStyle w:val="Normal"/>
        <w:ind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АВИЛА ПРИЕМКИ</w:t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Для проверки соответствия арматуры требованиям настоя</w:t>
        <w:softHyphen/>
        <w:t>щего стандарта предприятие изготовитель должно проводить приемо-сдаточные, периодические и типовые испытания в соответ</w:t>
        <w:softHyphen/>
        <w:t>ствии со стандартами и техническими условиями на конкретный вид арматуры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МЕТОДЫ ИСПЫТАНИЙ</w:t>
      </w:r>
    </w:p>
    <w:p>
      <w:pPr>
        <w:pStyle w:val="Normal"/>
        <w:ind w:left="-540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Методы испытаний арматуры по стандартам и техническим условиям на конкретный вид арма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МАРКИРОВКА, УПАКОВКА, ТРАНСПОРТИРОВАНИЕ И ХРАНЕНИЕ</w:t>
      </w:r>
    </w:p>
    <w:p>
      <w:pPr>
        <w:pStyle w:val="Normal"/>
        <w:ind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Маркировка изделий — по ГОСТ 4666 — 7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Арматура подлежит консервации по ГОСТ 9.014-78. Срок</w:t>
        <w:br/>
        <w:t>действия консервации — 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3.Упаковка   изделий и товаросопроводительной    документа</w:t>
        <w:softHyphen/>
        <w:t>ции - по ГОСТ 23170 -78. Ящики для упаковки, транспортирова</w:t>
        <w:softHyphen/>
        <w:t>ния и хранения арматуры для экспорта в страны с тропическим климатом должны соответствовать требованиям ГОСТ 24634 -81, а для   арматуры   в страны   с холодным   климатом- требованиям ГОСТ 15846-79. Перед упаковкой изделий следуе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ежно закрепить распорками все перемещающиеся узлы и детал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нцы электрических проводов, разъединяемые при упаковке, промаркировать, завернуть в парафинированную бумагу и пере</w:t>
        <w:softHyphen/>
        <w:t>вязать мягкой оцинкованной проволокой или капроновым шнур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При упаковке в одну тару нескольких изделий должна быть исключена возможность ударов изделий между собой и по</w:t>
        <w:softHyphen/>
        <w:t>вреждений защитных покрытий</w:t>
      </w:r>
      <w:r>
        <w:rPr>
          <w:color w:val="000000"/>
          <w:spacing w:val="3"/>
          <w:sz w:val="22"/>
        </w:rPr>
        <w:t>.</w:t>
      </w:r>
    </w:p>
    <w:p>
      <w:pPr>
        <w:pStyle w:val="Normal"/>
        <w:ind w:firstLine="54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4.Арматура транспортируется всеми видами транспорта в соответствии с правилами перевозки, действующими на данном поле транспо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5.Крупногабаритную арматуру  (Ду≥200 мм) допускается не упаковывать в тару, а устанавливать на прочном деревянном основании (поддоне),  при этом арматура должна  быть надежно закреплена,   привалочные  поверхности и навесные    устройства должны быть закрыты заглушками (щитами), на которых на</w:t>
        <w:softHyphen/>
        <w:t xml:space="preserve">носится транспортная маркировка. Допускается наносить транспортную маркировку на бирках, прочно прикрепленных к заглушка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Маркировка транспортной тары   должна    соответствовать ГОСТ 14192-77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0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ГАРАНТИИ ИЗГОТОВИТЕЛЯ</w:t>
      </w:r>
    </w:p>
    <w:p>
      <w:pPr>
        <w:pStyle w:val="Normal"/>
        <w:ind w:hanging="10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Изготовитель гарантирует соответствие требований настоящего стандарта при соблюдении условий эксплуатации, хранения. Транспортирования и монтаж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Гарантийный срок эксплуатации арматуры - 12месяцев со дня ввода в эксплуатацию, но не более 24 месяцев с момента проследования через Государственную границу ССС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1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0:18:00Z</dcterms:created>
  <dc:creator>http://www.zaar.ru/</dc:creator>
  <dc:description>ГОСТ 26304-84 Арматура промышленная трубопроводная для экспорта. Общие технические условия</dc:description>
  <cp:keywords>ГОСТ 26304-84 Арматура промышленная трубопроводная для экспорта. Общие технические условия</cp:keywords>
  <dc:language>en-US</dc:language>
  <cp:lastModifiedBy>eRa$eR</cp:lastModifiedBy>
  <dcterms:modified xsi:type="dcterms:W3CDTF">2006-02-20T10:49:00Z</dcterms:modified>
  <cp:revision>8</cp:revision>
  <dc:subject>ГОСТ 26304-84 Арматура промышленная трубопроводная для экспорта. Общие технические условия</dc:subject>
  <dc:title>ГОСТ 26304-84 Арматура промышленная трубопроводная для экспорта. Общие технические условия</dc:title>
</cp:coreProperties>
</file>