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АРМАТУРА ТРУБОПРОВОДНА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С ЗАЩИТНЫМ ПОКРЫТИЕМ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Е  ПАРАМЕТРЫ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СТ 24990—81</w:t>
      </w:r>
    </w:p>
    <w:p>
      <w:pPr>
        <w:pStyle w:val="Normal1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ГОСУДАРСТВЕННЫЙ КОМИТЕТ СССР ПО СТАНДАРТАМ</w:t>
      </w:r>
    </w:p>
    <w:p>
      <w:pPr>
        <w:pStyle w:val="Normal1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Москв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ДК 621.643.4 : 006.354                                                          Группа Г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4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43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МАТУРА ТРУБОПРОВОДНА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 ЗАЩИТНЫМ ПОКРЫТИЕМ</w:t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сновны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араметры</w:t>
      </w:r>
    </w:p>
    <w:p>
      <w:pPr>
        <w:pStyle w:val="Normal1"/>
        <w:widowControl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  <w:t>Pipeline valves with protective coating.</w:t>
      </w:r>
    </w:p>
    <w:p>
      <w:pPr>
        <w:pStyle w:val="Normal1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  <w:t>Main parametres.</w:t>
      </w:r>
    </w:p>
    <w:p>
      <w:pPr>
        <w:pStyle w:val="Normal1"/>
        <w:widowControl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widowControl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widowControl/>
        <w:jc w:val="center"/>
        <w:rPr>
          <w:b/>
          <w:b/>
          <w:sz w:val="48"/>
          <w:lang w:val="en-US"/>
        </w:rPr>
      </w:pPr>
      <w:r>
        <w:rPr>
          <w:b/>
          <w:sz w:val="48"/>
        </w:rPr>
        <w:t>ГОСТ</w:t>
      </w:r>
    </w:p>
    <w:p>
      <w:pPr>
        <w:pStyle w:val="Normal1"/>
        <w:widowControl/>
        <w:jc w:val="center"/>
        <w:rPr>
          <w:sz w:val="28"/>
          <w:lang w:val="en-US"/>
        </w:rPr>
      </w:pPr>
      <w:r>
        <w:rPr>
          <w:b/>
          <w:sz w:val="48"/>
          <w:lang w:val="en-US"/>
        </w:rPr>
        <w:t>24990-81</w:t>
      </w:r>
    </w:p>
    <w:p>
      <w:pPr>
        <w:sectPr>
          <w:type w:val="continuous"/>
          <w:pgSz w:w="11906" w:h="16838"/>
          <w:pgMar w:left="1843" w:right="994" w:gutter="0" w:header="0" w:top="1440" w:footer="0" w:bottom="720"/>
          <w:cols w:num="2" w:equalWidth="false" w:sep="false">
            <w:col w:w="5740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continuous"/>
          <w:pgSz w:w="11906" w:h="16838"/>
          <w:pgMar w:left="1843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ОКП  37 0000</w:t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Дата введения   01.01.83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720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стоящий стандарт распространяется на стальную и чугунную арматуру с защитным покрытием — клапаны (вентили) запорные: сальниковые, мембранные (диафрагмовые), сильфонные; клапаны регулирующие мембранные (диафрагмовые); клапаны обратные; краны конусные и шаровые, затворы дисковые на условное давление Р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от 0,3 до 1,6 МПа (от 3 до 16 кгс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с условными проходами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от 6 до 400 мм и температурой рабочей среды от 243 К (минус 30°) до 473 К (плюс 200°С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сновные параметры арматуры с защитным покрытием должны соответствовать указанным в табл. 1 —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, 2. </w:t>
      </w:r>
      <w:r>
        <w:rPr>
          <w:b/>
          <w:sz w:val="28"/>
        </w:rPr>
        <w:t>(Измененная редакция, Изм. №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 Фактический диапазон температуры рабочей среды должен указываться в технических условиях или стандартах на конкретные изделия в пределах установленного настоящим стандартом интерв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Материал защитных покрытий — эмаль, полимеры (полиэтилен, пенопласт, фторопласт, полипропилен, фаолит, резин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ются    другие   покрытия,   обеспечивающие  установлен</w:t>
        <w:softHyphen/>
        <w:t>ные стандартом параметр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(Измененная редакция, Изм. № 1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блица 1. Клапаны (вентили) запорные сальниковы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Условное давление Р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МПа 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 xml:space="preserve">Условный проход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 м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ы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рабочей среды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К  (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а**, кг,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0,63 (6,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65*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имерно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От 258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(минус 15)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до 383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(плюс 11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80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100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125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150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200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250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300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Эмал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От 258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(минус 15)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до 413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(плюс 14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9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* При новом проектировании не применя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** Указана масса проходных клапанов (полимерное покрытие) и нижнего спуска (эмаль) с ручным управл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блица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паны (вентили) запорные мембранные (диафрагмовые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9"/>
        <w:gridCol w:w="1879"/>
        <w:gridCol w:w="1879"/>
        <w:gridCol w:w="1879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Условное давление Р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МПа 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 xml:space="preserve">Условный проход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 м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ыт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рабочей среды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К  (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а**, кг,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  (6,3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ind w:firstLine="13"/>
              <w:rPr/>
            </w:pPr>
            <w:r>
              <w:rPr/>
              <w:t>Полимерное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ус 3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4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юс 14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 (10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 (16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* Указана масса проходных клапанов с ручным управл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указанная масса будет установлена по мере освоения клап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блица 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паны (вентили) запорные мембранные (диафрагмовые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Условное давление Р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МПа 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 xml:space="preserve">Условный проход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ы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рабочей среды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К  (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а**, кг,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  (6,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Эм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ус 3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4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юс  14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 (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 (1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* Указана масса проходных клапанов с ручным управлением. Неуказанная масса будет установлена по мере освоения клап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блица 4. Клапаны регулирующие мембранные (диафрагмовые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418"/>
        <w:gridCol w:w="1418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69" w:firstLine="40"/>
              <w:jc w:val="center"/>
              <w:rPr/>
            </w:pPr>
            <w:r>
              <w:rPr>
                <w:sz w:val="24"/>
              </w:rPr>
              <w:t>Условное давление Р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МПа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 xml:space="preserve">Условный проход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рабочей среды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К  (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ная 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ловный ход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а**, к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 (3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мер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ус 1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4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юс 1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  (6,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*При новом проектировании не применят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** Указана масса проходных клапанов с пневмопривод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указанная масса будет установлена по морс освоения клапан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аблица 5. Клапаны регулирующие мембранные (диафрагмовые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13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69" w:firstLine="40"/>
              <w:jc w:val="center"/>
              <w:rPr/>
            </w:pPr>
            <w:r>
              <w:rPr>
                <w:sz w:val="24"/>
              </w:rPr>
              <w:t>Условное давление Р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МПа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 xml:space="preserve">Условный проход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 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right="-69" w:hanging="0"/>
              <w:rPr/>
            </w:pPr>
            <w:r>
              <w:rPr/>
              <w:t>Покрыт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рабочей среды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К  (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ная 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ловный ход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, 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а**, к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0,3 (3)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Эмал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/>
            </w:pPr>
            <w:r>
              <w:rPr>
                <w:sz w:val="24"/>
              </w:rPr>
              <w:t>От 258</w:t>
            </w:r>
          </w:p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(минус 15)</w:t>
            </w:r>
          </w:p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до 393</w:t>
            </w:r>
          </w:p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(плюс 120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и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0,4 (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0,63 (6,3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От 258</w:t>
            </w:r>
          </w:p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(минус 15)</w:t>
            </w:r>
          </w:p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до 413</w:t>
            </w:r>
          </w:p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(плюс 140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.0 (10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,6 (16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*При новом проектировании не применят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** Указана масса проходных клапанов с пневмопривод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указанная масса будет установлена по мере освоения клап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блица 6. Клапаны (вентили) запорные мембранные исполнительны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5"/>
        <w:gridCol w:w="1766"/>
        <w:gridCol w:w="1766"/>
        <w:gridCol w:w="1766"/>
        <w:gridCol w:w="2126"/>
      </w:tblGrid>
      <w:tr>
        <w:trPr>
          <w:trHeight w:val="104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Условное давление Р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МПа 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 xml:space="preserve">Условный проход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 м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ыт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рабочей среды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К  (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а**, кг,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63 (6,3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Полимерно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ус 1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юс 1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 Неуказанная  масса будет  установлена по мере освоения клапа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блица 7. Клапаны (вентили) запорные сильфонные.</w:t>
      </w:r>
    </w:p>
    <w:tbl>
      <w:tblPr>
        <w:tblW w:w="9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>
          <w:trHeight w:val="1044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Условное давление Р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МПа 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 xml:space="preserve">Условный проход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 мм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ыти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рабочей среды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К  (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а**, кг,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3 (6,3)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мерное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ус 2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люс 125)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0 (10)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ус 3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люс 100)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 (16)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43 (минус 30) до 473 (плюс 200)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* Указана масса проходных клапанов с ручным управл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указанная масса будет установлена по мере освоения клапа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Таблица 8. Краны конусные</w:t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Условное давление Р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МПа 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 xml:space="preserve">Условный проход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 м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ы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рабочей среды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К  (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а**, кг,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 (6,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мерно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ус  1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юс 12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* Указана масса фланцевых кранов с ручным управл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Таблица 9. Клапаны обратны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Условное давление Р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МПа 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 xml:space="preserve">Условный проход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 м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ы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рабочей среды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К  (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а**, кг,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 (6,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Полимерно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ус 3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юс 1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(1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(16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* Неуказанная масса будет установлена по мере освоения клап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Таблица 10. Краны шаровы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816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Условное давление Р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МПа 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 xml:space="preserve">Условный проход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 м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ыт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рабочей среды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К  (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а**, кг,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</w:tr>
      <w:tr>
        <w:trPr>
          <w:trHeight w:val="288" w:hRule="exac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(10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мерное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ус 3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4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юс 15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>
          <w:trHeight w:val="298" w:hRule="exac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07" w:hRule="exac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98" w:hRule="exac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298" w:hRule="exac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98" w:hRule="exac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288" w:hRule="exac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88" w:hRule="exac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* Указана масса кранов с ручным управл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Таблица 11. Затворы дисковые</w:t>
      </w:r>
    </w:p>
    <w:tbl>
      <w:tblPr>
        <w:tblW w:w="92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Условное давление Р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МПа 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 xml:space="preserve">Условный проход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ы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рабочей среды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</w:rPr>
              <w:t>К  (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а**, кг,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(1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Полимерно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ус 3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юс 10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</w:tr>
    </w:tbl>
    <w:p>
      <w:pPr>
        <w:pStyle w:val="TextBodyIndent"/>
        <w:rPr/>
      </w:pPr>
      <w:r>
        <w:rPr/>
        <w:t>* Указана масса затворов с ручным управл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</w:t>
        <w:tab/>
        <w:t>Арматуру с защитным  покрытием следует изготавливать с фланцевым присоединением к трубопроводу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(Измененная редакция, Изм. № 1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</w:t>
        <w:tab/>
        <w:t>Конструктивные исполнения арматуры с защитным покрыт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 виду прив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2552" w:hanging="360"/>
        <w:jc w:val="both"/>
        <w:rPr>
          <w:sz w:val="28"/>
        </w:rPr>
      </w:pPr>
      <w:r>
        <w:rPr>
          <w:sz w:val="28"/>
        </w:rPr>
        <w:t>с ручным управле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2552" w:hanging="360"/>
        <w:jc w:val="both"/>
        <w:rPr>
          <w:sz w:val="28"/>
        </w:rPr>
      </w:pPr>
      <w:r>
        <w:rPr>
          <w:sz w:val="28"/>
        </w:rPr>
        <w:t>с пневмопривод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2552" w:hanging="360"/>
        <w:jc w:val="both"/>
        <w:rPr>
          <w:sz w:val="28"/>
        </w:rPr>
      </w:pPr>
      <w:r>
        <w:rPr>
          <w:sz w:val="28"/>
        </w:rPr>
        <w:t>с электропривод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 виду корпу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ind w:left="2410" w:hanging="360"/>
        <w:jc w:val="both"/>
        <w:rPr>
          <w:sz w:val="28"/>
        </w:rPr>
      </w:pPr>
      <w:r>
        <w:rPr>
          <w:sz w:val="28"/>
        </w:rPr>
        <w:t>проходн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ind w:left="2410" w:hanging="360"/>
        <w:jc w:val="both"/>
        <w:rPr>
          <w:sz w:val="28"/>
        </w:rPr>
      </w:pPr>
      <w:r>
        <w:rPr>
          <w:sz w:val="28"/>
        </w:rPr>
        <w:t>углов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ind w:left="2410" w:hanging="360"/>
        <w:jc w:val="both"/>
        <w:rPr>
          <w:sz w:val="28"/>
        </w:rPr>
      </w:pPr>
      <w:r>
        <w:rPr>
          <w:sz w:val="28"/>
        </w:rPr>
        <w:t>нижнего спу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7. Показатели надежности и массу конкретного исполнения арматуры с защитным покрытием указывают в технических условиях на арматуру конкретных исполн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Климатические  исполнения,  условия  эксплуатации  должны</w:t>
        <w:br/>
        <w:t>соответствовать  требованиям   ГОСТ   15150—69  и  указываться     в</w:t>
        <w:br/>
        <w:t>технических условиях  на  арматуру конкретных исполн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Термины и определения — по ГОСТ 24856—81. Термины «вентиль», «диафрагмовый» допускается применять для арматуры, разработанной до 01.01.82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—9.  </w:t>
      </w:r>
      <w:r>
        <w:rPr>
          <w:b/>
          <w:sz w:val="28"/>
        </w:rPr>
        <w:t>(Введены дополнительно, Изм. № 1).</w:t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3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9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1:00Z</dcterms:created>
  <dc:creator>http://www.zaar.ru/</dc:creator>
  <dc:description>ГОСТ 24990-81 Арматура трубопроводная с защитным покрытием. Основные параметры</dc:description>
  <cp:keywords>ГОСТ 24990-81 Арматура трубопроводная с защитным покрытием. Основные параметры</cp:keywords>
  <dc:language>en-US</dc:language>
  <cp:lastModifiedBy>eRa$eR</cp:lastModifiedBy>
  <dcterms:modified xsi:type="dcterms:W3CDTF">2006-02-20T10:59:00Z</dcterms:modified>
  <cp:revision>25</cp:revision>
  <dc:subject>ГОСТ 24990-81 Арматура трубопроводная с защитным покрытием. Основные параметры</dc:subject>
  <dc:title>ГОСТ 24990-81 Арматура трубопроводная с защитным покрытием. Основные параметры</dc:title>
</cp:coreProperties>
</file>