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КРАНЫ КОНУСНЫЕ, ШАРОВЫ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И ЦИЛИНДРИЧЕСКИЕ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НА Ру ДО≈16 МПа (160 КГС/СМ²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общие технические требова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ГОСТ 21345-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ОСУДАРСТВЕННЫЙ КОМИТЕТ СССР ПО СТАНДАР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-540" w:right="-1378" w:hanging="0"/>
        <w:rPr/>
      </w:pPr>
      <w:r>
        <w:rPr/>
        <w:t>УДК 621.643.5 :006.354</w:t>
        <w:tab/>
        <w:t xml:space="preserve">                                                                                     Группа Г18</w:t>
      </w:r>
    </w:p>
    <w:p>
      <w:pPr>
        <w:pStyle w:val="Normal"/>
        <w:ind w:left="-540" w:right="-1378" w:hanging="0"/>
        <w:rPr/>
      </w:pPr>
      <w:r>
        <w:rPr/>
      </w:r>
    </w:p>
    <w:p>
      <w:pPr>
        <w:pStyle w:val="Normal"/>
        <w:ind w:right="-1558" w:hanging="0"/>
        <w:rPr/>
      </w:pPr>
      <w:r>
        <w:rPr/>
        <w:t xml:space="preserve">               </w:t>
      </w:r>
    </w:p>
    <w:p>
      <w:pPr>
        <w:sectPr>
          <w:type w:val="nextPage"/>
          <w:pgSz w:w="11906" w:h="16838"/>
          <w:pgMar w:left="1637" w:right="1289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620" w:hanging="0"/>
        <w:rPr/>
      </w:pPr>
      <w:r>
        <w:rPr/>
        <w:t>КРАНЫ КОНУСНЫЕ, ШАРОВЫЕ И ЦИЛИНДРИЧЕСКИЕ</w:t>
      </w:r>
    </w:p>
    <w:p>
      <w:pPr>
        <w:pStyle w:val="Normal"/>
        <w:ind w:left="-1620" w:hanging="0"/>
        <w:rPr/>
      </w:pPr>
      <w:r>
        <w:rPr/>
        <w:t>НА Ру до≈16 МПа (160 кгс/см²)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Общие технические требования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ind w:left="-16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br w:type="column"/>
      </w:r>
      <w:r>
        <w:rPr/>
        <w:t xml:space="preserve">            </w:t>
      </w:r>
      <w:r>
        <w:rPr/>
        <w:t xml:space="preserve">ГОСТ       </w:t>
      </w:r>
    </w:p>
    <w:p>
      <w:pPr>
        <w:pStyle w:val="Normal"/>
        <w:ind w:left="-360" w:hanging="0"/>
        <w:rPr/>
      </w:pPr>
      <w:r>
        <w:rPr/>
        <w:t>21345-78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замен</w:t>
      </w:r>
    </w:p>
    <w:p>
      <w:pPr>
        <w:sectPr>
          <w:type w:val="nextPage"/>
          <w:pgSz w:w="11906" w:h="16838"/>
          <w:pgMar w:left="2727" w:right="2885" w:gutter="0" w:header="0" w:top="1219" w:footer="0" w:bottom="360"/>
          <w:pgNumType w:fmt="decimal"/>
          <w:cols w:num="2" w:equalWidth="false" w:sep="false">
            <w:col w:w="4277" w:space="736"/>
            <w:col w:w="1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340" w:right="-1503" w:hanging="0"/>
        <w:rPr/>
      </w:pPr>
      <w:r>
        <w:rPr>
          <w:lang w:val="en-US"/>
        </w:rPr>
        <w:t xml:space="preserve">Lifting-plug, ball and cylindrical cocks for                                   </w:t>
      </w:r>
      <w:r>
        <w:rPr/>
        <w:t>ГОСТ</w:t>
      </w:r>
      <w:r>
        <w:rPr>
          <w:lang w:val="en-US"/>
        </w:rPr>
        <w:t xml:space="preserve"> 7520-66 </w:t>
      </w:r>
      <w:r>
        <w:rPr/>
        <w:t>и</w:t>
      </w:r>
      <w:r>
        <w:rPr>
          <w:lang w:val="en-US"/>
        </w:rPr>
        <w:t xml:space="preserve">                    </w:t>
      </w:r>
    </w:p>
    <w:p>
      <w:pPr>
        <w:pStyle w:val="Normal"/>
        <w:ind w:left="-2340" w:right="-1503" w:hanging="0"/>
        <w:rPr>
          <w:lang w:val="en-US"/>
        </w:rPr>
      </w:pPr>
      <w:r>
        <w:rPr>
          <w:lang w:val="en-US"/>
        </w:rPr>
        <w:t xml:space="preserve">Pnom to≈16 MPa (160 kgs/cm²)            </w:t>
      </w:r>
    </w:p>
    <w:p>
      <w:pPr>
        <w:pStyle w:val="Normal"/>
        <w:ind w:left="-2340" w:right="-1683" w:hanging="0"/>
        <w:rPr/>
      </w:pPr>
      <w:r>
        <w:rPr>
          <w:lang w:val="en-US"/>
        </w:rPr>
        <w:t xml:space="preserve">General technical requirements                                                     </w:t>
      </w:r>
      <w:r>
        <w:rPr/>
        <w:t>ГОСТ</w:t>
      </w:r>
      <w:r>
        <w:rPr>
          <w:lang w:val="en-US"/>
        </w:rPr>
        <w:t xml:space="preserve"> 21345-75</w:t>
      </w:r>
    </w:p>
    <w:p>
      <w:pPr>
        <w:sectPr>
          <w:type w:val="nextPage"/>
          <w:pgSz w:w="11906" w:h="16838"/>
          <w:pgMar w:left="3495" w:right="3077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>
          <w:b/>
        </w:rPr>
        <w:t>Постановлением Государственного комитета СССР по стандартам от 15 августа 1978 г. № 2214 срок введения установлен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 01.01.80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Ограничение снято (7-89)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есоблюдение стандарта преследуется по закону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Настоящий стандарт распространяется на конусные, шаро</w:t>
        <w:softHyphen/>
        <w:t>вые и цилиндрические краны общепромышленного назначения на Ру  до≈16 МПа (160 кгс/см²)</w:t>
      </w:r>
    </w:p>
    <w:p>
      <w:pPr>
        <w:pStyle w:val="Normal"/>
        <w:ind w:left="-540" w:hanging="0"/>
        <w:jc w:val="both"/>
        <w:rPr/>
      </w:pPr>
      <w:r>
        <w:rPr/>
        <w:t>Стандарт не распространяется на краны, работающие в ре</w:t>
        <w:softHyphen/>
        <w:t>жиме регулирования, краны из неметаллических материалов, футерованные и сантехнические.</w:t>
      </w:r>
    </w:p>
    <w:p>
      <w:pPr>
        <w:pStyle w:val="Normal"/>
        <w:ind w:left="-540" w:hanging="0"/>
        <w:jc w:val="both"/>
        <w:rPr/>
      </w:pPr>
      <w:r>
        <w:rPr/>
        <w:t>Стандарт соответствует рекомендации СЭВ по стандартиза</w:t>
        <w:softHyphen/>
        <w:t>ции РС 2841-70 и СТ СЭВ 254-76 в части условных проход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ind w:left="-540" w:hanging="0"/>
        <w:jc w:val="both"/>
        <w:rPr/>
      </w:pPr>
      <w:r>
        <w:rPr/>
        <w:t>1.1. Краны должны изготовляться в соответствии с требова</w:t>
        <w:softHyphen/>
        <w:t>ниями настоящего стандарта, стандартов на конкретнее краны и по рабочим чертежам, утвержденным в установленном порядке.</w:t>
      </w:r>
    </w:p>
    <w:p>
      <w:pPr>
        <w:pStyle w:val="Normal"/>
        <w:ind w:left="-540" w:hanging="0"/>
        <w:jc w:val="both"/>
        <w:rPr/>
      </w:pPr>
      <w:r>
        <w:rPr/>
        <w:t>1.2. Условные проходы - по СТ СЭВ 254-76.</w:t>
      </w:r>
    </w:p>
    <w:p>
      <w:pPr>
        <w:pStyle w:val="Normal"/>
        <w:ind w:left="-540" w:hanging="0"/>
        <w:jc w:val="both"/>
        <w:rPr/>
      </w:pPr>
      <w:r>
        <w:rPr/>
        <w:t>1.3. Условные, пробные и рабочие давления - по ГОСТ 356-80.</w:t>
      </w:r>
    </w:p>
    <w:p>
      <w:pPr>
        <w:pStyle w:val="Normal"/>
        <w:ind w:left="-540" w:hanging="0"/>
        <w:jc w:val="both"/>
        <w:rPr/>
      </w:pPr>
      <w:r>
        <w:rPr/>
        <w:t>1.4. Присоединительные размеры фланцев - по ГОСТ 12815-80 с уплотнительными поверхностями по нормативно-тех</w:t>
        <w:softHyphen/>
        <w:t>нической документации на конкретные кра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, № 1).</w:t>
      </w:r>
    </w:p>
    <w:p>
      <w:pPr>
        <w:pStyle w:val="Normal"/>
        <w:ind w:left="-540" w:hanging="0"/>
        <w:jc w:val="both"/>
        <w:rPr/>
      </w:pPr>
      <w:r>
        <w:rPr/>
        <w:t>1.5</w:t>
      </w:r>
      <w:r>
        <w:rPr>
          <w:b/>
        </w:rPr>
        <w:t>.</w:t>
      </w:r>
      <w:r>
        <w:rPr/>
        <w:t>Строительные длины - по ГОСТ 14187-69 и нормативно-технической документации на конкретные краны.</w:t>
      </w:r>
    </w:p>
    <w:p>
      <w:pPr>
        <w:pStyle w:val="Normal"/>
        <w:ind w:left="-540" w:hanging="0"/>
        <w:jc w:val="both"/>
        <w:rPr/>
      </w:pPr>
      <w:r>
        <w:rPr/>
        <w:t>1.6.Муфтовые концы - по ГОСТ 6527-68.</w:t>
      </w:r>
    </w:p>
    <w:p>
      <w:pPr>
        <w:pStyle w:val="Normal"/>
        <w:ind w:left="-540" w:right="897" w:hanging="0"/>
        <w:jc w:val="both"/>
        <w:rPr/>
      </w:pPr>
      <w:r>
        <w:rPr/>
        <w:t>1.7.Цапковые  и  штуцерные  концы - по  ГОСТ  2822-78.</w:t>
      </w:r>
    </w:p>
    <w:p>
      <w:pPr>
        <w:pStyle w:val="Normal"/>
        <w:ind w:left="-540" w:right="897" w:hanging="0"/>
        <w:jc w:val="both"/>
        <w:rPr/>
      </w:pPr>
      <w:r>
        <w:rPr/>
        <w:t>1.8.Фланцевые краны должны изготовляться с отверстиями в присоединительных фланцах.</w:t>
      </w:r>
    </w:p>
    <w:p>
      <w:pPr>
        <w:pStyle w:val="Normal"/>
        <w:ind w:left="-540" w:right="897" w:hanging="0"/>
        <w:jc w:val="both"/>
        <w:rPr/>
      </w:pPr>
      <w:r>
        <w:rPr/>
        <w:t xml:space="preserve">      </w:t>
      </w:r>
      <w:r>
        <w:rPr/>
        <w:t>По заказу потребителей допускается изготовление присоеди</w:t>
        <w:softHyphen/>
        <w:t>нительных фланцев без отверстий под болты и шпильки.</w:t>
      </w:r>
    </w:p>
    <w:p>
      <w:pPr>
        <w:pStyle w:val="Normal"/>
        <w:ind w:left="-540" w:right="897" w:hanging="0"/>
        <w:jc w:val="both"/>
        <w:rPr/>
      </w:pPr>
      <w:r>
        <w:rPr/>
        <w:t>1.9.Отклонение от параллельности уплотнительных поверхнос</w:t>
        <w:softHyphen/>
        <w:t>тей присоединительных фланцев кранов на каждые 100 мм диа</w:t>
        <w:softHyphen/>
        <w:t>метра не должно превышать величин, указанных в табл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м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6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ное давление Ру, МПа (кгс/см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й проход </w:t>
            </w:r>
            <w:r>
              <w:rPr>
                <w:bCs/>
                <w:lang w:val="en-US"/>
              </w:rPr>
              <w:t>D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клонения от параллельности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,6 (16) вклю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0 включ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2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; 4,0 (25, 4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размер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 (64) и свы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00 включ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2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10. Оси резьб в муфтах и цапках проходных кранов должны составлять угол   180°,  а  трехходовых — 90°.  Предельное  отклоне</w:t>
        <w:softHyphen/>
        <w:t>ние— не более ±1°.</w:t>
        <w:tab/>
      </w:r>
    </w:p>
    <w:p>
      <w:pPr>
        <w:pStyle w:val="Normal"/>
        <w:ind w:left="-540" w:hanging="0"/>
        <w:jc w:val="both"/>
        <w:rPr/>
      </w:pPr>
      <w:r>
        <w:rPr/>
        <w:t>1.11.Проходные крапы, предназначенные для газа, должны иметь упор, ограничивающий поворот пробки от полного откры</w:t>
        <w:softHyphen/>
        <w:t>вания до полного закрывания крана в пределах 90°.</w:t>
      </w:r>
    </w:p>
    <w:p>
      <w:pPr>
        <w:pStyle w:val="Normal"/>
        <w:ind w:left="-540" w:hanging="0"/>
        <w:jc w:val="both"/>
        <w:rPr/>
      </w:pPr>
      <w:r>
        <w:rPr/>
        <w:t>1.12.Поворот пробки для закрывания кранов, имеющих огра</w:t>
        <w:softHyphen/>
        <w:t>ничение   поворота   пробки,   должен     производиться     по   часовой стрелке.</w:t>
      </w:r>
    </w:p>
    <w:p>
      <w:pPr>
        <w:pStyle w:val="Normal"/>
        <w:ind w:left="-540" w:hanging="0"/>
        <w:jc w:val="both"/>
        <w:rPr/>
      </w:pPr>
      <w:r>
        <w:rPr/>
        <w:t>1.13.В кранах, имеющих пробку с квадратом «под ключ», на торце квадрата должно быть  указано   расположение  проходных отверстий в пробке по ГОСТ 4666-75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проходных и пробно-спускных кранах, имеющих пробку с ручкой или барашком, направление ручки или барашка должно соответствовать направлению прохода в пробке, если нет дру</w:t>
        <w:softHyphen/>
        <w:t>гих указателей поворота.</w:t>
      </w:r>
    </w:p>
    <w:p>
      <w:pPr>
        <w:pStyle w:val="Normal"/>
        <w:ind w:left="-540" w:hanging="0"/>
        <w:jc w:val="both"/>
        <w:rPr/>
      </w:pPr>
      <w:r>
        <w:rPr/>
        <w:t>1.14.Метрическая резьба - по  ГОСТ 24705-81  с полями до</w:t>
        <w:softHyphen/>
        <w:t>пусков  по  ГОСТ 16093-81.  Сбег резьбы,  проточки,  недорезы  и фаски - по ГОСТ 10549-80.</w:t>
      </w:r>
    </w:p>
    <w:p>
      <w:pPr>
        <w:pStyle w:val="Normal"/>
        <w:ind w:left="-540" w:hanging="0"/>
        <w:jc w:val="both"/>
        <w:rPr/>
      </w:pPr>
      <w:r>
        <w:rPr/>
        <w:t>1.15.Трубная цилиндрическая  резьба - по  ГОСТ 6357-81.</w:t>
      </w:r>
    </w:p>
    <w:p>
      <w:pPr>
        <w:pStyle w:val="Normal"/>
        <w:ind w:left="-540" w:right="554" w:hanging="0"/>
        <w:jc w:val="both"/>
        <w:rPr/>
      </w:pPr>
      <w:r>
        <w:rPr/>
        <w:t>1.16.Неуказанные  допуски   соосности и симметричности – по 11 степени точности ГОСТ 24643-81.</w:t>
      </w:r>
    </w:p>
    <w:p>
      <w:pPr>
        <w:pStyle w:val="Normal"/>
        <w:ind w:left="-540" w:right="554" w:hanging="0"/>
        <w:jc w:val="both"/>
        <w:rPr/>
      </w:pPr>
      <w:r>
        <w:rPr/>
        <w:t xml:space="preserve">      </w:t>
      </w:r>
      <w:r>
        <w:rPr/>
        <w:t>Отклонения обрабатываемых угловых размеров, не ограни</w:t>
        <w:softHyphen/>
        <w:t>ченных допусками, не должны превышать допуска по АТ'а 13 по ГОСТ 8908-81.</w:t>
      </w:r>
    </w:p>
    <w:p>
      <w:pPr>
        <w:pStyle w:val="Normal"/>
        <w:ind w:left="-540" w:right="554" w:hanging="0"/>
        <w:jc w:val="both"/>
        <w:rPr/>
      </w:pPr>
      <w:r>
        <w:rPr/>
        <w:t xml:space="preserve">      </w:t>
      </w:r>
      <w:r>
        <w:rPr/>
        <w:t>Предельные отклонения радиусов обрабатываемых поверх</w:t>
        <w:softHyphen/>
        <w:t>ностей, не ограниченных допусками, - по классу «очень грубый» СТ СЭВ 302-76.</w:t>
      </w:r>
    </w:p>
    <w:p>
      <w:pPr>
        <w:pStyle w:val="Normal"/>
        <w:ind w:left="-540" w:right="554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right="554" w:hanging="0"/>
        <w:jc w:val="both"/>
        <w:rPr/>
      </w:pPr>
      <w:r>
        <w:rPr/>
        <w:t>1.17.Предельные отклонения размера «под ключ»    для необ</w:t>
        <w:softHyphen/>
        <w:t>работанных литых шестигранных поверхностен деталей не долж</w:t>
        <w:softHyphen/>
        <w:t>ны превышать указанных в табл. 2.</w:t>
      </w:r>
    </w:p>
    <w:p>
      <w:pPr>
        <w:pStyle w:val="Normal"/>
        <w:ind w:left="-540" w:right="554" w:hanging="0"/>
        <w:rPr/>
      </w:pPr>
      <w:r>
        <w:rPr/>
      </w:r>
    </w:p>
    <w:p>
      <w:pPr>
        <w:pStyle w:val="Normal"/>
        <w:ind w:left="-540" w:right="55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Heading1"/>
        <w:ind w:left="-540" w:right="554" w:hanging="0"/>
        <w:rPr/>
      </w:pPr>
      <w:r>
        <w:rPr/>
        <w:t xml:space="preserve">                                                            </w:t>
      </w:r>
      <w:r>
        <w:rPr/>
        <w:t>Размеры в мм</w:t>
      </w:r>
    </w:p>
    <w:tbl>
      <w:tblPr>
        <w:tblW w:w="91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0"/>
        <w:gridCol w:w="1800"/>
        <w:gridCol w:w="1620"/>
        <w:gridCol w:w="1620"/>
      </w:tblGrid>
      <w:tr>
        <w:trPr>
          <w:trHeight w:val="586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инальный разм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19 до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32 до 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55 до 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 70 до 105</w:t>
            </w:r>
          </w:p>
        </w:tc>
      </w:tr>
      <w:tr>
        <w:trPr>
          <w:trHeight w:val="90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е отклоне</w:t>
              <w:softHyphen/>
              <w:t>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</w:tbl>
    <w:p>
      <w:pPr>
        <w:pStyle w:val="Normal"/>
        <w:ind w:left="-540" w:right="554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1.18.Вмятины и заусенцы на поверхности резьбы, препятст</w:t>
        <w:softHyphen/>
        <w:t>вующие навинчиванию проходного калибра, не допускаютс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ля метрических резьб, выполняемых с полем допуска 8</w:t>
      </w:r>
      <w:r>
        <w:rPr>
          <w:lang w:val="en-US"/>
        </w:rPr>
        <w:t>g</w:t>
      </w:r>
      <w:r>
        <w:rPr/>
        <w:t xml:space="preserve"> и 7Н, и трубных резьб, выполняемых по классу точности В, не до</w:t>
        <w:softHyphen/>
        <w:t>пускаются рванины и выкрашивания па поверхности резьб, вы</w:t>
        <w:softHyphen/>
        <w:t>ходящие по глубине за пределы среднего диаметра резьбы и имеющие общую протяженность по длине более половины витк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а метрических резьбах, выполняемых с полем допуска 6</w:t>
      </w:r>
      <w:r>
        <w:rPr>
          <w:lang w:val="en-US"/>
        </w:rPr>
        <w:t>g</w:t>
      </w:r>
      <w:r>
        <w:rPr/>
        <w:t xml:space="preserve"> и 6Н, и трубных резьбах, выполняемых по классу точности А, на  резьбах  деталей из коррозионно-стойких и жаростойких сталей, независимо от класса точности и поля допуска резьбы, вмятины, заусенцы и выкрашивания не допускаютс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а резьбовых втулках, заготовки для которых изготовляют</w:t>
        <w:softHyphen/>
        <w:t>ся литьем, не допускается более трех раковин размером и глу</w:t>
        <w:softHyphen/>
        <w:t>биной до Змм на последнем витке с каждой стороны.</w:t>
      </w:r>
    </w:p>
    <w:p>
      <w:pPr>
        <w:pStyle w:val="Normal"/>
        <w:ind w:left="-540" w:hanging="0"/>
        <w:jc w:val="both"/>
        <w:rPr/>
      </w:pPr>
      <w:r>
        <w:rPr/>
        <w:t>1.19.Проверка качества термообработки измерением твердости не должна вести к порче рабочих поверхностей  деталей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ри невозможности определения твердости без повреждения рабочих поверхностей допускается производить проверку на об</w:t>
        <w:softHyphen/>
        <w:t>разце-свидетеле из того же материала.</w:t>
      </w:r>
    </w:p>
    <w:p>
      <w:pPr>
        <w:pStyle w:val="Normal"/>
        <w:ind w:left="-540" w:hanging="0"/>
        <w:jc w:val="both"/>
        <w:rPr/>
      </w:pPr>
      <w:r>
        <w:rPr/>
        <w:t>1.20.Сварные швы должны быть очищены от шлака и брызг. Переход от  основного  металла  к наплавленному должен быть плавным, без надрезов и наплывов.</w:t>
      </w:r>
    </w:p>
    <w:p>
      <w:pPr>
        <w:pStyle w:val="Normal"/>
        <w:ind w:left="-540" w:hanging="0"/>
        <w:jc w:val="both"/>
        <w:rPr/>
      </w:pPr>
      <w:r>
        <w:rPr/>
        <w:t>1.21.Перед  сборкой  все детали  должны быть очищены  от загрязнений.</w:t>
      </w:r>
    </w:p>
    <w:p>
      <w:pPr>
        <w:pStyle w:val="Normal"/>
        <w:ind w:left="-540" w:hanging="0"/>
        <w:jc w:val="both"/>
        <w:rPr/>
      </w:pPr>
      <w:r>
        <w:rPr/>
        <w:t>1.22.Конусные уплотнительные  поверхности  корпусов  и  про</w:t>
        <w:softHyphen/>
        <w:t>бок перед сборкой должны быть осушены и покрыты тонким сло</w:t>
        <w:softHyphen/>
        <w:t>ем бескислотной смазки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опускается смазку уплотнительных поверхностей не про</w:t>
        <w:softHyphen/>
        <w:t>изводить.</w:t>
      </w:r>
    </w:p>
    <w:p>
      <w:pPr>
        <w:pStyle w:val="Normal"/>
        <w:ind w:left="-540" w:hanging="0"/>
        <w:jc w:val="both"/>
        <w:rPr/>
      </w:pPr>
      <w:r>
        <w:rPr/>
        <w:t>1.23.В собранных кранах  концы болтов и шпилек  должны выступать из гаек не менее чем на один шаг резьбы.</w:t>
      </w:r>
    </w:p>
    <w:p>
      <w:pPr>
        <w:pStyle w:val="Normal"/>
        <w:ind w:left="-540" w:hanging="0"/>
        <w:jc w:val="both"/>
        <w:rPr/>
      </w:pPr>
      <w:r>
        <w:rPr/>
        <w:t>1.24.После окончательного уплотнения   асбестовой  сальнико</w:t>
        <w:softHyphen/>
        <w:t>вой  набивки  втулка   (кольцо)  сальника должно  войти  в  гнездо не более чем  на 30%, а для резиновой набивки - не более чем на 60% своей высоты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еличина погружения втулки (кольца) сальника в гнездо при применении других набивок - согласно нормативно-техни</w:t>
        <w:softHyphen/>
        <w:t>ческой документации на конкретные кра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1.25.В кранах пропуск  среды,  «потение» через металл, а также пропуск среды через прокладочные и сальниковые соеди</w:t>
        <w:softHyphen/>
        <w:t>нения,  уплотнения   пневмо- и  гидропривода,  насоса,   фильтра-осушителя, мультипликатора и других узлов и соединений  пневмо- и гидросистем не допускаетс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Герметичность затвора - по ГОСТ 9544-75.</w:t>
      </w:r>
    </w:p>
    <w:p>
      <w:pPr>
        <w:pStyle w:val="Normal"/>
        <w:ind w:left="-540" w:hanging="0"/>
        <w:jc w:val="both"/>
        <w:rPr/>
      </w:pPr>
      <w:r>
        <w:rPr/>
        <w:t>1.26.</w:t>
        <w:tab/>
        <w:t>Партия   кранов, отгружаемых  в  один   адрес по одному сопроводительному документу, должна сопровождаться не менее чем двумя комплектами эксплуатационной  документации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аспорт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техническое описание и инструкция по эксплуатации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о требованию потребителя предприятие-изготовитель долж</w:t>
        <w:softHyphen/>
        <w:t>но прилагать эксплуатационную документацию в необходимом количестве.</w:t>
      </w:r>
    </w:p>
    <w:p>
      <w:pPr>
        <w:pStyle w:val="Normal"/>
        <w:ind w:left="-540" w:hanging="0"/>
        <w:jc w:val="both"/>
        <w:rPr/>
      </w:pPr>
      <w:r>
        <w:rPr/>
        <w:t>1.27.</w:t>
        <w:tab/>
        <w:t>Показатели   надежности и   долговечности  должны   соответствовать указанным в стандартах или нормативно-технической документации на конкретные кран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ТРЕБОВАНИЯ БЕЗОПАСНОСТИ</w:t>
      </w:r>
    </w:p>
    <w:p>
      <w:pPr>
        <w:pStyle w:val="Normal"/>
        <w:ind w:left="-540" w:hanging="0"/>
        <w:jc w:val="both"/>
        <w:rPr/>
      </w:pPr>
      <w:r>
        <w:rPr/>
        <w:t>2.1.Требования безопасности - по ГОСТ 12.2.063-81.</w:t>
        <w:br/>
      </w: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 xml:space="preserve">2.2. </w:t>
      </w:r>
      <w:r>
        <w:rPr>
          <w:b/>
        </w:rPr>
        <w:t>(Исключен, Изм. № 1)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3. ПРАВИЛА ПРИЕМКИ</w:t>
      </w:r>
    </w:p>
    <w:p>
      <w:pPr>
        <w:pStyle w:val="Normal"/>
        <w:ind w:left="-540" w:hanging="0"/>
        <w:jc w:val="both"/>
        <w:rPr/>
      </w:pPr>
      <w:r>
        <w:rPr/>
        <w:t>3.1. Для проверки соответствия кранов требованиям настоя</w:t>
        <w:softHyphen/>
        <w:t>щего стандарта предприятие-изготовитель должно проводить приемо-сдаточные, периодические и типовые испытания.</w:t>
      </w:r>
    </w:p>
    <w:p>
      <w:pPr>
        <w:pStyle w:val="Normal"/>
        <w:ind w:left="-540" w:hanging="0"/>
        <w:jc w:val="both"/>
        <w:rPr/>
      </w:pPr>
      <w:r>
        <w:rPr/>
        <w:t>3.2.Приемо-сдаточным  испытаниям  должен   подвергаться каждый кран до окраски.  Краны подвергают внешнему осмотру и следующим проверкам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а прочность и плотность материала (п. 1.25) деталей и свар</w:t>
        <w:softHyphen/>
        <w:t>ных швов, внутренние полости которых находятся под давлени</w:t>
        <w:softHyphen/>
        <w:t>ем среды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а герметичность затвора (п. 1.25), сальниковых уплотнений и прокладочных соединений, уплотнений пневмо- и гидропривода, насоса, фильтра-осушителя, мультипликатора и других узлов и соединений пневмо- и гидросистем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а работоспособность.</w:t>
      </w:r>
    </w:p>
    <w:p>
      <w:pPr>
        <w:pStyle w:val="Normal"/>
        <w:ind w:left="-540" w:hanging="0"/>
        <w:jc w:val="both"/>
        <w:rPr/>
      </w:pPr>
      <w:r>
        <w:rPr/>
        <w:t>3.3.Периодическим   испытаниям  должны подвергаться краны не реже одного раза в три год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Объем выборки должен составлять не менее шести кранов различных типоразмеров одного конструктивного ряд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опускается замена периодических испытаний подконтрольной эксплуатацией или сбором информации об эксплуатационной на</w:t>
        <w:softHyphen/>
        <w:t>дежности кранов в соответствии с ГОСТ 16468-79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3.4.Типовые  испытания    должны  проводиться    при    измене</w:t>
        <w:softHyphen/>
        <w:t>нии   конструкции  или    технологии    изготовления    кранов,    если эти изменения могут повлиять на их технические    характеристи</w:t>
        <w:softHyphen/>
        <w:t>к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4. МЕТОДЫ ИСПЫТАНИЙ</w:t>
      </w:r>
    </w:p>
    <w:p>
      <w:pPr>
        <w:pStyle w:val="Normal"/>
        <w:ind w:left="-540" w:hanging="0"/>
        <w:jc w:val="both"/>
        <w:rPr/>
      </w:pPr>
      <w:r>
        <w:rPr/>
        <w:t>4.1.Проверка  твердости термообработанных деталей (п. 1.19) - по ГОСТ 9012-59 и ГОСТ 9013-59.</w:t>
      </w:r>
    </w:p>
    <w:p>
      <w:pPr>
        <w:pStyle w:val="Normal"/>
        <w:ind w:left="-540" w:hanging="0"/>
        <w:jc w:val="both"/>
        <w:rPr/>
      </w:pPr>
      <w:r>
        <w:rPr/>
        <w:t>4.2.Методы контроля  качества  сварных швов   (п.   1.20)- по ГОСТ 3242-79 и нормативно-технической документа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4.3.Испытания на прочность и плотность материала   (п.  1.25) и сварных швов кранов должны проводиться водой пробным дав</w:t>
        <w:softHyphen/>
        <w:t>лением  (Рпр). Давление должно подаваться в один из патрубков крана при  заглушенных остальных патрубках. Положение затво</w:t>
        <w:softHyphen/>
        <w:t>ра должно обеспечивать поступление воды во внутренние  полос</w:t>
        <w:softHyphen/>
        <w:t>ти  крана.   Испытание  пробно-спускных  кранов  должно  произво</w:t>
        <w:softHyphen/>
        <w:t>диться при закрытом положении пробки и незаглушенном выход</w:t>
        <w:softHyphen/>
        <w:t>ном патрубке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Испытания на прочность и плотность материала кранов дол</w:t>
        <w:softHyphen/>
        <w:t>жны производиться при постоянном давлении, затем давление снижают до условного или рабочего, при котором осматривают кран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опускается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не снижать давление до условного (рабочего), а осматривать кран при пробном давлении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испытаниям на прочность и плотность материала подвергать краны как в собранном виде, так и отдельные детали.</w:t>
      </w:r>
    </w:p>
    <w:p>
      <w:pPr>
        <w:pStyle w:val="Normal"/>
        <w:ind w:left="-540" w:hanging="0"/>
        <w:jc w:val="both"/>
        <w:rPr/>
      </w:pPr>
      <w:r>
        <w:rPr/>
        <w:t>4.4.Краны на  Рр 0,1 кгс/см²,  предназначенные для  газа,  до</w:t>
        <w:softHyphen/>
        <w:t>пускается  испытывать  на   прочность  и  плотность  материала  воз</w:t>
        <w:softHyphen/>
        <w:t>духом давлением Рпр 1,1 кгс/см².</w:t>
      </w:r>
    </w:p>
    <w:p>
      <w:pPr>
        <w:pStyle w:val="Normal"/>
        <w:ind w:left="-540" w:hanging="0"/>
        <w:jc w:val="both"/>
        <w:rPr/>
      </w:pPr>
      <w:r>
        <w:rPr/>
        <w:t>4.5.При гидравлических испытаниях  необходимо обеспечить вытеснение воздуха из внутренних полостей крапа, пневмо- и гид</w:t>
        <w:softHyphen/>
        <w:t>ропривода и других узлов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ода, оставшаяся после испытаний, должна быть удалена.</w:t>
      </w:r>
    </w:p>
    <w:p>
      <w:pPr>
        <w:pStyle w:val="Normal"/>
        <w:ind w:left="-540" w:hanging="0"/>
        <w:jc w:val="both"/>
        <w:rPr/>
      </w:pPr>
      <w:r>
        <w:rPr/>
        <w:t>4.6.Испытание на прочность и  плотность  материала  и  свар</w:t>
        <w:softHyphen/>
        <w:t>ных  швов   пневмо-   и   гидроприводов,  гидроприставок, насосов, фильтроосушителей,  мультипликаторов и других узлов пневмо- и гидросистем должно проводиться водой или другой жидкостью</w:t>
        <w:br/>
        <w:t>давлением Рпр.</w:t>
      </w:r>
    </w:p>
    <w:p>
      <w:pPr>
        <w:pStyle w:val="Normal"/>
        <w:ind w:left="-540" w:hanging="0"/>
        <w:jc w:val="both"/>
        <w:rPr/>
      </w:pPr>
      <w:r>
        <w:rPr/>
        <w:t>4.7.Испытание на прочность и плотность материала и свар</w:t>
        <w:softHyphen/>
        <w:t>ных швов рубашек обогрева  или охлаждения  корпусов кранов должно проводиться водой.</w:t>
      </w:r>
    </w:p>
    <w:p>
      <w:pPr>
        <w:pStyle w:val="Normal"/>
        <w:ind w:left="-540" w:hanging="0"/>
        <w:jc w:val="both"/>
        <w:rPr/>
      </w:pPr>
      <w:r>
        <w:rPr/>
        <w:t>4.8.Испытание на герметичность прокладочных соединений и сальниковых  уплотнений  кранов  должно производиться  водой давлением Ру или Рр.</w:t>
      </w:r>
    </w:p>
    <w:p>
      <w:pPr>
        <w:pStyle w:val="Normal"/>
        <w:ind w:left="-540" w:hanging="0"/>
        <w:jc w:val="both"/>
        <w:rPr/>
      </w:pPr>
      <w:r>
        <w:rPr/>
        <w:t>4.9.Испытания на герметичность   затвора  должны произво</w:t>
        <w:softHyphen/>
        <w:t>диться   водой  давлением   Ру  (РР) или при  перепаде  давления.</w:t>
      </w:r>
    </w:p>
    <w:p>
      <w:pPr>
        <w:pStyle w:val="Normal"/>
        <w:ind w:left="-540" w:hanging="0"/>
        <w:jc w:val="both"/>
        <w:rPr/>
      </w:pPr>
      <w:r>
        <w:rPr/>
        <w:t>4.10.Краны  на  Рр  менее  0,4  кгс/см² на герметичность затво</w:t>
        <w:softHyphen/>
        <w:t>ра,   прокладочных  соединений  и сальниковых  уплотнений  долж</w:t>
        <w:softHyphen/>
        <w:t>ны быть испытаны давлением 0,5 кгс/см².</w:t>
      </w:r>
    </w:p>
    <w:p>
      <w:pPr>
        <w:pStyle w:val="Normal"/>
        <w:ind w:left="-540" w:hanging="0"/>
        <w:jc w:val="both"/>
        <w:rPr/>
      </w:pPr>
      <w:r>
        <w:rPr/>
        <w:t>4.11.Краны, предназначенные  для   газообразных   взрывоопас</w:t>
        <w:softHyphen/>
        <w:t>ных,  легковоспламеняющихся   и  токсичных  сред,   по  требованию потребителя  должны  дополнительно  испытываться   на   плотность сварных  швов,  герметичность затвора и сальниковых уплотнений давлением воздуха,  равным   рабочему  Рр,  но  не более 6  кгс/см²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Испытания производятся по программе предприятия-изго</w:t>
        <w:softHyphen/>
        <w:t>товителя. Объемы испытании должны соответствовать указанным в табл. 3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3</w:t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ловные проходы </w:t>
            </w:r>
            <w:r>
              <w:rPr>
                <w:bCs/>
                <w:lang w:val="en-US"/>
              </w:rPr>
              <w:t>Dy</w:t>
            </w:r>
            <w:r>
              <w:rPr>
                <w:bCs/>
              </w:rPr>
              <w:t>, м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испытываемых образц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40 до 300 вклю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300 до 700 вклю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.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1 % от годового выпуска, но не менее 10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2 % от годового выпуска, но не менее 6 ш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2 % от годового выпуска, но не менее 3 ш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2 % от годового выпуска, но не менее 2 шт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  <w:t>Результаты испытаний кранов одного условного прохода мо</w:t>
        <w:softHyphen/>
        <w:t>гут быть распространены на другие краны, аналогичные по кон</w:t>
        <w:softHyphen/>
        <w:t>струкции и по технологии изготовления.</w:t>
      </w:r>
    </w:p>
    <w:p>
      <w:pPr>
        <w:pStyle w:val="Normal"/>
        <w:ind w:left="-540" w:hanging="0"/>
        <w:jc w:val="both"/>
        <w:rPr/>
      </w:pPr>
      <w:r>
        <w:rPr/>
        <w:t>4.12.Детали, в которых  пропуск среды или «потение» через металл,  выявленные при  испытании,  исправлены  заваркой, дол</w:t>
        <w:softHyphen/>
        <w:t>жны  быть повторно подвергнуты испытаниям по пп. 4.3,  4.4  и 4.11.</w:t>
      </w:r>
    </w:p>
    <w:p>
      <w:pPr>
        <w:pStyle w:val="Normal"/>
        <w:ind w:left="-540" w:hanging="0"/>
        <w:jc w:val="both"/>
        <w:rPr/>
      </w:pPr>
      <w:r>
        <w:rPr/>
        <w:t>4.13.Гидравлические испытания  конусных  кранов на   Ру   до 1,6 МПа (16 кгс/см²)  включительно на плотность, герметичность затвора, прокладочных соединений и сальниковых    уплотнений допускается производить давлением Рпр.</w:t>
      </w:r>
    </w:p>
    <w:p>
      <w:pPr>
        <w:pStyle w:val="Normal"/>
        <w:ind w:left="-540" w:hanging="0"/>
        <w:jc w:val="both"/>
        <w:rPr/>
      </w:pPr>
      <w:r>
        <w:rPr/>
        <w:t>4.14.При испытании на герметичность затвора пробка крана должна устанавливаться в положении «закрыто». Давление должно подаваться  в один из патрубков крана. Контроль герметичности осуществляется   путем   измерения протечки  из  другого патрубка</w:t>
        <w:br/>
        <w:t>(патрубков).  Испытание  должно  проводиться  не менее одного раза при установке пробки в каждое рабочее положение «закрыто»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4.15.Испытания  на  герметичность прокладочных  соединений и сальниковых уплотнений    должны  производиться при заглу</w:t>
        <w:softHyphen/>
        <w:t>шенных  патрубках. Положение  затвора  должно    обеспечивать поступление среды во внутренние полости крана.</w:t>
      </w:r>
    </w:p>
    <w:p>
      <w:pPr>
        <w:pStyle w:val="Normal"/>
        <w:ind w:left="-540" w:hanging="0"/>
        <w:jc w:val="both"/>
        <w:rPr/>
      </w:pPr>
      <w:r>
        <w:rPr/>
        <w:t>4.16.Испытание на герметичность уплотнений пневмо- и гидро</w:t>
        <w:softHyphen/>
        <w:t>привода,  насоса,  фильтра-осушителя, мультипликатора  и  других узлов и соединения пневмо-  и гидросистем  должно проводиться давлением Ру или Рр.</w:t>
      </w:r>
    </w:p>
    <w:p>
      <w:pPr>
        <w:pStyle w:val="Normal"/>
        <w:ind w:left="-540" w:hanging="0"/>
        <w:jc w:val="both"/>
        <w:rPr/>
      </w:pPr>
      <w:r>
        <w:rPr/>
        <w:t>4.17. При испытании на работоспособность кранов с ручным приводом следует провести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одни цикл «открыто-закрыто» при отсутствии давле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Испытание допускается проводить при сборке крана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один цикл «открыто-закрыто» при, одностороннем давлении во</w:t>
        <w:softHyphen/>
        <w:t>ды на пробку Ру, Рр или перепаде давления.</w:t>
      </w:r>
    </w:p>
    <w:p>
      <w:pPr>
        <w:pStyle w:val="Normal"/>
        <w:ind w:left="-540" w:hanging="0"/>
        <w:jc w:val="both"/>
        <w:rPr/>
      </w:pPr>
      <w:r>
        <w:rPr/>
        <w:t>4.18.При испытании на работоспособность кранов с приво</w:t>
        <w:softHyphen/>
        <w:t>дом необходимо провести с помощью последнего: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ва цикла «открыто-закрыто» при отсутствии давления па пробку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о два цикла «открыто-закрыто» при одностороннем макси</w:t>
        <w:softHyphen/>
        <w:t>мальном и минимальном рабочем давлении воды или перепаде давления.</w:t>
      </w:r>
    </w:p>
    <w:p>
      <w:pPr>
        <w:pStyle w:val="Normal"/>
        <w:ind w:left="-540" w:hanging="0"/>
        <w:jc w:val="both"/>
        <w:rPr/>
      </w:pPr>
      <w:r>
        <w:rPr/>
        <w:t>4.19.При испытании па работоспособность кранов с дубли</w:t>
        <w:softHyphen/>
        <w:t>рующим устройством необходимо произвести один цикл «откры</w:t>
        <w:softHyphen/>
        <w:t>то-закрыто» при одностороннем давлении воды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>4.20.Допускается испытания по пп. 4.17-4.19 совмещать с испытаниями на герметичность затвор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 МАРКИРОВКА, УПАКОВКА, ТРАНСПОРТИРОВАНИЕ И ХРАНЕНИЕ</w:t>
      </w:r>
    </w:p>
    <w:p>
      <w:pPr>
        <w:pStyle w:val="Normal"/>
        <w:ind w:left="-540" w:hanging="0"/>
        <w:jc w:val="both"/>
        <w:rPr/>
      </w:pPr>
      <w:r>
        <w:rPr/>
        <w:t>5.1.Маркировка  и отличительная  окраска кранов – по ГОСТ 4666-75 и нормативно-технической документации.</w:t>
      </w:r>
    </w:p>
    <w:p>
      <w:pPr>
        <w:pStyle w:val="Normal"/>
        <w:ind w:left="-540" w:hanging="0"/>
        <w:jc w:val="both"/>
        <w:rPr/>
      </w:pPr>
      <w:r>
        <w:rPr/>
        <w:t>5.2.Краны  должны  быть  подвергнуты  консервации  по ГОСТ 9.014-78 и нормативно-технической документации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5.1, 5.2. (Измененная редакция, Изм. № 1).</w:t>
      </w:r>
    </w:p>
    <w:p>
      <w:pPr>
        <w:pStyle w:val="Normal"/>
        <w:ind w:left="-540" w:hanging="0"/>
        <w:jc w:val="both"/>
        <w:rPr/>
      </w:pPr>
      <w:r>
        <w:rPr/>
        <w:t xml:space="preserve">5.3.Краны условными проходами </w:t>
      </w:r>
      <w:r>
        <w:rPr>
          <w:lang w:val="en-US"/>
        </w:rPr>
        <w:t>D</w:t>
      </w:r>
      <w:r>
        <w:rPr/>
        <w:t>у до 300 мм должны быть упакованы в тару по ГОСТ 2991-76 или ГОСТ 10198-78. Упаковка должна обеспечивать защиту кранов от повреждений во время перевозок всеми видами транспорта и хранения.</w:t>
      </w:r>
    </w:p>
    <w:p>
      <w:pPr>
        <w:pStyle w:val="Normal"/>
        <w:ind w:left="-540" w:hanging="0"/>
        <w:jc w:val="both"/>
        <w:rPr/>
      </w:pPr>
      <w:r>
        <w:rPr/>
        <w:t>5.4.Пробки кранов должны  быть установлены  в  положение «открыто».</w:t>
      </w:r>
    </w:p>
    <w:p>
      <w:pPr>
        <w:pStyle w:val="Normal"/>
        <w:ind w:left="-540" w:hanging="0"/>
        <w:jc w:val="both"/>
        <w:rPr/>
      </w:pPr>
      <w:r>
        <w:rPr/>
        <w:t>5.5.При  упаковке  допускается  снимать с кранов маховики, ручки,  редукторы, приводы и упаковывать в ту нее или другую тару. В  этом случае  привод должен  иметь соответствующую  маркировку, облегчающую его сборку с краном.</w:t>
      </w:r>
    </w:p>
    <w:p>
      <w:pPr>
        <w:pStyle w:val="Normal"/>
        <w:ind w:left="-540" w:hanging="0"/>
        <w:jc w:val="both"/>
        <w:rPr/>
      </w:pPr>
      <w:r>
        <w:rPr/>
        <w:t>5.6.Маркировка транспортной  тары - по   ГОСТ 14192-77.</w:t>
      </w:r>
    </w:p>
    <w:p>
      <w:pPr>
        <w:pStyle w:val="Normal"/>
        <w:ind w:left="-540" w:hanging="0"/>
        <w:jc w:val="both"/>
        <w:rPr/>
      </w:pPr>
      <w:r>
        <w:rPr/>
        <w:t xml:space="preserve">5.7.Краны </w:t>
      </w:r>
      <w:r>
        <w:rPr>
          <w:lang w:val="en-US"/>
        </w:rPr>
        <w:t>D</w:t>
      </w:r>
      <w:r>
        <w:rPr/>
        <w:t>у 300 мм  и  более в тару не упаковываются,  а устанавливаются на  прочном    основании (поддоне), при этом краны  должны  быть надежно  закреплены, внутренние  полости предохранены от загрязнений, а привалочные поверхности и на</w:t>
        <w:softHyphen/>
        <w:t>весные устройства - от повреждений.</w:t>
      </w:r>
    </w:p>
    <w:p>
      <w:pPr>
        <w:pStyle w:val="Normal"/>
        <w:ind w:left="-540" w:hanging="0"/>
        <w:jc w:val="both"/>
        <w:rPr/>
      </w:pPr>
      <w:r>
        <w:rPr/>
        <w:t>5.8.Допускается  транспортирование кранов  без упаковки в тару,  а также без установки на основании, при этом установка кранов  на транспортные средства  должна  исключать возмож</w:t>
        <w:softHyphen/>
        <w:t>ность ударов их друг о друга, внутренние поверхности должны быть  предохранены от загрязнений, а  привалочные поверхности, и навесные устройства - от повреждений.</w:t>
      </w:r>
    </w:p>
    <w:p>
      <w:pPr>
        <w:pStyle w:val="Normal"/>
        <w:ind w:left="-540" w:hanging="0"/>
        <w:jc w:val="both"/>
        <w:rPr/>
      </w:pPr>
      <w:r>
        <w:rPr/>
        <w:t>5.9. Условия транспортирования и хранения —-по категории 1, группе Ж1 ГОСТ 15150-69.</w:t>
      </w:r>
    </w:p>
    <w:p>
      <w:pPr>
        <w:pStyle w:val="Normal"/>
        <w:ind w:left="-540" w:hanging="0"/>
        <w:jc w:val="both"/>
        <w:rPr/>
      </w:pPr>
      <w:r>
        <w:rPr/>
        <w:t>5. 10. Краны транспортируются транспортом  всех видов соответствии с правилами перевозок грузов, действующими на тран</w:t>
        <w:softHyphen/>
        <w:t>спорте данного вид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(Введен дополнительно, Изм. № 1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99" w:hanging="0"/>
        <w:jc w:val="both"/>
        <w:rPr/>
      </w:pPr>
      <w:r>
        <w:rPr>
          <w:b/>
        </w:rPr>
        <w:t>Изменение №3 ГОСТ 21345-78 Краны конусные, шаровые и цилиндрические на Ру до ≈16 МРа (160кгс∕см²). Общие технические требования</w:t>
      </w:r>
    </w:p>
    <w:p>
      <w:pPr>
        <w:pStyle w:val="Normal"/>
        <w:ind w:left="-540"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99" w:hanging="0"/>
        <w:jc w:val="both"/>
        <w:rPr>
          <w:b/>
          <w:b/>
        </w:rPr>
      </w:pPr>
      <w:r>
        <w:rPr>
          <w:b/>
        </w:rPr>
        <w:t xml:space="preserve">Утверждено и введено в действие Постановлением Государственного комитета </w:t>
      </w:r>
    </w:p>
    <w:p>
      <w:pPr>
        <w:pStyle w:val="Normal"/>
        <w:ind w:left="-540" w:right="99" w:hanging="0"/>
        <w:jc w:val="both"/>
        <w:rPr>
          <w:b/>
          <w:b/>
        </w:rPr>
      </w:pPr>
      <w:r>
        <w:rPr>
          <w:b/>
        </w:rPr>
        <w:t>СССР по управлению качеством продукции и стандартом от 20.04.90 № 941</w:t>
      </w:r>
    </w:p>
    <w:p>
      <w:pPr>
        <w:pStyle w:val="Normal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ата введения 01.01.91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ind w:left="-540" w:right="99" w:hanging="0"/>
        <w:rPr/>
      </w:pPr>
      <w:r>
        <w:rPr/>
        <w:t xml:space="preserve">      </w:t>
      </w:r>
      <w:r>
        <w:rPr/>
        <w:t xml:space="preserve">Наименования стандарта изложить в новой редакции: «Краны конусные, </w:t>
      </w:r>
    </w:p>
    <w:p>
      <w:pPr>
        <w:pStyle w:val="Normal"/>
        <w:ind w:left="-540" w:right="99" w:hanging="0"/>
        <w:rPr/>
      </w:pPr>
      <w:r>
        <w:rPr/>
        <w:t>шаровые  и цилиндрические на условное давление Ру≤25МПа (250кгс∕см²).</w:t>
      </w:r>
    </w:p>
    <w:p>
      <w:pPr>
        <w:pStyle w:val="Normal"/>
        <w:ind w:left="-540" w:right="99" w:hanging="0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условия</w:t>
      </w:r>
    </w:p>
    <w:p>
      <w:pPr>
        <w:pStyle w:val="Normal"/>
        <w:ind w:left="-540" w:right="99" w:hanging="0"/>
        <w:rPr/>
      </w:pPr>
      <w:r>
        <w:rPr>
          <w:lang w:val="en-US"/>
        </w:rPr>
        <w:t>Lifting-plug‚ ball and cylindrical cocks for.  Pnom  t</w:t>
      </w:r>
      <w:r>
        <w:rPr>
          <w:sz w:val="16"/>
          <w:szCs w:val="16"/>
          <w:lang w:val="en-US"/>
        </w:rPr>
        <w:t>0</w:t>
      </w:r>
      <w:r>
        <w:rPr>
          <w:lang w:val="en-US"/>
        </w:rPr>
        <w:t xml:space="preserve">≤25 </w:t>
      </w:r>
      <w:r>
        <w:rPr/>
        <w:t>МРа</w:t>
      </w:r>
      <w:r>
        <w:rPr>
          <w:lang w:val="en-US"/>
        </w:rPr>
        <w:t xml:space="preserve"> (250 kgf∕cm²).</w:t>
      </w:r>
    </w:p>
    <w:p>
      <w:pPr>
        <w:pStyle w:val="Normal"/>
        <w:ind w:left="-540" w:right="99" w:hanging="0"/>
        <w:rPr/>
      </w:pP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specifications</w:t>
      </w:r>
      <w:r>
        <w:rPr/>
        <w:t>».</w:t>
      </w:r>
    </w:p>
    <w:p>
      <w:pPr>
        <w:pStyle w:val="Style14"/>
        <w:rPr/>
      </w:pPr>
      <w:r>
        <w:rPr/>
        <w:t xml:space="preserve">      </w:t>
      </w:r>
      <w:r>
        <w:rPr/>
        <w:t>На обложке и первой странице стандарта под словами «Издание официальное» поставить букву: Е.</w:t>
      </w:r>
    </w:p>
    <w:p>
      <w:pPr>
        <w:pStyle w:val="Normal"/>
        <w:ind w:left="-540" w:right="99" w:hanging="0"/>
        <w:jc w:val="both"/>
        <w:rPr/>
      </w:pPr>
      <w:r>
        <w:rPr/>
        <w:t xml:space="preserve">      </w:t>
      </w:r>
      <w:r>
        <w:rPr/>
        <w:t>Под наименованием стандарта проставить код: ОКП 37 0000.</w:t>
      </w:r>
    </w:p>
    <w:p>
      <w:pPr>
        <w:pStyle w:val="Normal"/>
        <w:ind w:left="-540" w:right="99" w:hanging="0"/>
        <w:jc w:val="both"/>
        <w:rPr/>
      </w:pPr>
      <w:r>
        <w:rPr/>
        <w:t xml:space="preserve">      </w:t>
      </w:r>
      <w:r>
        <w:rPr/>
        <w:t>Вводную часть изложить в новой редакции: «Настоящий стандарт распространяется на конусные, шаровые и цилиндрические краны общепромышленного назначения на условное давление Ру ≤25 МПа (250 кгс/см²), изготавливаемые для нужд народного хозяйства, а также для экспорта.</w:t>
      </w:r>
    </w:p>
    <w:p>
      <w:pPr>
        <w:pStyle w:val="Normal"/>
        <w:ind w:left="-540" w:right="99" w:hanging="0"/>
        <w:jc w:val="both"/>
        <w:rPr/>
      </w:pPr>
      <w:r>
        <w:rPr/>
        <w:t xml:space="preserve">      </w:t>
      </w:r>
      <w:r>
        <w:rPr/>
        <w:t>Дополнительные требования для экспорта, в том числе в страны с тропическим климатом, - по ГОСТ 26304-84.</w:t>
      </w:r>
    </w:p>
    <w:p>
      <w:pPr>
        <w:pStyle w:val="Normal"/>
        <w:ind w:left="-540" w:right="99" w:hanging="0"/>
        <w:jc w:val="both"/>
        <w:rPr/>
      </w:pPr>
      <w:r>
        <w:rPr/>
        <w:t xml:space="preserve">      </w:t>
      </w:r>
      <w:r>
        <w:rPr/>
        <w:t>Стандарт не распространяется на краны для специальных условий эксплуа</w:t>
        <w:softHyphen/>
        <w:t>тации: АЭС, работающие в режиме регулирования, краны из сталей, стойких к сульфидному коррозионному растрескиванию, из неметаллических материалов, футерованные, и сантехнические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ункт 1.1. Заменить слово: «стандартов» на «технических условий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ункты 1.2, 1.4, 1.7 изложить в новой редакции: «1.2. Основные парамет</w:t>
        <w:softHyphen/>
        <w:t>ры - по ГОСТ 9702—87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1.4. Присоединительные размеры и размеры уплотнительных поверхностей фланцев - по ГОСТ 12815-80 и (или) по рабочим чертежам, утвержденным в установленном порядке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1.7. Цапковые концы - по ГОСТ 2822-78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Штуцерные концы - по ГОСТ 13955-74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Концы под приварку — по рабочим, чертежам, утвержденным в установлен</w:t>
        <w:softHyphen/>
        <w:t>ном порядке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ункт 1.10. Заменить слова: «в муфтах и цапках» на  «в муфтах, цапках и штуцерах»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Пункт 1.16. Третий абзац заменить ссылку: СТ СЭВ 302-76 на ГОСТ 25670-83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21 дополнить абзацем: «Не допускаются к сборке детали, имеющие забоины и другие механические повреждения на рабочих поверхностях сопрягае</w:t>
        <w:softHyphen/>
        <w:t>мых деталей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23 после слова «кранах» дополнить словами: «шпильки должны быть завернуты до упора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25 изложить в новой редакции: «1.25. Материалы деталей и сварных швов, работающих под давлением, должны быть прочными и плотными. Негер</w:t>
        <w:softHyphen/>
        <w:t>метичность соединений деталей и узлов, работающих под давлением, не допус</w:t>
        <w:softHyphen/>
        <w:t>каетс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26. Последний абзац изложить в новой редакции: «В комплект кра</w:t>
        <w:softHyphen/>
        <w:t>нов с невстроенными приводами должны дополнительно входить паспорт, тех</w:t>
        <w:softHyphen/>
        <w:t>ническое описание и инструкция по эксплуатации на привод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о требованию заказчика, изготовитель обеспечивает эксплуатационной до</w:t>
        <w:softHyphen/>
        <w:t>кументацией в необходимом количестве. Запрещается эксплуатация кранов при отсутствии эксплуатационной документации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Раздел 1 дополнить пунктом — 1.25а (после п. 1.25): «1.25а. Требования по герметичности затвора указывают в технических условиях на краны конкретных видов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27 изложить в новой редакции: «1.27. Показатели надежности, кри</w:t>
        <w:softHyphen/>
        <w:t>терии отказов и предельного состояния должны быть указаны в технических ус</w:t>
        <w:softHyphen/>
        <w:t>ловиях на краны конкретных видов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Раздел 3. Наименование изложить в новой редакции: «3. Приемка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1 изложить в новой редакции: «3.1. Для проверки соответствия кранов требованиям настоящего Стандарта следует проводить приемосдаточные, периодические и типовые испыт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2. Третий абзац. Заменить ссылку: (п. 1.25)  на  (п. 1.25а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3. Исключить слова: «в соответствии с ГОСТ 16468-79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4 дополнить словами: «и работоспособность изделий»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Раздел 4 дополнить пунктами -1 4.Га-4.10 (перед п. 4.1): «4.1а. Внешним осмотром проверяют комплектность изделия, полноту и правильность маркировки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Контроль размеров, указанных на сборочном чертеже, производится с по</w:t>
        <w:softHyphen/>
        <w:t>мощью универсального или специального измерительного инструмент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355" w:hanging="0"/>
        <w:jc w:val="both"/>
        <w:rPr/>
      </w:pPr>
      <w:r>
        <w:rPr/>
        <w:t>4.16.Краны испытывают на стендах с использованием контрольно-измери</w:t>
        <w:softHyphen/>
        <w:t>тельных средств, обеспечивающих заданные условия испытаний и погрешности измерений параметров.</w:t>
      </w:r>
    </w:p>
    <w:p>
      <w:pPr>
        <w:pStyle w:val="Normal"/>
        <w:ind w:left="-54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4.1.в. Предельные отклонения от номинальных значений измеряемых парамет</w:t>
        <w:softHyphen/>
        <w:t>ров, не указанные в технических условиях на краны конкретных видов, не дол</w:t>
        <w:softHyphen/>
        <w:t>жны превышать:</w:t>
      </w:r>
    </w:p>
    <w:p>
      <w:pPr>
        <w:pStyle w:val="Normal"/>
        <w:ind w:left="-540" w:hanging="0"/>
        <w:jc w:val="both"/>
        <w:rPr/>
      </w:pPr>
      <w:r>
        <w:rPr/>
        <w:t>±5 % — для давления;</w:t>
      </w:r>
    </w:p>
    <w:p>
      <w:pPr>
        <w:pStyle w:val="Normal"/>
        <w:ind w:left="-540" w:hanging="0"/>
        <w:jc w:val="both"/>
        <w:rPr/>
      </w:pPr>
      <w:r>
        <w:rPr/>
        <w:t>±5 % — для температуры;</w:t>
      </w:r>
    </w:p>
    <w:p>
      <w:pPr>
        <w:pStyle w:val="Normal"/>
        <w:ind w:left="-540" w:hanging="0"/>
        <w:jc w:val="both"/>
        <w:rPr/>
      </w:pPr>
      <w:r>
        <w:rPr/>
        <w:t>±2 % — для времени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4.2 изложить в новой редакции: «4.2. Методы и объемы контроля свар</w:t>
        <w:softHyphen/>
        <w:t>ных швов должны оговариваться в соответствующей конструкторской докумен</w:t>
        <w:softHyphen/>
        <w:t>тации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4.3 дополнить абзацем: «Материал считают прочным: если не обнару</w:t>
        <w:softHyphen/>
        <w:t>жено механических разрушений или видимых остаточных деформаций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Материал деталей и сварные швы считают плотными, если не обнаружено течи, потени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4.4 дополнить абзацем: «Контроль плотности проводится пузырько</w:t>
        <w:softHyphen/>
        <w:t>вым методом - способом обмыливания или погружением в воду».</w:t>
      </w:r>
    </w:p>
    <w:p>
      <w:pPr>
        <w:pStyle w:val="Normal"/>
        <w:ind w:left="-540" w:hanging="0"/>
        <w:jc w:val="both"/>
        <w:rPr/>
      </w:pPr>
      <w:r>
        <w:rPr/>
        <w:t>Пункт 4.7 дополнить словами: «давлением, указанным в рабочих чертежах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ы 4.8, 4.9 изложить в новой редакции: «4.8. Испытания на герметич</w:t>
        <w:softHyphen/>
        <w:t>ность прокладочных соединений и сальниковых уплотнений следует проводить подачей воды давлением Ру или Рр во входной патрубок при положении затво</w:t>
        <w:softHyphen/>
        <w:t>ра, обеспечивающем попадание воды в корпус, и заглушенных остальных патруб</w:t>
        <w:softHyphen/>
        <w:t>ках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рокладочные соединения и сальниковые уплотнения считают герметичны</w:t>
        <w:softHyphen/>
        <w:t>ми, если не обнаружено течи. Метод контроля визуальны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9. Испытания на герметичность в затворе проводятся в соответствии с ме</w:t>
        <w:softHyphen/>
        <w:t>тодами, указанными в технических условиях на краны конкретных видов».</w:t>
      </w:r>
    </w:p>
    <w:p>
      <w:pPr>
        <w:pStyle w:val="Normal"/>
        <w:ind w:left="-540" w:hanging="0"/>
        <w:jc w:val="both"/>
        <w:rPr/>
      </w:pPr>
      <w:r>
        <w:rPr/>
        <w:t>Пункты 4.14, 4.15 исключить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Г. МАШИНЫ, ОБОРУДОВАНИЕ И ИНСТРУМЕНТЫ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руппа Г18</w:t>
      </w:r>
    </w:p>
    <w:p>
      <w:pPr>
        <w:pStyle w:val="Normal"/>
        <w:ind w:left="-540" w:hanging="0"/>
        <w:rPr/>
      </w:pPr>
      <w:r>
        <w:rPr>
          <w:b/>
        </w:rPr>
        <w:t>Изменение №2 ГОСТ 21345-78 Краны конусные, шаровые и цилиндрические на Ру до≈16 МПа (160 кгс/см²). Общие технические треб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тверждено и введено в действие Постановлением Государственного комитета СССР по стандартам от 26.02.87 № 61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Дата введения 01.07.8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Пункты 1.5. Заменить ссылку: ГОСТ 14187-69 на ГОСТ 14187-84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1.15. Заменить ссылку: ГОСТ 6357-73 на ГОСТ 6357-81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4.17. Последний абзац изложить в новой редакции: «один цикл» «открыто-закрыто» при одностороннем давлении воды на пробку Ру или Рр или за</w:t>
        <w:softHyphen/>
        <w:t>данном максимальном перепаде давлени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4.18. Последний абзац изложить в новой редакции: два цикла «от</w:t>
        <w:softHyphen/>
        <w:t>крыто-закрыто» при одностороннем давлении воды на пробку Ру или Рр, или заданном перепаде давлени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Для кранов с пневмоприводом — по два цикла «открыто-закрыто» при мак</w:t>
        <w:softHyphen/>
        <w:t>симальном и минимальном давлении управляющей среды и при одностороннем давлении Ру или Рр или заданном максимальном перепаде давления».</w:t>
      </w:r>
    </w:p>
    <w:p>
      <w:pPr>
        <w:pStyle w:val="Normal"/>
        <w:ind w:left="-540" w:hanging="0"/>
        <w:jc w:val="both"/>
        <w:rPr/>
      </w:pPr>
      <w:r>
        <w:rPr/>
        <w:t>Пункт 4.19 изложить в новой редакции: «4.19. При испытании на работоспо</w:t>
        <w:softHyphen/>
        <w:t>собность кранов с дублирующим устройством необходимо произвести поворот пробки на 15° при одностороннем давлении на пробку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Пункт 4.20 исключить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аздел 4 дополнить пунктом -4.21: «4.21. Контроль массы следует прово</w:t>
        <w:softHyphen/>
        <w:t>дить в соответствии с методами, указанными в технических условиях на краны конкретных видов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ункт 5.3 изложить в новой редакции: «5.3. Краны с условными проходами  </w:t>
      </w:r>
      <w:r>
        <w:rPr>
          <w:lang w:val="en-US"/>
        </w:rPr>
        <w:t>D</w:t>
      </w:r>
      <w:r>
        <w:rPr/>
        <w:t>у до 200 мм включительно должны быть упакованы в тару по ГОСТ 2991-85 или ГОСТ 10198-78 или контейнеры. Упаковка должна обеспечивать защиту кранов от повреждений во время перевозок транспортом всех видов и хранени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5.7. Заменить значение: 300 на «свыше 200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5.9 изложить в новой редакции: «5.9. Условия транспортирования и хранения кранов с электроприводом — 4(Ж2), остальные — 7(Ж1) по ГОСТ 15150—69, если другие не указаны в технических условиях на краны конкретных видов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ункт 3.3. Второй абзац изложить в новой редакции: «Объем выборки и контролируемые показатели - в соответствии с требованиями нормативно-технической документации на краны конкретных исполнений.»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>Пункт 5.3. Заменить ссылку: ГОСТ- 2991-76 на ГОСТ 2991-85, ГОСТ 10198-71 на ГОСТ 10198-78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</w:t>
      </w:r>
      <w:r>
        <w:rPr/>
        <w:t>(ИУС № 7 1990 г.)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554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40" w:right="9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46:00Z</dcterms:created>
  <dc:creator>http://www.zaar.ru/</dc:creator>
  <dc:description>ГОСТ 21345-78 Краны конусные, шаровые и цилиндрические на ру до≈16 МПa (160 кгс/см²). Общие технические требования</dc:description>
  <cp:keywords>ГОСТ 21345-78 Краны конусные шаровые и цилиндрические на ру до≈16 МПa (160 кгс/см²). Общие технические требования</cp:keywords>
  <dc:language>en-US</dc:language>
  <cp:lastModifiedBy>eRa$eR</cp:lastModifiedBy>
  <dcterms:modified xsi:type="dcterms:W3CDTF">2006-02-20T11:30:00Z</dcterms:modified>
  <cp:revision>12</cp:revision>
  <dc:subject>ГОСТ 21345-78 Краны конусные, шаровые и цилиндрические на ру до≈16 МПa (160 кгс/см²). Общие технические требования</dc:subject>
  <dc:title>ГОСТ 21345-78 Краны конусные, шаровые и цилиндрические на ру до≈16 МПa (160 кгс/см²). Общие технические требования</dc:title>
</cp:coreProperties>
</file>