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40"/>
        </w:rPr>
        <w:t xml:space="preserve">       </w:t>
      </w:r>
      <w:r>
        <w:rPr>
          <w:b/>
          <w:sz w:val="40"/>
        </w:rPr>
        <w:t>КЛАПАНЫ ПРЕДОХРАНИТЕЛЬНЫЕ,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РЕГУЛИРУЮЩ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И РЕГУЛЯТОРЫ Д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СТРОИТЕЛЬНЫЕ Д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ГОСТ 16587-71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  <w:r>
        <w:rPr>
          <w:b/>
          <w:sz w:val="40"/>
        </w:rPr>
        <w:t>(СТ СЭВ 3250-8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</w:rPr>
      </w:pPr>
      <w:r>
        <w:rPr>
          <w:b/>
        </w:rPr>
        <w:t>УДК 621.646.4: 006.354                                                                       Группа Г18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ЛАПАНЫ ПРЕДОХРАНИТЕЛЬНЫЕ,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ГУЛИРУЮЩИЕ                                                                      16587-71*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 xml:space="preserve">И РЕГУЛЯТОРЫ ДАВЛЕНИЯ                                                          (СТ СЭВ 3250-81)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Строительные</w:t>
      </w:r>
      <w:r>
        <w:rPr>
          <w:b/>
          <w:lang w:val="en-US"/>
        </w:rPr>
        <w:t xml:space="preserve"> </w:t>
      </w:r>
      <w:r>
        <w:rPr>
          <w:b/>
        </w:rPr>
        <w:t>длины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Safety valves, control valves and pressure regulators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Face-to-face lengths</w:t>
      </w:r>
    </w:p>
    <w:p>
      <w:pPr>
        <w:pStyle w:val="Normal"/>
        <w:rPr/>
      </w:pPr>
      <w:r>
        <w:rPr/>
        <w:t>Постановлением Государственного комитета стандартов Совета Министров СССР № 110 от 27 января 1971 г. срок введения установлен с 01.07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граничение снято (2-83)</w:t>
      </w:r>
    </w:p>
    <w:p>
      <w:pPr>
        <w:pStyle w:val="Normal"/>
        <w:ind w:left="-540" w:hanging="0"/>
        <w:jc w:val="both"/>
        <w:rPr/>
      </w:pPr>
      <w:r>
        <w:rPr/>
        <w:t xml:space="preserve">1. Настоящий    стандарт      распространяется    на    фланцевые предохранительные клапаны на Ру от 16 до 320 кгс/см² и </w:t>
      </w:r>
      <w:r>
        <w:rPr>
          <w:lang w:val="en-US"/>
        </w:rPr>
        <w:t>Dy</w:t>
      </w:r>
      <w:r>
        <w:rPr/>
        <w:t xml:space="preserve"> от 6 до 200 мм, фланцевые регулирующие двухседельные    клапаны на Ру до 64 кгс/см² и </w:t>
      </w:r>
      <w:r>
        <w:rPr>
          <w:lang w:val="en-US"/>
        </w:rPr>
        <w:t>Dy</w:t>
      </w:r>
      <w:r>
        <w:rPr/>
        <w:t xml:space="preserve"> от 15 до 400 мм и на фланцевые регуля</w:t>
        <w:softHyphen/>
        <w:t xml:space="preserve">торы давления на Ру 16 кгс/см ²и </w:t>
      </w:r>
      <w:r>
        <w:rPr>
          <w:lang w:val="en-US"/>
        </w:rPr>
        <w:t>D</w:t>
      </w:r>
      <w:r>
        <w:rPr/>
        <w:t>у от 25 до 200 мм и устанав</w:t>
        <w:softHyphen/>
        <w:t>ливает строительные длины.</w:t>
      </w:r>
    </w:p>
    <w:p>
      <w:pPr>
        <w:pStyle w:val="Normal"/>
        <w:ind w:left="-540" w:firstLine="360"/>
        <w:jc w:val="both"/>
        <w:rPr/>
      </w:pPr>
      <w:r>
        <w:rPr/>
        <w:t>Стандарт не распространяется на клапаны и регуляторы дав</w:t>
        <w:softHyphen/>
        <w:t>ления футерованные и  специального назначения. Стандарт соот</w:t>
        <w:softHyphen/>
        <w:t>ветствует рекомендации СЭВ по стандартизации РС 2377-70.</w:t>
      </w:r>
    </w:p>
    <w:p>
      <w:pPr>
        <w:pStyle w:val="Normal"/>
        <w:ind w:left="-540" w:firstLine="360"/>
        <w:jc w:val="both"/>
        <w:rPr/>
      </w:pPr>
      <w:r>
        <w:rPr/>
        <w:t>Стандарт  соответствует СТ СЭВ 3250—81 в части размеров строительных длин (см. справочное приложение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left="-540" w:hanging="0"/>
        <w:jc w:val="both"/>
        <w:rPr/>
      </w:pPr>
      <w:r>
        <w:rPr/>
        <w:t>2.Строительные  длины   литых  фланцевых  рычажных  и   пру</w:t>
        <w:softHyphen/>
        <w:t>жинных предохранительных    клапанов из чугуна и стали долж</w:t>
        <w:softHyphen/>
        <w:t>ны соответствовать указанным на черт.. 1 и в табл. 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Предохранительный                                                     Предохранительный пружинный        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рычажный клапан                                                                            клапан       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508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196975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ind w:right="355" w:hanging="0"/>
        <w:rPr/>
      </w:pPr>
      <w:r>
        <w:rPr/>
        <w:t xml:space="preserve">     </w:t>
      </w:r>
    </w:p>
    <w:p>
      <w:pPr>
        <w:pStyle w:val="Normal"/>
        <w:ind w:right="355" w:hanging="0"/>
        <w:rPr/>
      </w:pPr>
      <w:r>
        <w:rPr/>
        <w:t xml:space="preserve">                                                      </w:t>
      </w:r>
      <w:r>
        <w:rPr>
          <w:b/>
        </w:rPr>
        <w:t>Черт. 1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ind w:right="355" w:hanging="0"/>
        <w:rPr/>
      </w:pPr>
      <w:r>
        <w:rPr/>
        <w:t xml:space="preserve">                                        </w:t>
      </w:r>
      <w:r>
        <w:rPr/>
        <w:t>Размеры в мм</w:t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64"/>
        <w:gridCol w:w="900"/>
        <w:gridCol w:w="1260"/>
        <w:gridCol w:w="680"/>
        <w:gridCol w:w="720"/>
        <w:gridCol w:w="540"/>
        <w:gridCol w:w="720"/>
        <w:gridCol w:w="720"/>
        <w:gridCol w:w="900"/>
      </w:tblGrid>
      <w:tr>
        <w:trPr>
          <w:trHeight w:val="278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оход услов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ычаж</w:t>
              <w:softHyphen/>
              <w:t xml:space="preserve">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троительные длины для клапанов</w:t>
            </w:r>
          </w:p>
        </w:tc>
      </w:tr>
      <w:tr>
        <w:trPr>
          <w:trHeight w:val="27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пружинных </w:t>
            </w:r>
          </w:p>
        </w:tc>
      </w:tr>
      <w:tr>
        <w:trPr>
          <w:trHeight w:val="298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лноподъемных </w:t>
            </w:r>
          </w:p>
        </w:tc>
        <w:tc>
          <w:tcPr>
            <w:tcW w:w="4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олноподъемных </w:t>
            </w:r>
          </w:p>
        </w:tc>
      </w:tr>
      <w:tr>
        <w:trPr>
          <w:trHeight w:val="139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ста</w:t>
              <w:softHyphen/>
              <w:t xml:space="preserve">ли и чугуна 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из стали</w:t>
            </w:r>
          </w:p>
        </w:tc>
      </w:tr>
      <w:tr>
        <w:trPr>
          <w:trHeight w:val="25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Давление условное Ру, кгс/смг </w:t>
            </w:r>
          </w:p>
        </w:tc>
      </w:tr>
      <w:tr>
        <w:trPr>
          <w:trHeight w:val="64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и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и 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  100 и  1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2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4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8" w:hRule="exac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5, 140***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75, 150***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, 135***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, 180***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5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5*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exac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5, 230***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0**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>*Только на Ру 64 и 100 кгс/см ².</w:t>
      </w:r>
    </w:p>
    <w:p>
      <w:pPr>
        <w:pStyle w:val="Normal"/>
        <w:ind w:right="355" w:hanging="0"/>
        <w:rPr/>
      </w:pPr>
      <w:r>
        <w:rPr/>
        <w:t xml:space="preserve">  </w:t>
      </w:r>
      <w:r>
        <w:rPr/>
        <w:t>**Только на Ру 16 кгс/см ².</w:t>
      </w:r>
    </w:p>
    <w:p>
      <w:pPr>
        <w:pStyle w:val="Normal"/>
        <w:ind w:right="355" w:hanging="0"/>
        <w:rPr/>
      </w:pPr>
      <w:r>
        <w:rPr/>
        <w:t>***При новом проектировании не применять.</w:t>
      </w:r>
    </w:p>
    <w:p>
      <w:pPr>
        <w:pStyle w:val="Normal"/>
        <w:ind w:right="355" w:hanging="0"/>
        <w:rPr/>
      </w:pPr>
      <w:r>
        <w:rPr>
          <w:b/>
        </w:rPr>
        <w:t>(Измененная редакция, Изм. №2).</w:t>
      </w:r>
    </w:p>
    <w:p>
      <w:pPr>
        <w:pStyle w:val="Normal"/>
        <w:ind w:left="-540" w:hanging="0"/>
        <w:rPr/>
      </w:pPr>
      <w:r>
        <w:rPr/>
        <w:t>3. Строительные длины стальных кованых или штампован</w:t>
        <w:softHyphen/>
        <w:t>ных предохранительных клапанов с резьбовыми фланцами под линзовую прокладку на Ру 320 кгс/см² должны соответствовать указанным на черт, и в табл. 2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2700" w:right="355" w:hanging="0"/>
        <w:rPr/>
      </w:pPr>
      <w:r>
        <w:rPr/>
        <w:drawing>
          <wp:inline distT="0" distB="0" distL="0" distR="0">
            <wp:extent cx="1127760" cy="163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355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Черт. 2</w:t>
      </w:r>
    </w:p>
    <w:p>
      <w:pPr>
        <w:pStyle w:val="Normal"/>
        <w:ind w:left="-540" w:right="355" w:hanging="0"/>
        <w:rPr/>
      </w:pPr>
      <w:r>
        <w:rPr/>
        <w:t xml:space="preserve"> 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Heading1"/>
        <w:ind w:left="-540" w:right="355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м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939"/>
        <w:gridCol w:w="2028"/>
        <w:gridCol w:w="1800"/>
      </w:tblGrid>
      <w:tr>
        <w:trPr>
          <w:trHeight w:val="326" w:hRule="exact"/>
        </w:trPr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ная длина</w:t>
            </w:r>
          </w:p>
        </w:tc>
      </w:tr>
      <w:tr>
        <w:trPr>
          <w:trHeight w:val="326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вход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выход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55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4. Строительные -длины литых регуляторов давления и регу</w:t>
        <w:softHyphen/>
        <w:t>лирующих двухседельных клапанов из чугуна и стали должны соответствовать указанным на черт. 3 и в табл. 3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840740" cy="122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  <w:r>
        <w:rPr>
          <w:b/>
        </w:rPr>
        <w:t>Черт.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Heading2"/>
        <w:ind w:left="-540" w:hanging="0"/>
        <w:rPr/>
      </w:pPr>
      <w:r>
        <w:rPr/>
        <w:t xml:space="preserve"> </w:t>
      </w:r>
      <w:r>
        <w:rPr/>
        <w:t>Таблица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азмеры в 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556"/>
        <w:gridCol w:w="1980"/>
        <w:gridCol w:w="1980"/>
      </w:tblGrid>
      <w:tr>
        <w:trPr>
          <w:trHeight w:val="323" w:hRule="exac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  <w:r>
              <w:rPr/>
              <w:t xml:space="preserve"> для</w:t>
            </w:r>
          </w:p>
        </w:tc>
      </w:tr>
      <w:tr>
        <w:trPr>
          <w:trHeight w:val="259" w:hRule="exac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уляторов давл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улирующих клапанов</w:t>
            </w:r>
          </w:p>
        </w:tc>
      </w:tr>
      <w:tr>
        <w:trPr>
          <w:trHeight w:val="250" w:hRule="exac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вление    условное Ру, кгс/см²</w:t>
            </w:r>
          </w:p>
        </w:tc>
      </w:tr>
      <w:tr>
        <w:trPr>
          <w:trHeight w:val="298" w:hRule="exac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0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0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0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/>
        <w:t>5. Строительные длины фланцевых регулирующих клапанов, регуляторов давления и предохранительных клапанов, в зависи</w:t>
        <w:softHyphen/>
        <w:t>мости от исполнения уплотнительных поверхностей фланцев, должны соответствовать указанным в табл.4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-540" w:right="355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4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Исполнение уплотнительных поверхностей фланце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 xml:space="preserve">Строительные длины </w:t>
            </w: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Регулирующих клапанов и регуляторов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Предохранительных клапан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Без высту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99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36" r="-10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145" cy="986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36" r="-9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900" cy="823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С соединительным выступ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1535" cy="728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8195" cy="767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С впади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5025" cy="701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0740" cy="779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С выступ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3440" cy="688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0260" cy="828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С паз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4545" cy="755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С шип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5025" cy="810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1520" cy="676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8195" cy="749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Под линзовую проклад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8195" cy="749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6. Предельные отклонения строительных длин предохрани</w:t>
        <w:softHyphen/>
        <w:t>тельных и регулирующих клапанов и регуляторов давления долж</w:t>
        <w:softHyphen/>
        <w:t>ны соответствовать указанным в табл. 5.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Таблица 5</w:t>
      </w:r>
    </w:p>
    <w:p>
      <w:pPr>
        <w:pStyle w:val="Normal"/>
        <w:ind w:left="3240" w:hanging="0"/>
        <w:rPr/>
      </w:pPr>
      <w:r>
        <w:rPr/>
        <w:t>мм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Строительная дли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о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. отк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200 до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300 ≥ 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00 ≥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500 ≥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600 ≥ 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900 ≥ 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4,0</w:t>
            </w:r>
          </w:p>
        </w:tc>
      </w:tr>
    </w:tbl>
    <w:p>
      <w:pPr>
        <w:pStyle w:val="Normal"/>
        <w:ind w:left="32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7.Предельные отклонения размеров строительных длин сталь</w:t>
        <w:softHyphen/>
        <w:t>ных  кованых или  штампованных  предохранительных клапанов с резьбовыми фланцами под линзовое уплотнение на Ру 320 кгс/см² (черт. 2 и табл. 2) — по 7-му классу точности со знаками плюс и минус.</w:t>
      </w:r>
    </w:p>
    <w:p>
      <w:pPr>
        <w:pStyle w:val="Normal"/>
        <w:ind w:left="-540" w:hanging="0"/>
        <w:jc w:val="both"/>
        <w:rPr/>
      </w:pPr>
      <w:r>
        <w:rPr/>
        <w:t>8.Проходы условные - по СТ СЭВ 254-76.</w:t>
      </w:r>
    </w:p>
    <w:p>
      <w:pPr>
        <w:pStyle w:val="Normal"/>
        <w:ind w:left="-540" w:hanging="0"/>
        <w:jc w:val="both"/>
        <w:rPr/>
      </w:pPr>
      <w:r>
        <w:rPr/>
        <w:t>9.Давления условные - по ГОСТ 356-80.</w:t>
      </w:r>
    </w:p>
    <w:p>
      <w:pPr>
        <w:pStyle w:val="Normal"/>
        <w:ind w:left="-540" w:right="355" w:hanging="0"/>
        <w:jc w:val="both"/>
        <w:rPr/>
      </w:pPr>
      <w:r>
        <w:rPr/>
        <w:t>10. Присоединительные размеры фланцев- по ГОСТ 12815-80 на Ру до 16 МПа (160 кгс/см²) и по ГОСТ 9399-81 на Ру32 МПа (320 кгс/см²).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  <w:t>(Измененная редакция, Изм. №2).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35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45:00Z</dcterms:created>
  <dc:creator>http://www.zaar.ru/</dc:creator>
  <dc:description>ГОСТ 16587-71 Клапаны предохранительные, регулирующие и регуляторы давления. Строительные длины</dc:description>
  <cp:keywords>ГОСТ 16587-71 Клапаны предохранительные регулирующие и регуляторы давления. Строительные длины</cp:keywords>
  <dc:language>en-US</dc:language>
  <cp:lastModifiedBy>User</cp:lastModifiedBy>
  <dcterms:modified xsi:type="dcterms:W3CDTF">2008-01-07T12:19:00Z</dcterms:modified>
  <cp:revision>15</cp:revision>
  <dc:subject>ГОСТ 16587-71 Клапаны предохранительные, регулирующие и регуляторы давления. Строительные длины</dc:subject>
  <dc:title>ГОСТ 16587-71 Клапаны предохранительные, регулирующие и регуляторы давления. Строительные длины</dc:title>
</cp:coreProperties>
</file>