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40"/>
        </w:rPr>
        <w:t xml:space="preserve">   </w:t>
      </w:r>
      <w:r>
        <w:rPr>
          <w:b/>
          <w:sz w:val="40"/>
        </w:rPr>
        <w:t>ЗАТВОРЫ ПОВОРОТНЫЕ ДИСКОВЫ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>на  Ру до 25 МПа (250 кгс/см²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ОБЩИЕ ТЕХНИЧЕСКИ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ГОСТ 13547-7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>Изменение  №  3  ГОСТ  13547-79    Затворы    поворотные    дисковые на Ру   до 2,5 МПа (25 кгс/см²). Общие технические условия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>Утверждено и введено в действие  Постановлением  Государственного комитета СССР по управлению качеством продукции и стандартам от 18.05.90 № 1216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Дата введения 01.01.91</w:t>
      </w:r>
    </w:p>
    <w:p>
      <w:pPr>
        <w:pStyle w:val="Normal"/>
        <w:ind w:left="-540" w:right="175" w:hanging="0"/>
        <w:jc w:val="both"/>
        <w:rPr/>
      </w:pPr>
      <w:r>
        <w:rPr/>
        <w:t xml:space="preserve">     </w:t>
      </w:r>
      <w:r>
        <w:rPr/>
        <w:t>Наименование стандарта. Исключить слово: «поворотные».</w:t>
      </w:r>
    </w:p>
    <w:p>
      <w:pPr>
        <w:pStyle w:val="Normal"/>
        <w:ind w:left="-540" w:right="175" w:hanging="0"/>
        <w:jc w:val="both"/>
        <w:rPr/>
      </w:pPr>
      <w:r>
        <w:rPr/>
        <w:t xml:space="preserve">     </w:t>
      </w:r>
      <w:r>
        <w:rPr/>
        <w:t>На обложке и первой странице стандарта под словами «Издание официальное» проставить букву: Е.</w:t>
      </w:r>
    </w:p>
    <w:p>
      <w:pPr>
        <w:pStyle w:val="Normal"/>
        <w:ind w:left="-540" w:right="175" w:hanging="0"/>
        <w:jc w:val="both"/>
        <w:rPr/>
      </w:pPr>
      <w:r>
        <w:rPr/>
        <w:t xml:space="preserve">    </w:t>
      </w:r>
      <w:r>
        <w:rPr/>
        <w:t>Вводную часть изложить в новой редакции: «Настоящий стандарт распро</w:t>
        <w:softHyphen/>
        <w:t>страняется на дисковые затворы общепромышленного назначения на условное давление Ру≤2,5 МПа (25 кгс/см²), изготавливаемые для нужд народного хо</w:t>
        <w:softHyphen/>
        <w:t>зяйства, а также на экспорт, при этом дополнительные требования - по ГОСТ 26304-84»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Пункт 1.1. Исключить слова: «стандартов или»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Пункты 1.4, 1.7, 1.10 изложить в новой редакции: «1.4. Основные параметры – по ГОСТ 12521-89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1.7. Присоединительные размеры для затворов фланцевых и стяжных (ус</w:t>
        <w:softHyphen/>
        <w:t>танавливаемых между фланцами) - по ГОСТ 12815-80, с концами под при</w:t>
        <w:softHyphen/>
        <w:t>варку - по рабочим чертежам утвержденным в установленном порядке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1.10. Штампованные поковки - по ГОСТ  7505-09  и ГОСТ 9.301-86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Пункт  1.13.  Заменить слова:  «изготовляться»  на  «изготавливаться»,  « изготовлять» на «изготавливать»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Пункт 1.16. Заменить ссылку: ГОСТ 9.301-78 на ГОСТ 9.301-86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Style15"/>
        <w:rPr/>
      </w:pPr>
      <w:r>
        <w:rPr/>
        <w:t>Пункт 1.17. дополнить абзацем: «Не допускаются к сборке детали, имеющие забоины и другие механические повреждения на рабочих поверхностях сопрягаемых деталей»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Пункт 1.19. Исключить слово: «асбестовой»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Пункт 1 20 изложить в новой редакции: «1.20. Материалы деталей и сварных швов   работающих под давлением,  должны  быть прочными  и  плотными, пуск среды через места соединений и уплотнений, находящихся под давлением, не допускается при визуальном методе контроля»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Раздел 1 дополнить пунктом - 1.20а: «1.20а. Требования по герметичности в затворе указываются в технических условиях на конкретные затворы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xtBodyIndent"/>
        <w:rPr/>
      </w:pPr>
      <w:r>
        <w:rPr/>
        <w:t>Пункт  1.21   изложить в новой редакции:  «1.21  Показатели  надежности критерии отказов и предельных состояний должны быть указаны в технических условиях на конкретные затворы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1.22. Первый абзац. Исключить слова: «не менее чем»: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последний абзац дополнить словами: «но не более одного экземпляра  на одно изделие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дополнить абзацем (перед последним): «Партия затворов с комплектующими</w:t>
        <w:br/>
        <w:t>изделиями должна дополнительно сопровождаться паспортом, техническим опи</w:t>
        <w:softHyphen/>
        <w:t>санием и инструкцией по эксплуатации на комплектующие изделия в количестве  двух экземпляров».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аздел 3. Наименование изложить в новой редакции: «3. Приемка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3.1. Исключить слова: «и испытаниям на надежность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3.2.  Четвертый абзац изложить в новой редакции: «проверка герме</w:t>
        <w:softHyphen/>
        <w:t>тичности в затворе (п 1.20а), место соединений и уплотнении (п.1.20)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дополнить абзацем: «При окраске затворов снаружи и внутри полимерной порошковой краской приемосдаточные испытания допускается проводить после окраски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3.3. изложить в новой редакции: «3.3   Объем и порядок  проведения периодических   испытаний  в соответствии  с требованиями  нормативно кой документации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3.5. Исключить слова: «Сбор информ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аздел 4 дополнить пунктами - 4.1.а- 4.1. в (перед п. 4.1): «4.1.а Внешним осмотром проверяют комплектность изделия, полноту и правильность маркировк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Контроль размеров, указанных на сборочном чертеже, проводится с помощью универсального или специального измерительного инструмен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1.б. Затворы испытывают на стендах с использованием контрольно-измери</w:t>
        <w:softHyphen/>
        <w:t>тельных средств, обеспечивающих заданные условия испытаний и необходимую точность измерений параметр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1. в. Предельные отклонения от номинальных значений измеряемых параметров, не указанные в технических условиях, не должны превышать: ±5 % - для давления; ±5°С -для температуры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Пункт 4.1. Заменить ссылку: ГОСТ 9.302-79 на ГОСТ 9.302-88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Пункты 4.2, 4.4 изложить в новой редакции: «4.2. Методы и объемы контроля сварных швов должны оговариваться соответствующей конструкторской доку</w:t>
        <w:softHyphen/>
        <w:t>ментацие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4. Испытания на прочность, плотность (п. 1.20) и герметичность (п. 1.20а) следует проводить до окраски затворов при постоянном давлении и при нор</w:t>
        <w:softHyphen/>
        <w:t>мальной температуре в течение времени, необходимого для осмотра затворов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ункт 4.5. Первый, второй абзацы. Заменить слово: «затворов» на «матери</w:t>
        <w:softHyphen/>
        <w:t>ала деталей и сварных швов»;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дополнить абзацами: «Материал считается прочным, если не обнаружено ме</w:t>
        <w:softHyphen/>
        <w:t>ханических разрушений или видимых остаточных деформаций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Материал деталей и сварных швов считается плотным, если не обнаружено течи и потения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Метод контроля - визуальный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ункты 4.7, 4.11. Заменить слова: «перекрытия прохода» на  «в затворе»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ункт 4.10. Исключить слова: «перекрытия прохода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ункты 4.9, 4.9.1 изложить в новой редакции: «4.9. Испытания затворов на герметичность мест соединений и уплотнений следует проводить подачей воды, а для газообразных, взрывоопасных, легковоспламеняющихся и токсичных сред- воздуха давлением Ру во входной патрубок при заглушенном выходном патруб</w:t>
        <w:softHyphen/>
        <w:t>ке и при открытом положении диска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Места соединений и уплотнений считают герметичными, если не обнаружено: течи при испытании водой. Метод контроля - визуальный; пропуска   воздуха   при  испытании  воздухом.  Метод  контроля  -  способом обмыливания или погружением в вод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4.9.1. Испытания на герметичность в затворе следует проводить подачей веды, а для газообразных, взрывоопасных, легковоспламеняющихся и токсичных сред - воздуха давлением Ру или Рр во входной патрубок при закрытом по</w:t>
        <w:softHyphen/>
        <w:t>ложении затвора.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Допускается проводить испытания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для нефтепродуктов керосином давлением Ру   или Рр;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 xml:space="preserve">воздухом давлением 0,6 МПа (6 кгс/см²) с выборочным контролем давлением Ру или Рр.          Метод контроля устанавливают в технических условиях»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ункт 4.10. Исключить слова: «перекрытия прохода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ункт 5.3. Заменить ссылку и значение: ГОСТ 2991-76 на ГОСТ 2991-85, 300 на «200 включительно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ункт 5.5. Заменить значение: 300 на «свыше 200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ункт 5.8 дополнить словами: «если другие не указаны в технических усло</w:t>
        <w:softHyphen/>
        <w:t>виях на конкретные изделия»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</w:t>
      </w:r>
      <w:r>
        <w:rPr/>
        <w:t>(ИУС № 8 1990 г.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ДК 621.646.986: 006.354            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ЗАТВОРЫ                                    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ВОРОТНЫЕ  ДИСКОВЫЕ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>
          <w:b/>
        </w:rPr>
        <w:t>на  Ру до 25 МПа (250 кгс/см²)                                                                 13547-79*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Общие</w:t>
      </w:r>
      <w:r>
        <w:rPr>
          <w:b/>
          <w:lang w:val="en-US"/>
        </w:rPr>
        <w:t xml:space="preserve"> </w:t>
      </w:r>
      <w:r>
        <w:rPr>
          <w:b/>
        </w:rPr>
        <w:t>технически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Butterfly wicket valves for Pnom to 25 MPa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</w:t>
      </w:r>
      <w:r>
        <w:rPr>
          <w:b/>
          <w:lang w:val="en-US"/>
        </w:rPr>
        <w:t>(250 kgf/cm²).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General specification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КП 37 000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30 марта 1979 г. № 1204 срок введения установле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с 01.01.81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Проверен в 1985 г. Постановлением Госстандарта от 24.05.85 № 145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граничение отменено (8-90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есоблюдение стандарта преследуется по закону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1.Настоящий стандарт распространяется на поворотные дисковые затворы общепромышленного назначения   на Ру до 25 МПа (250 кгс/см²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Стандарт полностью соответствует рекомендации СЭВ по стандартизации РС 2841-70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Измененная редакция, Изм.№ 1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ТЕХНИЧЕСКИЕ ТРЕБО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540" w:hanging="1080"/>
        <w:rPr/>
      </w:pPr>
      <w:r>
        <w:rPr/>
        <w:t>Затворы должны изготовляться в соответствии с требова</w:t>
        <w:softHyphen/>
        <w:t>ниями настоящего стандарта, стандартов или технических условий на  затворы конкретных типов и по рабочим чертежам, утвержденным    в установленном порядке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540" w:hanging="1080"/>
        <w:rPr/>
      </w:pPr>
      <w:r>
        <w:rPr/>
        <w:t xml:space="preserve">Затворы </w:t>
      </w:r>
      <w:r>
        <w:rPr>
          <w:color w:val="000000"/>
          <w:sz w:val="23"/>
        </w:rPr>
        <w:t>допускается устанавливать на трубопроводе в лю</w:t>
        <w:softHyphen/>
      </w:r>
      <w:r>
        <w:rPr>
          <w:color w:val="000000"/>
          <w:spacing w:val="-4"/>
          <w:sz w:val="23"/>
        </w:rPr>
        <w:t>бом полож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540" w:hanging="1080"/>
        <w:rPr/>
      </w:pPr>
      <w:r>
        <w:rPr/>
        <w:t>Затворы при ручном управлении должны закрываться вра</w:t>
        <w:softHyphen/>
        <w:t xml:space="preserve">щением органа ручного управления по часовой стрелке. 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Измененная редакция, Изм. 2).</w:t>
      </w:r>
    </w:p>
    <w:p>
      <w:pPr>
        <w:pStyle w:val="Normal"/>
        <w:tabs>
          <w:tab w:val="clear" w:pos="708"/>
          <w:tab w:val="left" w:pos="-360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540" w:hanging="1080"/>
        <w:jc w:val="both"/>
        <w:rPr>
          <w:b/>
          <w:b/>
        </w:rPr>
      </w:pPr>
      <w:r>
        <w:rPr/>
        <w:t xml:space="preserve">                  </w:t>
      </w:r>
      <w:r>
        <w:rPr/>
        <w:t>1.4.   Условные проходы - по СТ СЭВ 254-76.</w:t>
      </w:r>
    </w:p>
    <w:p>
      <w:pPr>
        <w:pStyle w:val="Normal"/>
        <w:tabs>
          <w:tab w:val="clear" w:pos="708"/>
          <w:tab w:val="left" w:pos="-360" w:leader="none"/>
        </w:tabs>
        <w:ind w:hanging="1080"/>
        <w:jc w:val="both"/>
        <w:rPr/>
      </w:pPr>
      <w:r>
        <w:rPr/>
        <w:t xml:space="preserve">         </w:t>
      </w:r>
      <w:r>
        <w:rPr/>
        <w:t>1.5.  Условное, пробное и рабочее давление - по ГОСТ 356-80.</w:t>
      </w:r>
    </w:p>
    <w:p>
      <w:pPr>
        <w:pStyle w:val="Normal"/>
        <w:tabs>
          <w:tab w:val="clear" w:pos="708"/>
          <w:tab w:val="left" w:pos="-360" w:leader="none"/>
        </w:tabs>
        <w:ind w:hanging="1080"/>
        <w:jc w:val="both"/>
        <w:rPr/>
      </w:pPr>
      <w:r>
        <w:rPr/>
        <w:t xml:space="preserve">         </w:t>
      </w:r>
      <w:r>
        <w:rPr/>
        <w:t>1.6. Строительные длины - по рабочим чертежам на затворы конкретных типов.</w:t>
      </w:r>
    </w:p>
    <w:p>
      <w:pPr>
        <w:pStyle w:val="Normal"/>
        <w:ind w:left="-540" w:hanging="0"/>
        <w:jc w:val="both"/>
        <w:rPr/>
      </w:pPr>
      <w:r>
        <w:rPr/>
        <w:t>1.7.  Присоединительные  размеры  фланцев -  по ГОСТ 12815-80; без присоединительных фланцев, с концами под при</w:t>
        <w:softHyphen/>
        <w:t>варку и другие - по рабочим чертежам на  затворы  конкрет</w:t>
        <w:softHyphen/>
        <w:t>ных типов.</w:t>
      </w:r>
    </w:p>
    <w:p>
      <w:pPr>
        <w:pStyle w:val="Normal"/>
        <w:ind w:left="-540" w:hanging="0"/>
        <w:jc w:val="both"/>
        <w:rPr/>
      </w:pPr>
      <w:r>
        <w:rPr/>
        <w:t>1.8.  Отклонение от параллельности уплотнительных поверхнос</w:t>
        <w:softHyphen/>
        <w:t>тей присоединительных фланцев затворов и уплотнительных повер</w:t>
        <w:softHyphen/>
        <w:t>хностей других типов  присоединительных    устройств  не должно превышать на каждые 100 мм диаметра: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0,20 мм — для затворов с диаметром условного прохода до 200 мм включительно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0,30 мм — для затворов с диаметром условного прохода свыше 200 мм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.7, 1.8. (Измененная редакция, Изм. № 1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указанные допуски соосности  и симметричности – по XI степени точности</w:t>
      </w:r>
    </w:p>
    <w:p>
      <w:pPr>
        <w:pStyle w:val="Normal"/>
        <w:ind w:left="-540" w:hanging="0"/>
        <w:jc w:val="both"/>
        <w:rPr/>
      </w:pPr>
      <w:r>
        <w:rPr/>
        <w:t>ГОСТ 24643-81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Отклонения обрабатываемых угловых размеров, не ограничен</w:t>
        <w:softHyphen/>
        <w:t>ных допусками, не должны превышать допуска по АТ'а. 13 ГОСТ 8908-81.</w:t>
      </w:r>
    </w:p>
    <w:p>
      <w:pPr>
        <w:pStyle w:val="2"/>
        <w:jc w:val="both"/>
        <w:rPr/>
      </w:pPr>
      <w:r>
        <w:rPr/>
        <w:t xml:space="preserve">        </w:t>
      </w:r>
      <w:r>
        <w:rPr/>
        <w:t>Предельные отклонения радиусов обрабатываемых поверхнос</w:t>
        <w:softHyphen/>
        <w:t>тей, не ограниченных допусками, - по классу «очень грубый» по ГОСТ 25670-83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Неуказанные радиусы сопряжений должны быть выполнены ра</w:t>
        <w:softHyphen/>
        <w:t>диусами, равными естественному радиусу притупления инструмен</w:t>
        <w:softHyphen/>
        <w:t>та. Допускается выполнение сопряжений в виде фасок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left="-540" w:hanging="0"/>
        <w:jc w:val="both"/>
        <w:rPr/>
      </w:pPr>
      <w:r>
        <w:rPr/>
        <w:t>1.10.  Штампованные поковки - по группе 3 ГОСТ 7505-74.</w:t>
      </w:r>
    </w:p>
    <w:p>
      <w:pPr>
        <w:pStyle w:val="Normal"/>
        <w:ind w:left="-540" w:hanging="0"/>
        <w:jc w:val="both"/>
        <w:rPr/>
      </w:pPr>
      <w:r>
        <w:rPr/>
        <w:t>1.11.  Резьба метрическая - по ГОСТ 24705-81.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Поля допусков для болтов – 8</w:t>
      </w:r>
      <w:r>
        <w:rPr>
          <w:lang w:val="en-US"/>
        </w:rPr>
        <w:t>g</w:t>
      </w:r>
      <w:r>
        <w:rPr/>
        <w:t>, для гаек - 7Н по ГОСТ 16093-81.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 xml:space="preserve">Сбеги резьбы, проточки, недорезы и фаски- по ГОСТ 10549-80. </w:t>
      </w:r>
    </w:p>
    <w:p>
      <w:pPr>
        <w:pStyle w:val="Normal"/>
        <w:ind w:left="-540" w:hanging="0"/>
        <w:jc w:val="both"/>
        <w:rPr/>
      </w:pPr>
      <w:r>
        <w:rPr>
          <w:b/>
        </w:rPr>
        <w:t>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>1.12.</w:t>
        <w:tab/>
        <w:t>Вмятины и заусенцы на поверхности резьбы, препятству</w:t>
        <w:softHyphen/>
        <w:t>ющие навинчиванию проходного калибра, не допускаются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 xml:space="preserve">Для метрических резь, выполненных с полем допуска 8 </w:t>
      </w:r>
      <w:r>
        <w:rPr>
          <w:lang w:val="en-US"/>
        </w:rPr>
        <w:t>g</w:t>
      </w:r>
      <w:r>
        <w:rPr/>
        <w:t xml:space="preserve"> и 7Н, рванины и выкрашивания на поверхности резьбы не допуска</w:t>
        <w:softHyphen/>
        <w:t>ются, если они по глубине выходят за пределы среднего диаметра резьбы и общая протяженность рванин и выкрашивания по длине превышает половину витка.</w:t>
      </w:r>
    </w:p>
    <w:p>
      <w:pPr>
        <w:pStyle w:val="Normal"/>
        <w:ind w:left="-540" w:hanging="0"/>
        <w:jc w:val="both"/>
        <w:rPr/>
      </w:pPr>
      <w:r>
        <w:rPr/>
        <w:t>1.13.  Фланцевые затворы должны изготовляться с отверстиями в присоединительных фланцах. По заказу потребителей допуска</w:t>
        <w:softHyphen/>
        <w:t>ется  изготовлять присоединительные фланцы  без отверстий  под болты и шпиль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426" w:hanging="0"/>
        <w:jc w:val="both"/>
        <w:rPr/>
      </w:pPr>
      <w:r>
        <w:rPr/>
        <w:t>На уплотнительных поверхностях корпуса и диска не до</w:t>
        <w:softHyphen/>
        <w:t>пускаются раковины, трещины и другие дефекты.</w:t>
      </w:r>
    </w:p>
    <w:p>
      <w:pPr>
        <w:pStyle w:val="Normal"/>
        <w:ind w:left="-540" w:hanging="0"/>
        <w:jc w:val="both"/>
        <w:rPr/>
      </w:pPr>
      <w:r>
        <w:rPr/>
        <w:t>1.15.</w:t>
        <w:tab/>
        <w:t>Сварные швы должны быть очищены от шлака и брызг. Ширина и высота швов должны быть равномерными.</w:t>
        <w:br/>
      </w:r>
      <w:r>
        <w:rPr>
          <w:b/>
        </w:rPr>
        <w:t>(Измененная редакция, Изм. № 1).</w:t>
      </w:r>
    </w:p>
    <w:p>
      <w:pPr>
        <w:pStyle w:val="Normal"/>
        <w:ind w:left="-540" w:hanging="0"/>
        <w:rPr/>
      </w:pPr>
      <w:r>
        <w:rPr/>
        <w:t>1.16.  Защитные антикоррозионные покрытия  деталей – по ГОСТ 9.301-78.</w:t>
      </w:r>
    </w:p>
    <w:p>
      <w:pPr>
        <w:pStyle w:val="Normal"/>
        <w:ind w:left="-540" w:hanging="0"/>
        <w:jc w:val="both"/>
        <w:rPr/>
      </w:pPr>
      <w:r>
        <w:rPr/>
        <w:t>1.17.  Перед сборкой все детали должны быть очищены от за</w:t>
        <w:softHyphen/>
        <w:t>грязнения.</w:t>
      </w:r>
    </w:p>
    <w:p>
      <w:pPr>
        <w:pStyle w:val="Normal"/>
        <w:ind w:left="-540" w:hanging="0"/>
        <w:jc w:val="both"/>
        <w:rPr/>
      </w:pPr>
      <w:r>
        <w:rPr/>
        <w:t>1.18.  В собранных затворах концы  болтов и шпилек  должны выступать из гаек не менее чем на один шаг резьбы.</w:t>
      </w:r>
    </w:p>
    <w:p>
      <w:pPr>
        <w:pStyle w:val="Normal"/>
        <w:ind w:left="-540" w:hanging="0"/>
        <w:jc w:val="both"/>
        <w:rPr/>
      </w:pPr>
      <w:r>
        <w:rPr/>
        <w:t>1.19.  После окончательного уплотнения асбестовой сальниковой набивки втулка (кольцо) сальника должна войти в гнездо не бо</w:t>
        <w:softHyphen/>
        <w:t>лее чем на 30%.</w:t>
      </w:r>
    </w:p>
    <w:p>
      <w:pPr>
        <w:pStyle w:val="Normal"/>
        <w:ind w:left="-540" w:hanging="0"/>
        <w:jc w:val="both"/>
        <w:rPr/>
      </w:pPr>
      <w:r>
        <w:rPr/>
        <w:t>1.20.  Пропуск среды или «потение» через металл, а также про</w:t>
        <w:softHyphen/>
        <w:t>пуск среды через прокладочные, сальниковые соединения не допу</w:t>
        <w:softHyphen/>
        <w:t>скаются. Герметичность затвора - по ГОСТ 9544 - 75.</w:t>
      </w:r>
    </w:p>
    <w:p>
      <w:pPr>
        <w:pStyle w:val="Normal"/>
        <w:ind w:left="-540" w:hanging="0"/>
        <w:jc w:val="both"/>
        <w:rPr/>
      </w:pPr>
      <w:r>
        <w:rPr/>
        <w:t>1.21.</w:t>
        <w:tab/>
        <w:t>Затворы относятся к классу ремонтируемых восстанавли</w:t>
        <w:softHyphen/>
        <w:t>ваемых изделий с нерегламентированной дисциплиной восстанов</w:t>
        <w:softHyphen/>
        <w:t>ления и вынужденной продолжительностью эксплуатации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Показатели надежности и долговечности должны соответство</w:t>
        <w:softHyphen/>
        <w:t>вать указанным в стандартах или технических условиях на затво</w:t>
        <w:softHyphen/>
        <w:t>ры конкретных типов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left="-540" w:hanging="0"/>
        <w:jc w:val="both"/>
        <w:rPr/>
      </w:pPr>
      <w:r>
        <w:rPr/>
        <w:t>1.22.</w:t>
        <w:tab/>
        <w:t>Партия затворов, отгружаемых в один адрес, должна сопровождаться не менее чем двумя комплектами эксплуатационной документации по ГОСТ 2.601 -68, содержащей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паспорт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техническое описание и инструкцию по эксплуатации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По требованию потребителя предприятие-изготовитель обязано прилагать эксплуатационную документацию в необходимом коли</w:t>
        <w:softHyphen/>
        <w:t>честв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ТРЕБОВАНИЯ БЕЗОПАСНОСТ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2.1. Требования безопасности - по ГОСТ 12.2.063-81.</w:t>
        <w:br/>
      </w:r>
      <w:r>
        <w:rPr>
          <w:b/>
        </w:rPr>
        <w:t>(Измененная редакция, Изм. № 1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2,</w:t>
        <w:tab/>
        <w:t>2.3. (Исключены, Изм. № I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ПРАВИЛА ПРИЕМК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3.1. Для проверки соответствия требованиям настоящего стан</w:t>
        <w:softHyphen/>
        <w:t>дарта изделия подвергаются приемо-сдаточным, периодическим, типовым испытаниям и испытаниям на надежность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2"/>
        <w:jc w:val="both"/>
        <w:rPr/>
      </w:pPr>
      <w:r>
        <w:rPr/>
        <w:t>3.2.  Приемо-сдаточным испытаниям должен подвергаться каж</w:t>
        <w:softHyphen/>
        <w:t>дый затвор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В состав приемо-сдаточных испытаний входит:</w:t>
      </w:r>
    </w:p>
    <w:p>
      <w:pPr>
        <w:pStyle w:val="Normal"/>
        <w:ind w:left="-540" w:hanging="0"/>
        <w:jc w:val="both"/>
        <w:rPr/>
      </w:pPr>
      <w:r>
        <w:rPr/>
        <w:t>проверка прочности и плотности материала деталей (п. 1.20) и сварных швов (п. 1.15), внутренние полости которых находятся под давлением среды;</w:t>
      </w:r>
    </w:p>
    <w:p>
      <w:pPr>
        <w:pStyle w:val="Normal"/>
        <w:ind w:left="-540" w:hanging="0"/>
        <w:jc w:val="both"/>
        <w:rPr/>
      </w:pPr>
      <w:r>
        <w:rPr/>
        <w:t>проверка герметичности перекрытия прохода, сальниковых уп</w:t>
        <w:softHyphen/>
        <w:t>лотнений (п. 1.20) и мест соединений;</w:t>
      </w:r>
    </w:p>
    <w:p>
      <w:pPr>
        <w:pStyle w:val="Normal"/>
        <w:ind w:left="-540" w:hanging="0"/>
        <w:jc w:val="both"/>
        <w:rPr/>
      </w:pPr>
      <w:r>
        <w:rPr/>
        <w:t xml:space="preserve">проверка работоспособности. </w:t>
      </w:r>
    </w:p>
    <w:p>
      <w:pPr>
        <w:pStyle w:val="2"/>
        <w:jc w:val="both"/>
        <w:rPr/>
      </w:pPr>
      <w:r>
        <w:rPr/>
        <w:t>3.3.</w:t>
        <w:tab/>
        <w:t>Периодическим испытаниям - должны подвергаться затворы не реже одного раза в три года. Объем выборки должен состав</w:t>
        <w:softHyphen/>
        <w:t>лять при годовом выпуске: до 50   шт.- одно   изделие,   свыше 50 шт. -два издел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left="-540" w:hanging="0"/>
        <w:jc w:val="both"/>
        <w:rPr/>
      </w:pPr>
      <w:r>
        <w:rPr/>
        <w:t>3.4.   Типовые испытания должны    проводиться при изменении конструкции или технологии изготовления затворов, если эти из</w:t>
        <w:softHyphen/>
        <w:t>менения могут   повлиять на их технические характеристики.</w:t>
      </w:r>
    </w:p>
    <w:p>
      <w:pPr>
        <w:pStyle w:val="Normal"/>
        <w:ind w:left="-540" w:hanging="0"/>
        <w:jc w:val="both"/>
        <w:rPr/>
      </w:pPr>
      <w:r>
        <w:rPr/>
        <w:t>3.5.   Сбор информации, подконтрольная эксплуатация, периоди</w:t>
        <w:softHyphen/>
        <w:t>ческие и типовые испытания должны проводиться предприятием-изготовителем по программам, составленным предприятием-изго</w:t>
        <w:softHyphen/>
        <w:t>товителем и согласованным с головным предприятием (организа</w:t>
        <w:softHyphen/>
        <w:t>цией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 МЕТОДЫ ИСПЫТАНИЙ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4.1.   Качество   антикоррозионных покрытий  деталей  (п. 1.16) следует проверять по ГОСТ 9.302-79.</w:t>
      </w:r>
    </w:p>
    <w:p>
      <w:pPr>
        <w:pStyle w:val="Normal"/>
        <w:ind w:left="-540" w:hanging="0"/>
        <w:jc w:val="both"/>
        <w:rPr/>
      </w:pPr>
      <w:r>
        <w:rPr/>
        <w:t>4.2.   Контроль   качества   сварных   швов  (п. 1.15) - по ГОСТ 3242—79. Объем  контроля и нормы качества должны быть указа</w:t>
        <w:softHyphen/>
        <w:t>ны на рабочих чертежах на затворы конкретных типов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>4.3.   Проверка твердости термообработанных деталей – по ГОСТ 9012-59 и ГОСТ 9013-59. При   невозможности   проверки качества термообработки без повреждения рабочих поверхностей допускается проводить проверку на образце-свидетеле из того же</w:t>
        <w:br/>
        <w:t>материала.</w:t>
      </w:r>
    </w:p>
    <w:p>
      <w:pPr>
        <w:pStyle w:val="Normal"/>
        <w:ind w:left="-540" w:hanging="0"/>
        <w:jc w:val="both"/>
        <w:rPr/>
      </w:pPr>
      <w:r>
        <w:rPr/>
        <w:t>4.4.   Испытания на прочность,  плотность и герметичность (п. 1.20) должны проводиться до окраски затворов при постоян</w:t>
        <w:softHyphen/>
        <w:t>ном давлении в течение времени, необходимого для осмотра за</w:t>
        <w:softHyphen/>
        <w:t>творов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При гидравлических испытаниях должно быть обеспечено вы</w:t>
        <w:softHyphen/>
        <w:t>теснение воздуха из внутренних полостей испытываемых деталей. Жидкая среда, оставшаяся после испытаний, должна быть уда</w:t>
        <w:softHyphen/>
        <w:t>лена.</w:t>
      </w:r>
    </w:p>
    <w:p>
      <w:pPr>
        <w:pStyle w:val="Normal"/>
        <w:ind w:left="-540" w:hanging="0"/>
        <w:jc w:val="both"/>
        <w:rPr/>
      </w:pPr>
      <w:r>
        <w:rPr/>
        <w:t>4.5.</w:t>
        <w:tab/>
        <w:t>Испытания на прочность    и плотность   затворов должны проводиться водой давлением Рпр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Испытания на прочность и плотность затворов должны произ</w:t>
        <w:softHyphen/>
        <w:t>водиться при постоянном давлении, затем давление снижается до условного (Ру) или рабочего (Рр), при котором осматривается затвор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Допускается не снижать давление до условного (рабочего), а осматривать затвор при пробном давлении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Допускается испытаниям на прочность и плотность материала подвергать затворы как в собранном виде, так и отдельные его элементы.</w:t>
      </w:r>
    </w:p>
    <w:p>
      <w:pPr>
        <w:pStyle w:val="Normal"/>
        <w:ind w:left="-540" w:hanging="0"/>
        <w:jc w:val="both"/>
        <w:rPr/>
      </w:pPr>
      <w:r>
        <w:rPr/>
        <w:t>4.6.  Детали, в которых течь или «потение» через металл вы</w:t>
        <w:softHyphen/>
        <w:t>явлены при испытании и исправлены заваркой, должны быть пов</w:t>
        <w:softHyphen/>
        <w:t>торно подвергнуты гидравлическому испытанию давлением Рпр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.7.  Затворы, имеющие приводы, должны быть    испытаны на герметичность перекрытия прохода и работоспособность с приво</w:t>
        <w:softHyphen/>
        <w:t>дом крутящим моментом, указанным в конструкторской докумен</w:t>
        <w:softHyphen/>
        <w:t>тации на затворы конкретных типов.</w:t>
      </w:r>
    </w:p>
    <w:p>
      <w:pPr>
        <w:pStyle w:val="Normal"/>
        <w:ind w:left="-540" w:hanging="0"/>
        <w:jc w:val="both"/>
        <w:rPr/>
      </w:pPr>
      <w:r>
        <w:rPr/>
        <w:t>4.8.  Работоспособность затвора следует проверять:</w:t>
        <w:br/>
        <w:t xml:space="preserve">        двукратным приоткрыванием на 10-15° и закрыванием  диска  затвора при подаче воды на диск со стороны входа давлением, ве</w:t>
        <w:softHyphen/>
        <w:t>личина которого и направление указаны в стандартах и техниче</w:t>
        <w:softHyphen/>
        <w:t>ских условиях на затворы конкретных типов;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пятикратным полным открыванием и закрыванием диска затво</w:t>
        <w:softHyphen/>
        <w:t>ра без воздействия среды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Крутящий момент привода и усилие на маховике не должны превышать значений, указанных в конструкторской документац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7, 4.8. 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>4.9.  Испытания  затворов на герметичность  мест  соединений, сальниковых уплотнений и перекрытия прохода (п. 1.20) следует проводить водой давлением Ру или Рр, а затворов для газообраз</w:t>
        <w:softHyphen/>
        <w:t>ных, взрывоопасных, легковоспламеняющихся и токсичных сред, -  по требованию потребителя,   дополнительно воздухом давлением Ру (Рр)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Допускается проводить испытания затворов для нефтепродук</w:t>
        <w:softHyphen/>
        <w:t>тов керосином или воздухом давлением Ру (Рр)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Допускается испытания воздухом проводить давлением 6 кгс/см² с выборочным контролем по ГОСТ 16490-70 давлением Ру или Рр.</w:t>
      </w:r>
    </w:p>
    <w:p>
      <w:pPr>
        <w:pStyle w:val="Normal"/>
        <w:ind w:left="-540" w:hanging="0"/>
        <w:jc w:val="both"/>
        <w:rPr/>
      </w:pPr>
      <w:r>
        <w:rPr/>
        <w:t>4.9.1.  Испытания на герметичность мест соединений и сальни</w:t>
        <w:softHyphen/>
        <w:t>кового уплотнения (п. 1.20) должны проводиться при открытом положении диска, а на герметичность перекрытия прохода затво</w:t>
        <w:softHyphen/>
        <w:t>ра - в положении диска «закрыто» с подачей среды в соответст</w:t>
        <w:softHyphen/>
        <w:t>вии с требованиями рабочих чертежей.</w:t>
      </w:r>
    </w:p>
    <w:p>
      <w:pPr>
        <w:pStyle w:val="Normal"/>
        <w:ind w:left="-540" w:hanging="0"/>
        <w:jc w:val="both"/>
        <w:rPr/>
      </w:pPr>
      <w:r>
        <w:rPr/>
        <w:t>4.10.</w:t>
        <w:tab/>
        <w:t xml:space="preserve"> При испытании смазывание   уплотнительных поверхно</w:t>
        <w:softHyphen/>
        <w:t>стей, обеспечивающих герметичность перекрытия прохода затвора, не допускается.</w:t>
      </w:r>
    </w:p>
    <w:p>
      <w:pPr>
        <w:pStyle w:val="Normal"/>
        <w:ind w:left="-540" w:hanging="0"/>
        <w:jc w:val="both"/>
        <w:rPr/>
      </w:pPr>
      <w:r>
        <w:rPr/>
        <w:t>4.11. Конструкция и технология испытаний на прочность и плотность материала сварных швов и герметичность мест соеди</w:t>
        <w:softHyphen/>
        <w:t>нений, сальникового уплотнения и перекрытия прохода устанавли</w:t>
        <w:softHyphen/>
        <w:t>ваются предприятием-изготовителем и должны обеспечивать на</w:t>
        <w:softHyphen/>
        <w:t>дежное и наглядное фиксирование результатов испытаний. Испы</w:t>
        <w:softHyphen/>
        <w:t>тания затворов допускается проводить в любом положен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 МАРКИРОВКА, УПАКОВКА, ТРАНСПОРТИРОВАНИЕ</w:t>
      </w:r>
      <w:r>
        <w:rPr/>
        <w:t xml:space="preserve"> </w:t>
      </w:r>
      <w:r>
        <w:rPr>
          <w:b/>
        </w:rPr>
        <w:t>И ХРАНЕН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1.  Маркировка и отличительная окраска затворов - по ГОСТ 4666-75.</w:t>
      </w:r>
    </w:p>
    <w:p>
      <w:pPr>
        <w:pStyle w:val="Normal"/>
        <w:ind w:left="-540" w:hanging="0"/>
        <w:jc w:val="both"/>
        <w:rPr/>
      </w:pPr>
      <w:r>
        <w:rPr/>
        <w:t>5.2.  Затворы должны быть подвергнуты консервации по ГОСТ 9.014-78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Срок действия консервации - 3 года.</w:t>
      </w:r>
    </w:p>
    <w:p>
      <w:pPr>
        <w:pStyle w:val="Normal"/>
        <w:ind w:left="-540" w:hanging="0"/>
        <w:jc w:val="both"/>
        <w:rPr/>
      </w:pPr>
      <w:r>
        <w:rPr/>
        <w:t xml:space="preserve">5.3.  Затворы условного прохода </w:t>
      </w:r>
      <w:r>
        <w:rPr>
          <w:lang w:val="en-US"/>
        </w:rPr>
        <w:t>D</w:t>
      </w:r>
      <w:r>
        <w:rPr/>
        <w:t>у до 300 мм    должны быть упакованы в тару по ГОСТ 2991-76 и ГОСТ 10198-78. Упаковка должна обеспечивать защиту затворов от повреждений во время перевозок всеми видами транспорта и хранении.</w:t>
      </w:r>
    </w:p>
    <w:p>
      <w:pPr>
        <w:pStyle w:val="Normal"/>
        <w:ind w:left="-540" w:hanging="0"/>
        <w:jc w:val="both"/>
        <w:rPr/>
      </w:pPr>
      <w:r>
        <w:rPr/>
        <w:t>5.4.  При наличии на затворах обводов, электроприводов или других невстроенных приводов, последние должны быть упакова</w:t>
        <w:softHyphen/>
        <w:t>ны в ту же или другую тару (в том числе тару предприятия-изго</w:t>
        <w:softHyphen/>
        <w:t>товителя, поставляющего приводы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 xml:space="preserve">5.5.  Затворы </w:t>
      </w:r>
      <w:r>
        <w:rPr>
          <w:lang w:val="en-US"/>
        </w:rPr>
        <w:t>D</w:t>
      </w:r>
      <w:r>
        <w:rPr/>
        <w:t>у 300 мм и более в тару не   упаковывают, а устанавливают на прочном основании  (поддоне); при этом  они должны быть надежно закреплены, внутренние полости предохра</w:t>
        <w:softHyphen/>
        <w:t>нены от загрязнений, а привалочные поверхности и навесные уст</w:t>
        <w:softHyphen/>
        <w:t>ройства - от поврежд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ркировка тары -по ГОСТ 14192-77.</w:t>
      </w:r>
    </w:p>
    <w:p>
      <w:pPr>
        <w:pStyle w:val="TextBodyIndent"/>
        <w:rPr/>
      </w:pPr>
      <w:r>
        <w:rPr/>
        <w:t>5.7.  Допускается затворы транспортировать без упаковывания в тару, а также без установления на основание. При этом уста</w:t>
        <w:softHyphen/>
        <w:t>новка затворов на транспортные средства должна исключать воз</w:t>
        <w:softHyphen/>
        <w:t>можность ударов их Друг о друга, внутренние поверхности долж</w:t>
        <w:softHyphen/>
        <w:t>ны быть предохранены от загрязнений, а привалочные поверхно</w:t>
        <w:softHyphen/>
        <w:t>сти и навесные устройства - от повреждений.</w:t>
      </w:r>
    </w:p>
    <w:p>
      <w:pPr>
        <w:pStyle w:val="Normal"/>
        <w:ind w:left="-540" w:hanging="0"/>
        <w:rPr/>
      </w:pPr>
      <w:r>
        <w:rPr/>
        <w:t>5.8.  Условия транспортирования и хранения - по группе Ж1 ГОСТ 15150-69.</w:t>
      </w:r>
    </w:p>
    <w:p>
      <w:pPr>
        <w:pStyle w:val="Normal"/>
        <w:ind w:left="-540" w:hanging="0"/>
        <w:rPr/>
      </w:pPr>
      <w:r>
        <w:rPr/>
        <w:t>5.9.  Транспортирование затворов проводится транспортом всех видов в соответствии с правилами перевозки грузов, действующи</w:t>
        <w:softHyphen/>
        <w:t>ми на транспорте данного вида.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При перевозке затворов пакетами должны соблюдаться требо</w:t>
        <w:softHyphen/>
        <w:t>вания ГОСТ 21929-76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Введен дополнительно, Изм. № 2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60"/>
        </w:tabs>
        <w:ind w:left="60" w:hanging="60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ind w:left="60" w:hanging="48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54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175" w:hanging="0"/>
      <w:jc w:val="both"/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27:00Z</dcterms:created>
  <dc:creator>http://www.zaar.ru/</dc:creator>
  <dc:description>ГОСТ 13547-79 Затворы поворотные дисковые на Ру до 2,5 МПа
</dc:description>
  <cp:keywords>ГОСТ 13547-79 Затворы поворотные дисковые на Ру до 2 5 МПа</cp:keywords>
  <dc:language>en-US</dc:language>
  <cp:lastModifiedBy>eRa$eR</cp:lastModifiedBy>
  <dcterms:modified xsi:type="dcterms:W3CDTF">2006-02-20T14:47:00Z</dcterms:modified>
  <cp:revision>8</cp:revision>
  <dc:subject>ГОСТ 13547-79 Затворы поворотные дисковые на Ру до 2,5 МПа</dc:subject>
  <dc:title>ГОСТ 13547-79 Затворы поворотные дисковые на Ру до 2,5 МПа</dc:title>
</cp:coreProperties>
</file>