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 xml:space="preserve">                </w:t>
      </w:r>
      <w:r>
        <w:rPr>
          <w:b/>
          <w:sz w:val="40"/>
        </w:rPr>
        <w:t xml:space="preserve">ЗАТВОРЫ ОБРАТНЫЕ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</w:t>
      </w:r>
      <w:r>
        <w:rPr>
          <w:b/>
          <w:sz w:val="40"/>
        </w:rPr>
        <w:t>НА НОМИНАЛЬНОЕ ДАВЛ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Р</w:t>
      </w:r>
      <w:r>
        <w:rPr>
          <w:b/>
          <w:sz w:val="40"/>
          <w:lang w:val="en-US"/>
        </w:rPr>
        <w:t>N</w:t>
      </w:r>
      <w:r>
        <w:rPr>
          <w:b/>
          <w:sz w:val="40"/>
        </w:rPr>
        <w:t xml:space="preserve"> ≤ 25 МПа (250 кгс/см²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БЩИЕ ТЕХНИЧЕСК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13252-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УДК 621.646.248: 006.354        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СУДАРСТВЕННЫЙ СТАНДАРТ СОЮЗА 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ТВОРЫ   ОБРАТНЫЕ                                                                     ГОС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НОМИНАЛЬНОЕ ДА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у≤25 МПа (250 кгс/см²)                                                                      13252-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ие 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Swing</w:t>
      </w:r>
      <w:r>
        <w:rPr>
          <w:b/>
        </w:rPr>
        <w:t xml:space="preserve"> </w:t>
      </w:r>
      <w:r>
        <w:rPr>
          <w:b/>
          <w:lang w:val="en-US"/>
        </w:rPr>
        <w:t>check</w:t>
      </w:r>
      <w:r>
        <w:rPr>
          <w:b/>
        </w:rPr>
        <w:t xml:space="preserve"> </w:t>
      </w:r>
      <w:r>
        <w:rPr>
          <w:b/>
          <w:lang w:val="en-US"/>
        </w:rPr>
        <w:t>valves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Pnom</w:t>
      </w:r>
      <w:r>
        <w:rPr>
          <w:b/>
        </w:rPr>
        <w:t xml:space="preserve">≤25 </w:t>
      </w:r>
      <w:r>
        <w:rPr>
          <w:b/>
          <w:lang w:val="en-US"/>
        </w:rPr>
        <w:t>MP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(250 kgf/cm²). General specif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</w:rPr>
        <w:t>ОКП 37 0000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</w:t>
      </w:r>
      <w:r>
        <w:rPr/>
        <w:t>Дата введения 01.01.93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стоящий стандарт распространяется на обратные затворы (обратные поворотные клапаны*) металлические общепромышленного назначения, предназначенные для сред  с номинальным давлением  Ру≤25 МПа (250 кгс/см²) и температурой до 873К (600 ˚С) , изготовляемые для нужд народного хозяйства и экспорта, а также может быть использован для их серт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ндарт не распространяется на арматуру специального назначения для АЭС и арматуру из неметаллических материалов.</w:t>
      </w:r>
    </w:p>
    <w:p>
      <w:pPr>
        <w:pStyle w:val="Normal"/>
        <w:rPr/>
      </w:pPr>
      <w:r>
        <w:rPr>
          <w:b/>
        </w:rPr>
        <w:t>Дополнительные требования к обратным затворам для экспорта, в том числе в страны с тропическим климатом - по ГОСТ 26304.</w:t>
      </w:r>
    </w:p>
    <w:p>
      <w:pPr>
        <w:pStyle w:val="Normal"/>
        <w:rPr>
          <w:b/>
          <w:b/>
        </w:rPr>
      </w:pPr>
      <w:r>
        <w:rPr>
          <w:b/>
        </w:rPr>
        <w:t>Термины и определения- по ГОСТ 24856.</w:t>
      </w:r>
    </w:p>
    <w:p>
      <w:pPr>
        <w:pStyle w:val="Normal"/>
        <w:rPr/>
      </w:pPr>
      <w:r>
        <w:rPr>
          <w:b/>
        </w:rPr>
        <w:t>Требования пп. 1.3-1.7, 2.1-2.3, 2.5-2.7, 2.14, 2.16, 2.18 и разд. 3, 4, 5 являются обязательными, другие требования настоящего стандарта являются рекомендуем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ПАРАМЕТРЫ И РАЗМЕРЫ</w:t>
      </w:r>
    </w:p>
    <w:p>
      <w:pPr>
        <w:pStyle w:val="Normal"/>
        <w:numPr>
          <w:ilvl w:val="1"/>
          <w:numId w:val="1"/>
        </w:numPr>
        <w:rPr/>
      </w:pPr>
      <w:r>
        <w:rPr/>
        <w:t>Основные параметры- по ГОСТ 27445.</w:t>
      </w:r>
    </w:p>
    <w:p>
      <w:pPr>
        <w:pStyle w:val="Normal"/>
        <w:numPr>
          <w:ilvl w:val="1"/>
          <w:numId w:val="1"/>
        </w:numPr>
        <w:rPr/>
      </w:pPr>
      <w:r>
        <w:rPr/>
        <w:t>Номинальные давления- по ГОСТ 26349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бные и рабочие давления- по ГОСТ 356.</w:t>
      </w:r>
    </w:p>
    <w:p>
      <w:pPr>
        <w:pStyle w:val="Normal"/>
        <w:numPr>
          <w:ilvl w:val="1"/>
          <w:numId w:val="1"/>
        </w:numPr>
        <w:rPr/>
      </w:pPr>
      <w:r>
        <w:rPr/>
        <w:t>Строительные длины- по ГОСТ 3326 или по рабочим чертежам, утвержденным в установленном порядке.</w:t>
      </w:r>
    </w:p>
    <w:p>
      <w:pPr>
        <w:pStyle w:val="Normal"/>
        <w:ind w:left="600" w:hanging="0"/>
        <w:rPr/>
      </w:pPr>
      <w:r>
        <w:rPr/>
        <w:t>*Применяют для продукции, разработанной до введения ГОСТ 24856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5. Присоединительные размеры и размеры    уплотнительных поверхностей  фланцев - по  ГОСТ  12815 или  по рабочим  черте</w:t>
        <w:softHyphen/>
        <w:t>жам, утвержденным в установленном порядке.</w:t>
      </w:r>
    </w:p>
    <w:p>
      <w:pPr>
        <w:pStyle w:val="Normal"/>
        <w:ind w:left="720" w:hanging="0"/>
        <w:rPr/>
      </w:pPr>
      <w:r>
        <w:rPr/>
        <w:t>1.6. Муфтовые концы- по ГОСТ 6527.</w:t>
      </w:r>
    </w:p>
    <w:p>
      <w:pPr>
        <w:pStyle w:val="Normal"/>
        <w:ind w:left="720" w:hanging="0"/>
        <w:rPr/>
      </w:pPr>
      <w:r>
        <w:rPr/>
        <w:t>1.7. Концы  под приварку — по рабочим чертежам, утвержден</w:t>
        <w:softHyphen/>
        <w:t>ным в установленном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355" w:hanging="360"/>
        <w:rPr>
          <w:b/>
          <w:b/>
        </w:rPr>
      </w:pPr>
      <w:r>
        <w:rPr>
          <w:b/>
        </w:rPr>
        <w:t>ТЕХНИЧЕСКИЕ ТРЕБОВАНИЯ</w:t>
      </w:r>
    </w:p>
    <w:p>
      <w:pPr>
        <w:pStyle w:val="Normal"/>
        <w:ind w:left="60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2.1. Обратные затворы должны изготавливаться в соответствии с требованиями настоящего стандарта и технических условий на конкретные изделия.</w:t>
      </w:r>
    </w:p>
    <w:p>
      <w:pPr>
        <w:pStyle w:val="Normal"/>
        <w:ind w:left="-540" w:right="355" w:hanging="0"/>
        <w:rPr/>
      </w:pPr>
      <w:r>
        <w:rPr/>
        <w:t>2.2.Рабочее положение обратных затворов указывается в тех</w:t>
        <w:softHyphen/>
        <w:t>нических условиях на конкретные издели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3.Метрическая резьба - по ГОСТ 24705 с полями допусков по ГОСТ  16093. Сбег резьбы, проточки, недорезы и фаски — по ГОСТ  10549.  Вмятины  и  заусенцы  на поверхности  резьбы, пре</w:t>
        <w:softHyphen/>
        <w:t>пятствующие навинчиванию проходного калибра, не допускаются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На поверхности резьб, выполненных с полями допусков 8</w:t>
      </w:r>
      <w:r>
        <w:rPr>
          <w:lang w:val="en-US"/>
        </w:rPr>
        <w:t>g</w:t>
      </w:r>
      <w:r>
        <w:rPr/>
        <w:t xml:space="preserve"> и 7Н, не допускаются рванины, выкрашивания, выходящие по глу</w:t>
        <w:softHyphen/>
        <w:t>бине за пределы среднего диаметра резьбы и суммарной протя</w:t>
        <w:softHyphen/>
        <w:t>женностью более половины витка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На метрических резьбах, выполняемых с полями допусков 6</w:t>
      </w:r>
      <w:r>
        <w:rPr>
          <w:lang w:val="en-US"/>
        </w:rPr>
        <w:t>g</w:t>
      </w:r>
      <w:r>
        <w:rPr/>
        <w:t>-и 6Н, на резьбах деталей из коррозионно-стойких и жаропрочных сталей, независимо от класса точности резьб, рванины и выкра</w:t>
        <w:softHyphen/>
        <w:t>шивания не допускаютс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4.Неуказанные в рабочих чертежах допуски: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формы и расположения обрабатываемых поверхностей (кроме соосности и симметричности), как правило, не должны превышать полей допуска на размер или расстояние между поверхностями (осями);</w:t>
      </w:r>
    </w:p>
    <w:p>
      <w:pPr>
        <w:pStyle w:val="Normal"/>
        <w:ind w:left="-540" w:right="355" w:hanging="0"/>
        <w:rPr/>
      </w:pPr>
      <w:r>
        <w:rPr/>
        <w:t>соосности и симметричности-10-й степени точности ГОСТ 24643;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обрабатываемых  угловых размеров,  радиусов закруглений и фасок - класса точности «очень грубый» по ГОСТ 25670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5.Допуск параллельности уплотнительных поверхностей при</w:t>
        <w:softHyphen/>
        <w:t>соединительных фланцев обратных затворов на  каждые  100 мм диаметра уплотнительной поверхности не должен быть более зна</w:t>
        <w:softHyphen/>
        <w:t>чений, указанных в табл. 1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Для фланцев под прокладки овального сечения отклонение от параллельности указано для торцов фланцев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6.Перед сборкой должны быть сняты    заусенцы, а детали счищены от загрязнений и следов коррозии.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3065"/>
        <w:gridCol w:w="3240"/>
      </w:tblGrid>
      <w:tr>
        <w:trPr>
          <w:trHeight w:val="595" w:hRule="exac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давление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N</w:t>
            </w:r>
            <w:r>
              <w:rPr>
                <w:b/>
              </w:rPr>
              <w:t>, МПа (кгс/см²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ый проход, </w:t>
            </w: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>, 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к параллельности, мм</w:t>
            </w:r>
          </w:p>
        </w:tc>
      </w:tr>
      <w:tr>
        <w:trPr>
          <w:trHeight w:val="461" w:hRule="exac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4 (40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2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>
          <w:trHeight w:val="394" w:hRule="exac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(40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>
          <w:trHeight w:val="451" w:hRule="exact"/>
        </w:trPr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</w:tbl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Не допускаются к сборке детали, имеющие забоины и другие механические повреждения на рабочих поверхностях сопрягаемых деталей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Резьбы и трущиеся поверхности деталей, не соприкасающиеся с рабочей средой, должны быть смазаны в соответствии с указанием в конструкторской документации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7. В собранных изделиях шпильки должны быть завернуты до упора, концы шпилек и болтов должны выступать из гаек не менее чем на один шаг резьбы.</w:t>
      </w:r>
    </w:p>
    <w:p>
      <w:pPr>
        <w:pStyle w:val="Normal"/>
        <w:ind w:left="-540" w:right="355" w:hanging="0"/>
        <w:rPr/>
      </w:pPr>
      <w:r>
        <w:rPr/>
        <w:t xml:space="preserve">     </w:t>
      </w:r>
      <w:r>
        <w:rPr/>
        <w:t>Детали подвижных соединений обратных затворов должны перемещаться плавно без заеданий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8.В обратных затворах по требованию заказчика могут быть предусмотрены указатели положения диска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9.Обратные затворы могут изготавливаться с устройствами демпфировани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10.</w:t>
        <w:tab/>
        <w:t xml:space="preserve">В технических условиях может быть указан коэффициент сопротивления при полном открытии запорного органа и скоростное давление </w:t>
      </w:r>
    </w:p>
    <w:p>
      <w:pPr>
        <w:pStyle w:val="Normal"/>
        <w:ind w:left="-540" w:right="355" w:hanging="0"/>
        <w:rPr/>
      </w:pPr>
      <w:r>
        <w:rPr/>
        <w:t xml:space="preserve">    </w:t>
      </w:r>
      <w:r>
        <w:rPr>
          <w:lang w:val="en-US"/>
        </w:rPr>
        <w:t>v</w:t>
      </w:r>
      <w:r>
        <w:rPr/>
        <w:t>²</w:t>
      </w:r>
    </w:p>
    <w:p>
      <w:pPr>
        <w:pStyle w:val="Normal"/>
        <w:ind w:left="-540" w:right="355" w:hanging="0"/>
        <w:rPr/>
      </w:pPr>
      <w:r>
        <w:rPr/>
        <w:t>(δ—, Па), обеспечивающее полное открытие запор</w:t>
        <w:softHyphen/>
        <w:t>ного органа.</w:t>
      </w:r>
    </w:p>
    <w:p>
      <w:pPr>
        <w:pStyle w:val="Normal"/>
        <w:ind w:left="-540" w:right="355" w:hanging="0"/>
        <w:rPr/>
      </w:pPr>
      <w:r>
        <w:rPr/>
        <w:t xml:space="preserve">    </w:t>
      </w:r>
      <w:r>
        <w:rPr/>
        <w:t xml:space="preserve">2                 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11.Сварка и  контроль качества сварных швов - по норма</w:t>
        <w:softHyphen/>
        <w:t>тивно-технической документации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12.Обратные затворы могут иметь покрытия в соответствии с требованиями нормативно-технической документации и рабочих чертежей, утвержденных в установленном порядке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13.В технических условиях по требованию заказчика  могут быть  установлены  значение   момента  трения  подвижных  частей обратных затворов при отсутствии рабочей среды и методика ее определени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14.Материалы деталей и  сварных    швов, работающих под давлением, должны быть прочными и плотными.</w:t>
      </w:r>
    </w:p>
    <w:p>
      <w:pPr>
        <w:pStyle w:val="Normal"/>
        <w:ind w:left="-540" w:right="355" w:hanging="0"/>
        <w:rPr/>
      </w:pPr>
      <w:r>
        <w:rPr/>
        <w:t xml:space="preserve">       </w:t>
      </w:r>
      <w:r>
        <w:rPr/>
        <w:t>Обратные затворы должны быть герметичны относительно внешней среды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2.15.</w:t>
        <w:tab/>
        <w:t>Рекомендуемые нормы герметичности для: обратных зат</w:t>
        <w:softHyphen/>
        <w:t>воров указаны в табл. 2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Таблица 2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Давление номина-льное,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  <w:lang w:val="en-US"/>
              </w:rPr>
              <w:t>PN</w:t>
            </w:r>
            <w:r>
              <w:rPr>
                <w:b/>
              </w:rPr>
              <w:t>, МПа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(кгс/см²)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Пропуск среды, см³/мин (для воды) и дм³/мин (для воздуха).</w:t>
            </w:r>
          </w:p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 xml:space="preserve">Не более, для обратных затворов с условным проходом </w:t>
            </w:r>
            <w:r>
              <w:rPr>
                <w:b/>
                <w:lang w:val="en-US"/>
              </w:rPr>
              <w:t>D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От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400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до</w:t>
            </w:r>
          </w:p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16"/>
              </w:rPr>
            </w:pPr>
            <w:r>
              <w:rPr>
                <w:sz w:val="16"/>
              </w:rPr>
              <w:t>2000 и</w:t>
            </w:r>
          </w:p>
          <w:p>
            <w:pPr>
              <w:pStyle w:val="Normal"/>
              <w:ind w:right="11" w:hanging="0"/>
              <w:rPr>
                <w:sz w:val="16"/>
              </w:rPr>
            </w:pPr>
            <w:r>
              <w:rPr>
                <w:sz w:val="16"/>
              </w:rPr>
              <w:t>выш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&lt;4 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</w:rPr>
            </w:pPr>
            <w:r>
              <w:rPr>
                <w:b/>
              </w:rPr>
              <w:t>≥</w:t>
            </w:r>
            <w:r>
              <w:rPr>
                <w:b/>
              </w:rPr>
              <w:t>4 (4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both"/>
        <w:rPr/>
      </w:pPr>
      <w:r>
        <w:rPr/>
        <w:t xml:space="preserve">      </w:t>
      </w:r>
      <w:r>
        <w:rPr/>
        <w:t>Нормы герметичности в затворе на конкретные виды изделий устанавливаются по согласованию с заказчиком (основным по</w:t>
        <w:softHyphen/>
        <w:t>требителем) и указываются в технических условиях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2.16. Показатели  надежности, критерии отказа  и  предельного состояния должны быть указаны в технических условиях на кон</w:t>
        <w:softHyphen/>
        <w:t>кретные изделия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2.17.В комплект обратных затворов, как правило, входят: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изделие в сборе;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запасные части, инструмент, принадлежности согласно ведо</w:t>
        <w:softHyphen/>
        <w:t>мости ЗИП на конкретные изделия (при необходимости);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паспорт;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техническое описание и инструкция по эксплуатации.</w:t>
      </w:r>
    </w:p>
    <w:p>
      <w:pPr>
        <w:pStyle w:val="Style15"/>
        <w:rPr/>
      </w:pPr>
      <w:r>
        <w:rPr/>
        <w:t xml:space="preserve">      </w:t>
      </w:r>
      <w:r>
        <w:rPr/>
        <w:t>По договору с заказчиком изготовитель обеспечивает его экс</w:t>
        <w:softHyphen/>
        <w:t>плуатационной документацией в необходимом количестве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2.18.Маркировка и отличительная окраска - по ГОСТ 4666.</w:t>
        <w:br/>
        <w:t xml:space="preserve">        Транспортная маркировка — по ГОСТ 14192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2.19.Упаковка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2.19.1. Обратные  затворы   подвергают  консервации   по   ГОСТ 9.014, обеспечивающей защиту от коррозии при    транспортирова</w:t>
        <w:softHyphen/>
        <w:t>нии и хранений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Вариант защиты и вариант упаковки — по техническим усло</w:t>
        <w:softHyphen/>
        <w:t>виям на конкретные изделия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Допускается обратные затворы из коррозионно-стойких мате</w:t>
        <w:softHyphen/>
        <w:t>риалов не консервировать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2.19.2. Обратные затворы упаковывают в плотные или решет</w:t>
        <w:softHyphen/>
        <w:t>чатые ящики или контейнеры в соответствии с требованиями нор</w:t>
        <w:softHyphen/>
        <w:t>мативно-технической документации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Упаковка должна обеспечивать защиту обратных затворов от повреждений при перевозке всеми видами транспорта и хранении.</w:t>
      </w:r>
    </w:p>
    <w:p>
      <w:pPr>
        <w:pStyle w:val="Normal"/>
        <w:ind w:left="-540" w:right="175" w:hanging="0"/>
        <w:jc w:val="both"/>
        <w:rPr/>
      </w:pPr>
      <w:r>
        <w:rPr/>
        <w:t xml:space="preserve">       </w:t>
      </w:r>
      <w:r>
        <w:rPr/>
        <w:t>По согласованию с потребителем допускаются другие виды упаковки, обеспечивающие сохранность обратных затворов при транспортировании и хранении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 xml:space="preserve">2.19.3.Обратные затворы условного прохода </w:t>
      </w:r>
      <w:r>
        <w:rPr>
          <w:lang w:val="en-US"/>
        </w:rPr>
        <w:t>DN</w:t>
      </w:r>
      <w:r>
        <w:rPr/>
        <w:t xml:space="preserve"> 200 и более допускается не упаковывать в тару или контейнеры, а устанавли</w:t>
        <w:softHyphen/>
        <w:t>вать на  прочном деревянном основании, при  этом  они должны быть закреплены, а внутренние полости предохранены от загряз</w:t>
        <w:softHyphen/>
        <w:t>нений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Style15"/>
        <w:rPr/>
      </w:pPr>
      <w:r>
        <w:rPr/>
        <w:t>2.19.4.При упаковке, транспортировании    и храпении    диски должны быть предохранены от ударов об уплотнения корпуса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175" w:hanging="0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ind w:left="60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Требования безопасности - по ГОСТ 12.2.063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4. ПРИЕМКА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>4.1. Для  проверки  соответствия  обратных затворов    требова</w:t>
        <w:softHyphen/>
        <w:t>ниям настоящего стандарта проводят следующие виды испытаний по ГОСТ  16504: приемосдаточные; периодические; типовые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4.2.Приемосдаточным  испытаниям  подвергают обратные зат</w:t>
        <w:softHyphen/>
        <w:t>воры до окраски в объеме, указанном в технических условиях на конкретное изделие. Обратные затворы подвергают внешнему ос</w:t>
        <w:softHyphen/>
        <w:t>мотру и следующим испытаниям: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на прочность и плотность сварных швов и материала деталей, находящихся под давлением;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на герметичность в затворе;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на герметичность мест соединений;</w:t>
      </w:r>
    </w:p>
    <w:p>
      <w:pPr>
        <w:pStyle w:val="Style15"/>
        <w:rPr/>
      </w:pPr>
      <w:r>
        <w:rPr/>
        <w:t xml:space="preserve">     </w:t>
      </w:r>
      <w:r>
        <w:rPr/>
        <w:t>на работоспособность.</w:t>
      </w:r>
    </w:p>
    <w:p>
      <w:pPr>
        <w:pStyle w:val="Normal"/>
        <w:ind w:left="-540" w:right="175" w:hanging="0"/>
        <w:jc w:val="both"/>
        <w:rPr/>
      </w:pPr>
      <w:r>
        <w:rPr/>
        <w:t xml:space="preserve">     </w:t>
      </w:r>
      <w:r>
        <w:rPr/>
        <w:t>При окраске корпусов обратных затворов снаружи и внутри полимерной порошковой краской приемосдаточные испытания до</w:t>
        <w:softHyphen/>
        <w:t>пускается проводить после окраски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4.3.Контроль массы изделий должен проводиться  1 раз в год при  приемосдаточных испытаниях  на  3 изделиях  первой  партии данного года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4.4.Объем и порядок проведения периодических испытаний - в соответствии с требованиями нормативно-технической докумен</w:t>
        <w:softHyphen/>
        <w:t>тации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4.5.Типовые испытания должны  проводиться    при изменении конструкции или технологии изготовления обратных затворов, ес</w:t>
        <w:softHyphen/>
        <w:t>ли  эти  изменения  могут  повлиять на  их технические характери</w:t>
        <w:softHyphen/>
        <w:t>стики  и работоспособность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4.6.Показатели  надежности должны  быть подтверждены ре</w:t>
        <w:softHyphen/>
        <w:t>зультатами   испытаний  или     результатами    подконтрольной  экс</w:t>
        <w:softHyphen/>
        <w:t>плуатации, или сбором информации об эксплуатационной надеж</w:t>
        <w:softHyphen/>
        <w:t>ности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4.7.Периодические, типовые испытания и подконтрольная экс</w:t>
        <w:softHyphen/>
        <w:t>плуатация должны  проводиться    изготовителем  по  программам, составленным изготовителем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5. МЕТОДЫ ИСПЫТАНИЙ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>5.1. Внешним осмотром проверяют комплектность изделия, полноту и  правильность маркировки.</w:t>
      </w:r>
    </w:p>
    <w:p>
      <w:pPr>
        <w:pStyle w:val="Style15"/>
        <w:rPr/>
      </w:pPr>
      <w:r>
        <w:rPr/>
        <w:t xml:space="preserve">       </w:t>
      </w:r>
      <w:r>
        <w:rPr/>
        <w:t>Контроль размеров, указанных на сборочном чертеже, прово</w:t>
        <w:softHyphen/>
        <w:t>дят с помощью универсального или специального измерительного инструмента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>5.2. Затворы испытывают на стендах с использованием конт</w:t>
        <w:softHyphen/>
        <w:t>рольно-измерительных  средств,   обеспечивающих  заданные  усло</w:t>
        <w:softHyphen/>
        <w:t>вия испытаний и погрешности измерений параметров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3. Отклонения от номинальных значений измеряемых давле</w:t>
        <w:softHyphen/>
        <w:t>ния и температуры, не указанные в технических условиях на кон</w:t>
        <w:softHyphen/>
        <w:t>кретные изделия, не должны превышать ±1,5%.</w:t>
      </w:r>
    </w:p>
    <w:p>
      <w:pPr>
        <w:pStyle w:val="Normal"/>
        <w:ind w:left="-540" w:right="355" w:hanging="0"/>
        <w:rPr/>
      </w:pPr>
      <w:r>
        <w:rPr/>
        <w:t xml:space="preserve">      </w:t>
      </w:r>
    </w:p>
    <w:p>
      <w:pPr>
        <w:pStyle w:val="Normal"/>
        <w:ind w:left="-540" w:right="355" w:hanging="0"/>
        <w:rPr/>
      </w:pPr>
      <w:r>
        <w:rPr/>
        <w:t>5.4.  При гидравлических испытаниях должно быть обеспечено вытеснение воздуха из внутренних полостей.</w:t>
      </w:r>
    </w:p>
    <w:p>
      <w:pPr>
        <w:pStyle w:val="Normal"/>
        <w:ind w:left="-540" w:right="355" w:hanging="0"/>
        <w:rPr/>
      </w:pPr>
      <w:r>
        <w:rPr/>
        <w:t xml:space="preserve">       </w:t>
      </w:r>
      <w:r>
        <w:rPr/>
        <w:t>Жидкая среда, оставшаяся после испытаний, должна быть уда</w:t>
        <w:softHyphen/>
        <w:t>лена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5. Испытания  на  прочность и  плотность материала деталей и сварных швов, а также герметичность в затворе и мест соеди</w:t>
        <w:softHyphen/>
        <w:t>нений должны  проводиться  при установившемся давлении в те</w:t>
        <w:softHyphen/>
        <w:t>чение времени, необходимого для осмотра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6. Испытания  на  прочность и  плотность  материала деталей и сварных швов должны проводиться водой, подаваемой во вход</w:t>
        <w:softHyphen/>
        <w:t>ной  патрубок  при заглушенном  выходном  патрубке, под давле</w:t>
        <w:softHyphen/>
        <w:t>нием Рпр.</w:t>
      </w:r>
    </w:p>
    <w:p>
      <w:pPr>
        <w:pStyle w:val="Normal"/>
        <w:ind w:left="-540" w:right="355" w:hanging="0"/>
        <w:rPr/>
      </w:pPr>
      <w:r>
        <w:rPr/>
        <w:t xml:space="preserve">        </w:t>
      </w:r>
      <w:r>
        <w:rPr/>
        <w:t>Обратные затворы, предназначенные для газообразных, взрывоопасных, легковоспламеняющихся и токсичных сред, долж</w:t>
        <w:softHyphen/>
        <w:t>ны дополнительно испытываться на плотность воздухом давлением Р</w:t>
      </w:r>
      <w:r>
        <w:rPr>
          <w:lang w:val="en-US"/>
        </w:rPr>
        <w:t>N</w:t>
      </w:r>
      <w:r>
        <w:rPr/>
        <w:t xml:space="preserve"> или Рр.</w:t>
      </w:r>
    </w:p>
    <w:p>
      <w:pPr>
        <w:pStyle w:val="Normal"/>
        <w:ind w:left="-540" w:right="355" w:hanging="0"/>
        <w:rPr/>
      </w:pPr>
      <w:r>
        <w:rPr/>
        <w:t xml:space="preserve">       </w:t>
      </w:r>
      <w:r>
        <w:rPr/>
        <w:t>Необходимость дополнительного испытания воздухом указы</w:t>
        <w:softHyphen/>
        <w:t>вается в технических условиях на конкретные изделия.</w:t>
      </w:r>
    </w:p>
    <w:p>
      <w:pPr>
        <w:pStyle w:val="Normal"/>
        <w:ind w:left="-540" w:right="355" w:hanging="0"/>
        <w:rPr/>
      </w:pPr>
      <w:r>
        <w:rPr/>
        <w:t xml:space="preserve">       </w:t>
      </w:r>
      <w:r>
        <w:rPr/>
        <w:t>После выдерживания при установившемся давлении от 1 до 3 минут давление должно быть снижено до поминального Р</w:t>
      </w:r>
      <w:r>
        <w:rPr>
          <w:lang w:val="en-US"/>
        </w:rPr>
        <w:t>N</w:t>
      </w:r>
      <w:r>
        <w:rPr/>
        <w:t>, при котором производят осмотр материала и сварных швов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 xml:space="preserve">       </w:t>
      </w:r>
      <w:r>
        <w:rPr/>
        <w:t>Материал деталей считают прочным, если не обнаружено ме</w:t>
        <w:softHyphen/>
        <w:t>ханических разрушении или видимых остаточных деформаций.</w:t>
      </w:r>
    </w:p>
    <w:p>
      <w:pPr>
        <w:pStyle w:val="Normal"/>
        <w:ind w:left="-540" w:right="355" w:hanging="0"/>
        <w:rPr/>
      </w:pPr>
      <w:r>
        <w:rPr/>
        <w:t xml:space="preserve">       </w:t>
      </w:r>
      <w:r>
        <w:rPr/>
        <w:t>Материал деталей и сварные швы считают плотными, если при испытании: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водой - не обнаружено течи или потения (контроль визуальный);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воздухом - не обнаружено пропуска воздуха (контроль про</w:t>
        <w:softHyphen/>
        <w:t>изводится пузырьковым методом - способом обмыливания или погружением в воду)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Допускается:</w:t>
      </w:r>
    </w:p>
    <w:p>
      <w:pPr>
        <w:pStyle w:val="Normal"/>
        <w:ind w:left="-540" w:right="355" w:hanging="0"/>
        <w:rPr/>
      </w:pPr>
      <w:r>
        <w:rPr/>
        <w:t>а) проводить испытания обратных затворов, предназначенных для нефтепродуктов керосином;</w:t>
      </w:r>
    </w:p>
    <w:p>
      <w:pPr>
        <w:pStyle w:val="Normal"/>
        <w:ind w:left="-540" w:right="355" w:hanging="0"/>
        <w:rPr/>
      </w:pPr>
      <w:r>
        <w:rPr/>
        <w:t>б) проводить испытания на плотность обратных затворов на Р</w:t>
      </w:r>
      <w:r>
        <w:rPr>
          <w:lang w:val="en-US"/>
        </w:rPr>
        <w:t>N</w:t>
      </w:r>
      <w:r>
        <w:rPr/>
        <w:t>≤63 кгс/см² воздухом давлением 0,6 МПа   (6 кгс/см²);</w:t>
      </w:r>
    </w:p>
    <w:p>
      <w:pPr>
        <w:pStyle w:val="Normal"/>
        <w:ind w:left="-540" w:right="355" w:hanging="0"/>
        <w:rPr/>
      </w:pPr>
      <w:r>
        <w:rPr/>
        <w:t>в) проводить испытания отдельных деталей    или затворов в собранном виде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7. Детали, в которых при испытании выявлены течь или «по</w:t>
        <w:softHyphen/>
        <w:t>тение» через металл, подлежат исправлению заваркой и повторно подвергнуты испытанию по и. 5.6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8. Испытания  на  герметичность в затворе  должны прово</w:t>
        <w:softHyphen/>
        <w:t>диться подачей испытательной среды давлением РN или Рр в вы</w:t>
        <w:softHyphen/>
        <w:t>ходной патрубок при открытом входном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Метод контроля и испытательная среда указываются в тех</w:t>
        <w:softHyphen/>
        <w:t>нических условиях па конкретные изделия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Герметичность в затворе должна соответствовать нормам, ука</w:t>
        <w:softHyphen/>
        <w:t>занным в технических условиях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Пропуск среды через места соединений не допускаетс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9. Испытания на работоспособность проводят на полностью собранном изделии по методике, установленной   в технических ус</w:t>
        <w:softHyphen/>
        <w:t>ловиях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5.10.</w:t>
        <w:tab/>
        <w:t>Контроль массы проводить на весах статического взвеши</w:t>
        <w:softHyphen/>
        <w:t>вания или с помощью динамометра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>6. ТРАНСПОРТИРОВАНИЕ И ХРАНЕНИЕ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6.1. Обратные затворы могут транспортироваться всеми вида</w:t>
        <w:softHyphen/>
        <w:t>ми транспорта и транспортных средств.</w:t>
      </w:r>
    </w:p>
    <w:p>
      <w:pPr>
        <w:pStyle w:val="Normal"/>
        <w:ind w:left="-540" w:right="355" w:hanging="0"/>
        <w:rPr/>
      </w:pPr>
      <w:r>
        <w:rPr/>
        <w:t xml:space="preserve">      </w:t>
      </w:r>
      <w:r>
        <w:rPr/>
        <w:t>Допускается транспортировать обратные затворы без упаков</w:t>
        <w:softHyphen/>
        <w:t>ки, а также без установки на основание. При этом изделия долж</w:t>
        <w:softHyphen/>
        <w:t>ны быть надежно закреплены на транспортном средстве, внутрен</w:t>
        <w:softHyphen/>
        <w:t>ние полости предохранены от загрязнений, а привалочные поверх</w:t>
        <w:softHyphen/>
        <w:t>ности и навесные устройства от повреждений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6.2.При транспортировании следует соблюдать правила пере</w:t>
        <w:softHyphen/>
        <w:t>возок грузов, действующие на конкретном виде транспорта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6.3. Условия транспортирования и хранения - по техническим условиям на конкретные издели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>7. УКАЗАНИЯ ПО ЭКСПЛУАТАЦИИ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7.1.Указания о содержании обратных затворов в готовности к эксплуатации, подготовке к действию, вводе в действие, неис</w:t>
        <w:softHyphen/>
        <w:t>правностях, повреждениях и способах их устранения, осмотрах и ремонтах приведены в техническом    описании    и инструкции по эксплуатации на конкретное изделие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7.2. Условия эксплуатации - по техническим условиям на кон</w:t>
        <w:softHyphen/>
        <w:t>кретные изделия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  <w:t>8. ГАРАНТИИ ИЗГОТОВИТЕЛЯ</w:t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/>
      </w:pPr>
      <w:r>
        <w:rPr/>
        <w:t>8.1. Изготовитель  гарантирует  соответствие  обратных  затво</w:t>
        <w:softHyphen/>
        <w:t>ров требованиям настоящего стандарта при соблюдении условий транспортирования, хранения, монтажа  и эксплуатации.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/>
      </w:pPr>
      <w:r>
        <w:rPr/>
        <w:t>8.2. Гарантийные сроки устанавливаются в технических усло</w:t>
        <w:softHyphen/>
        <w:t>виях на конкретные изделия.</w:t>
      </w:r>
    </w:p>
    <w:p>
      <w:pPr>
        <w:pStyle w:val="Normal"/>
        <w:ind w:left="-540" w:right="355" w:hanging="0"/>
        <w:rPr/>
      </w:pPr>
      <w:r>
        <w:rPr/>
        <w:t xml:space="preserve">       </w:t>
      </w:r>
      <w:r>
        <w:rPr/>
        <w:t>Исчисление гарантийных сроков - по ГОСТ 22352</w:t>
      </w:r>
    </w:p>
    <w:p>
      <w:pPr>
        <w:pStyle w:val="Normal"/>
        <w:ind w:left="-540" w:right="355" w:hanging="0"/>
        <w:rPr/>
      </w:pPr>
      <w:r>
        <w:rPr/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35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1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10:00Z</dcterms:created>
  <dc:creator>http://www.zaar.ru/</dc:creator>
  <dc:description>ГОСТ 13252-91 Затворы обратные на номинальное давление РN ≤ 25 МПа (250 кгс/см²)</dc:description>
  <cp:keywords>ГОСТ 13252-91 Затворы обратные на номинальное давление РN ≤ 25 МПа (250 кгс/см²)</cp:keywords>
  <dc:language>en-US</dc:language>
  <cp:lastModifiedBy>eRa$eR</cp:lastModifiedBy>
  <dcterms:modified xsi:type="dcterms:W3CDTF">2006-02-20T14:35:00Z</dcterms:modified>
  <cp:revision>6</cp:revision>
  <dc:subject>ГОСТ 13252-91 Затворы обратные на номинальное давление РN ≤ 25 МПа (250 кгс/см²)</dc:subject>
  <dc:title>ГОСТ 13252-91 Затворы обратные на номинальное давление РN ≤ 25 МПа (250 кгс/см²)</dc:title>
</cp:coreProperties>
</file>