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/>
      </w:pPr>
      <w:r>
        <w:rPr/>
        <w:t>УДК 621.643.412:006.354                                                         Группа Г18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>
          <w:b/>
          <w:sz w:val="24"/>
        </w:rPr>
        <w:t xml:space="preserve">ФЛАНЦЫ СТАЛЬНЫЕ ПРИВАРНЫЕ ВСТЫК НА </w:t>
      </w:r>
      <w:r>
        <w:rPr>
          <w:b/>
          <w:sz w:val="24"/>
          <w:lang w:val="en-US"/>
        </w:rPr>
        <w:t>P</w:t>
      </w:r>
      <w:r>
        <w:rPr>
          <w:b/>
          <w:i/>
          <w:sz w:val="24"/>
        </w:rPr>
        <w:t>y</w:t>
      </w:r>
      <w:r>
        <w:rPr>
          <w:b/>
          <w:sz w:val="24"/>
        </w:rPr>
        <w:t xml:space="preserve"> от 0,1 до 20,0 МПа (от 1 до 200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онструкция и размеры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sz w:val="24"/>
        </w:rPr>
      </w:pPr>
      <w:r>
        <w:rPr>
          <w:b/>
          <w:sz w:val="24"/>
        </w:rPr>
        <w:t>ГОСТ 12821-80*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</w:rPr>
      </w:pPr>
      <w:r>
        <w:rPr>
          <w:b/>
        </w:rPr>
        <w:t>Взамен ГОСТ 12829-67  ГОСТ 12833-67 и ГОСТ 12835-67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  <w:t>ОКП 37 994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20 мая 1980 г. № 2240 дата введения установлена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01.01.8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>
          <w:b/>
          <w:b/>
        </w:rPr>
      </w:pPr>
      <w:r>
        <w:rPr>
          <w:b/>
        </w:rPr>
        <w:t>Ограничение срока действия снято Постановлением Госстандарта от 15.04.92 №40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1. Настоящий стандарт распространяется на стальны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, аппаратов и резервуаров на условное давление </w:t>
      </w:r>
      <w:r>
        <w:rPr>
          <w:i/>
        </w:rPr>
        <w:t>Р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>) и температуру среды от 20 до 873 К (от минус 253 до плюс 600 °С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Требования пп. 1, 2 (за исключением показателя «Масса»), 3, 9, 10 настоящего стандарта являются обязательными, остальные требования - рекомендуемыми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b/>
          <w:b/>
        </w:rPr>
      </w:pPr>
      <w:r>
        <w:rPr>
          <w:b/>
        </w:rPr>
        <w:t>(Измененная редакция, Изм.№ 4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2. Конструкция и размеры фланцев должны соответствовать указанным на чертеже и в табл. 1-10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</w:rPr>
        <w:t>(Измененная редакция, Изм.</w:t>
      </w:r>
      <w:r>
        <w:rPr/>
        <w:t xml:space="preserve"> № 2, 4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* </w:t>
      </w:r>
      <w:r>
        <w:rPr>
          <w:i/>
        </w:rPr>
        <w:t>Переиздание (декабрь 1996 г.) с Изменениями №1,2,3,4, утвержденными в марте 1983 г., декабре 1987 г., сентябре 1989 г., апреле 1992 г. (ИУС 6-83, 4-88, 12-89, 7-92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i/>
          <w:i/>
          <w:lang w:val="en-US"/>
        </w:rPr>
      </w:pPr>
      <w:r>
        <w:rPr>
          <w:lang w:val="en-US"/>
        </w:rPr>
        <w:drawing>
          <wp:inline distT="0" distB="0" distL="0" distR="0">
            <wp:extent cx="382206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чания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1. Допускается обработка поверхностей </w:t>
      </w:r>
      <w:r>
        <w:rPr>
          <w:i/>
        </w:rPr>
        <w:t>А с</w:t>
      </w:r>
      <w:r>
        <w:rPr/>
        <w:t xml:space="preserve"> шероховатостью R</w:t>
      </w:r>
      <w:r>
        <w:rPr>
          <w:i/>
        </w:rPr>
        <w:t xml:space="preserve">а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0 мкм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2. Допускается изготовление фланцев с другими видами разделки под сварку по технической документации, утвержденной в установленном порядке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425"/>
        <w:gridCol w:w="400"/>
        <w:gridCol w:w="534"/>
        <w:gridCol w:w="534"/>
        <w:gridCol w:w="660"/>
        <w:gridCol w:w="567"/>
        <w:gridCol w:w="564"/>
        <w:gridCol w:w="569"/>
        <w:gridCol w:w="699"/>
        <w:gridCol w:w="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Py</w:t>
            </w:r>
            <w:r>
              <w:rPr/>
              <w:t xml:space="preserve"> 0,1 и 0,25 МПа (1 и 2,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0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,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6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6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,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9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6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,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,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,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.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,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,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,4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2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425"/>
        <w:gridCol w:w="362"/>
        <w:gridCol w:w="38"/>
        <w:gridCol w:w="534"/>
        <w:gridCol w:w="59"/>
        <w:gridCol w:w="475"/>
        <w:gridCol w:w="13"/>
        <w:gridCol w:w="646"/>
        <w:gridCol w:w="567"/>
        <w:gridCol w:w="567"/>
        <w:gridCol w:w="568"/>
        <w:gridCol w:w="70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Py</w:t>
            </w:r>
            <w:r>
              <w:rPr/>
              <w:t xml:space="preserve"> 0,6 МПа (6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,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,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,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,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3,36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4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5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6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6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8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284"/>
        <w:gridCol w:w="283"/>
        <w:gridCol w:w="567"/>
        <w:gridCol w:w="613"/>
        <w:gridCol w:w="765"/>
        <w:gridCol w:w="607"/>
        <w:gridCol w:w="567"/>
        <w:gridCol w:w="681"/>
        <w:gridCol w:w="10"/>
        <w:gridCol w:w="572"/>
        <w:gridCol w:w="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/>
              <w:t xml:space="preserve"> 1,0 МПа (1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4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7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0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4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6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6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7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5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27,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(</w:t>
            </w:r>
            <w:r>
              <w:rPr/>
              <w:t>450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3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3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,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9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,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,6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,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,2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,5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59,8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7,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,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1,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4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3,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,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9,9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4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292"/>
        <w:gridCol w:w="437"/>
        <w:gridCol w:w="512"/>
        <w:gridCol w:w="602"/>
        <w:gridCol w:w="709"/>
        <w:gridCol w:w="709"/>
        <w:gridCol w:w="567"/>
        <w:gridCol w:w="618"/>
        <w:gridCol w:w="647"/>
        <w:gridCol w:w="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/>
              <w:t xml:space="preserve"> 1,6 МПа (16 кгc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0,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4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8,08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1,2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,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2,1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,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41,7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,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7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,7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996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,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1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24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27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3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4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5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284"/>
        <w:gridCol w:w="410"/>
        <w:gridCol w:w="28"/>
        <w:gridCol w:w="492"/>
        <w:gridCol w:w="21"/>
        <w:gridCol w:w="466"/>
        <w:gridCol w:w="681"/>
        <w:gridCol w:w="659"/>
        <w:gridCol w:w="638"/>
        <w:gridCol w:w="692"/>
        <w:gridCol w:w="729"/>
        <w:gridCol w:w="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/>
              <w:t xml:space="preserve"> 2,5 МПа (2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,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(</w:t>
            </w:r>
            <w:r>
              <w:rPr/>
              <w:t>175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(2</w:t>
            </w:r>
            <w:r>
              <w:rPr>
                <w:lang w:val="en-US"/>
              </w:rPr>
              <w:t>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smallCaps/>
              </w:rPr>
            </w:pPr>
            <w:r>
              <w:rPr>
                <w:smallCaps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,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,5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44,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8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,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,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,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,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,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,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,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3,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,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6,8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4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2,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3,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1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9,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4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252,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2,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7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6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26"/>
        <w:gridCol w:w="7"/>
        <w:gridCol w:w="492"/>
        <w:gridCol w:w="23"/>
        <w:gridCol w:w="611"/>
        <w:gridCol w:w="627"/>
        <w:gridCol w:w="31"/>
        <w:gridCol w:w="759"/>
        <w:gridCol w:w="50"/>
        <w:gridCol w:w="659"/>
        <w:gridCol w:w="709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/>
              <w:t xml:space="preserve"> 4,0 МПа (40 </w:t>
            </w:r>
            <w:r>
              <w:rPr>
                <w:i/>
              </w:rPr>
              <w:t>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40 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,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,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7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2,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,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5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5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9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8,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6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9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9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,93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3,6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7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9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5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2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6,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0,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0,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7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8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8"/>
        <w:gridCol w:w="426"/>
        <w:gridCol w:w="425"/>
        <w:gridCol w:w="567"/>
        <w:gridCol w:w="567"/>
        <w:gridCol w:w="850"/>
        <w:gridCol w:w="668"/>
        <w:gridCol w:w="707"/>
        <w:gridCol w:w="687"/>
        <w:gridCol w:w="824"/>
        <w:gridCol w:w="827"/>
        <w:gridCol w:w="82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lang w:val="en-US"/>
              </w:rPr>
              <w:t>Py</w:t>
            </w:r>
            <w:r>
              <w:rPr>
                <w:i/>
              </w:rPr>
              <w:t xml:space="preserve"> 6,3</w:t>
            </w:r>
            <w:r>
              <w:rPr/>
              <w:t xml:space="preserve"> МПа (63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ительным выступо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.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.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7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.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6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.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8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,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,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,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,5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,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,6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,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,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7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,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7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,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,8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4,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2,7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,8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4,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3,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1,9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9,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3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5,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0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8,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,8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3,8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4,4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0,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63,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8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25"/>
        <w:gridCol w:w="567"/>
        <w:gridCol w:w="567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/>
              <w:t xml:space="preserve"> 10,0 МПа (10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9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9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9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9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9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4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4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4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4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3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3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3,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2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1.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2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1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2.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8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8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8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9,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4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4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1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3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3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4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1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8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9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1,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5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5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4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5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7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7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7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128,35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70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6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69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69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71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16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1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07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1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1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12,9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spacing w:before="160" w:after="0"/>
        <w:jc w:val="right"/>
        <w:rPr/>
      </w:pPr>
      <w:r>
        <w:rPr/>
        <w:t>Таблица 9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05"/>
        <w:gridCol w:w="20"/>
        <w:gridCol w:w="567"/>
        <w:gridCol w:w="425"/>
        <w:gridCol w:w="567"/>
        <w:gridCol w:w="567"/>
        <w:gridCol w:w="709"/>
        <w:gridCol w:w="709"/>
        <w:gridCol w:w="567"/>
        <w:gridCol w:w="70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Py</w:t>
            </w:r>
            <w:r>
              <w:rPr/>
              <w:t xml:space="preserve"> 16,0 МПа (160 кгс/см</w:t>
            </w:r>
            <w:r>
              <w:rPr>
                <w:vertAlign w:val="superscript"/>
              </w:rPr>
              <w:t>2</w:t>
            </w:r>
            <w:r>
              <w:rPr/>
              <w:t>)</w:t>
              <w:b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08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06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,0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,1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4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4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,4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4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3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3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3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4,19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5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1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3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4,48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3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2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2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2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3,02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8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7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8,90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8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6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6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7,7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1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2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3,4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6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6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1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7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25"/>
        <w:gridCol w:w="567"/>
        <w:gridCol w:w="567"/>
        <w:gridCol w:w="709"/>
        <w:gridCol w:w="708"/>
        <w:gridCol w:w="851"/>
        <w:gridCol w:w="709"/>
        <w:gridCol w:w="708"/>
        <w:gridCol w:w="8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/>
              <w:t xml:space="preserve"> 20,0 МПа (200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3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9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3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4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5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23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55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64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,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74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92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,71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8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8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8,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9,69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чания к табл. 1-10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1. Фланцы,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2. Допускается фланцы Dy 80 на </w:t>
      </w:r>
      <w:r>
        <w:rPr>
          <w:i/>
        </w:rPr>
        <w:t>Рy</w:t>
      </w:r>
      <w:r>
        <w:rPr/>
        <w:t xml:space="preserve"> до 6,3 МПа (63 кгс/см</w:t>
      </w:r>
      <w:r>
        <w:rPr>
          <w:vertAlign w:val="superscript"/>
        </w:rPr>
        <w:t>2</w:t>
      </w:r>
      <w:r>
        <w:rPr/>
        <w:t>) изготовлять диаметром Dn равным 95 мм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3. Допускается для каждого условного прохода диаметр d1  выполнять одного размера, из ряда установленных, для всех условных давлений, исходя из условий обеспечения прочности фланца. 4. Масса рассчитана по номинальным размерам фланца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3. Фланцы должны изготовляться с уплотнительными поверхностями  исполнений 1 (кроме фланцев на </w:t>
      </w:r>
      <w:r>
        <w:rPr>
          <w:i/>
        </w:rPr>
        <w:t>Рy</w:t>
      </w:r>
      <w:r>
        <w:rPr/>
        <w:t xml:space="preserve"> 10,0;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16,0 и 20,0 МПа), (100, 160 и 200 кгс/см</w:t>
      </w:r>
      <w:r>
        <w:rPr>
          <w:vertAlign w:val="superscript"/>
        </w:rPr>
        <w:t>2</w:t>
      </w:r>
      <w:r>
        <w:rPr/>
        <w:t>, 2, 3, 4,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5, 6, 7, 8, 9 и присоединительными размерами по ГОСТ 12815-80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р условного обозначения при заказе круглого стального приварного встык фланца Dy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50 мм на </w:t>
      </w:r>
      <w:r>
        <w:rPr>
          <w:i/>
        </w:rPr>
        <w:t xml:space="preserve">Рy </w:t>
      </w:r>
      <w:r>
        <w:rPr/>
        <w:t>1,0 МПа (10 кгс/см</w:t>
      </w:r>
      <w:r>
        <w:rPr>
          <w:vertAlign w:val="superscript"/>
        </w:rPr>
        <w:t>2</w:t>
      </w:r>
      <w:r>
        <w:rPr/>
        <w:t>), из стали 25 исполнения 1 (с соединительным выступом)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i/>
          <w:i/>
        </w:rPr>
      </w:pPr>
      <w:r>
        <w:rPr>
          <w:i/>
        </w:rPr>
        <w:t>Фланец 1-50-10 Ст 25 ГОСТ 12821-8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</w:rPr>
        <w:t xml:space="preserve"> </w:t>
      </w:r>
      <w:r>
        <w:rPr/>
        <w:t>То же, квадратного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 </w:t>
      </w:r>
      <w:r>
        <w:rPr>
          <w:i/>
        </w:rPr>
        <w:t>Фланец квадратный 1-50-10 Ст 25 ГОСТ 12821-8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4. Фланцы должны изготовляться ковкой, штамповкой, гибкой из полосового проката с последующей сваркой стыка, а также другими методами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</w:rPr>
        <w:t>(Измененная редакция, Изм. № 1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5. Предельные отклонения размеров: d1 по Н;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Dm и Dn по h следующих квалитетов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До 30 мм.......... Н16; h16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Св. 30 до 80 мм   .  .  .  .  .  .  .  . Н15; </w:t>
      </w:r>
      <w:r>
        <w:rPr>
          <w:lang w:val="en-US"/>
        </w:rPr>
        <w:t>h</w:t>
      </w:r>
      <w:r>
        <w:rPr/>
        <w:t>15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Св. 80 мм   .......... Н14; </w:t>
      </w:r>
      <w:r>
        <w:rPr>
          <w:lang w:val="en-US"/>
        </w:rPr>
        <w:t>h</w:t>
      </w:r>
      <w:r>
        <w:rPr/>
        <w:t>14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 получении штамповкой - по классу точности Т4 ГОСТ 7505-89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</w:rPr>
        <w:t>b -</w:t>
      </w:r>
      <w:r>
        <w:rPr/>
        <w:t xml:space="preserve">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ГОСТ 7505-89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При этом допускается усиление шва, которое при определении предельного отклонения не учитывается.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</w:rPr>
        <w:t>(Измененная редакция, Изм.</w:t>
      </w:r>
      <w:r>
        <w:rPr/>
        <w:t xml:space="preserve"> № 2,</w:t>
      </w:r>
      <w:r>
        <w:rPr>
          <w:b/>
        </w:rPr>
        <w:t xml:space="preserve"> 3, 4). 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6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b/>
          <w:b/>
        </w:rPr>
      </w:pPr>
      <w:r>
        <w:rPr>
          <w:b/>
        </w:rPr>
        <w:t>7. (Исключен, Изм. № 2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8. При несовпадении внутренних диаметров фланца и трубы допускается выполнять плавный переход под углом не более 10°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9. Технические требования, материал фланцев, крепежных деталей и прокладок, а также маркировка, упаковка, транспортирование по ГОСТ 12816-80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10. Коды ОКП указаны в приложении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</w:rPr>
      </w:pPr>
      <w:r>
        <w:rPr>
          <w:b/>
        </w:rPr>
        <w:t>КОДЫ ОКП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14"/>
        <w:gridCol w:w="1276"/>
        <w:gridCol w:w="1276"/>
        <w:gridCol w:w="27"/>
        <w:gridCol w:w="14"/>
        <w:gridCol w:w="1235"/>
        <w:gridCol w:w="958"/>
        <w:gridCol w:w="34"/>
        <w:gridCol w:w="1559"/>
        <w:gridCol w:w="69"/>
        <w:gridCol w:w="1492"/>
      </w:tblGrid>
      <w:tr>
        <w:trPr/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Обозначение фланц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ы из углеродистой и легированной ст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ы из коррозионно-стойкой стали</w:t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оды ОКП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75-2,5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75-2,5;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75-2,5;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75-2,5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1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1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2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2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32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4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6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8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1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12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1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75-2,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37 9941 4281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282 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83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84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85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86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87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88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289 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290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291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29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293 0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24 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25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26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27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28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29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30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31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32 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33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34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35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36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5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50-2,5;</w:t>
            </w:r>
          </w:p>
        </w:tc>
        <w:tc>
          <w:tcPr>
            <w:tcW w:w="1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50-2,5;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5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2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22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2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3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3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4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50-2,5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9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95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96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97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298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299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00 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37 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38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39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40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41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42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43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0-2,5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0-2,5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0-2,5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01 03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44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00-2,5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00-2,5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00-2,5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02 02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45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7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700-2,5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7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700-2,5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700-2,5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03 01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46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0-2,5,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0-2,5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0-2,5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04 00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47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9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05 10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48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06 09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49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07 08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50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4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08 07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51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600-2,5;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09 06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52 02</w:t>
            </w:r>
          </w:p>
        </w:tc>
      </w:tr>
      <w:tr>
        <w:trPr/>
        <w:tc>
          <w:tcPr>
            <w:tcW w:w="595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2,5;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2,5;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2,5;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2,5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2,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091 0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091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092 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092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093 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093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094 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094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095 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095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096 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096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097 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097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5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098 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098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099 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099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0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00 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00 02</w:t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6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6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10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53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6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6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11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54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12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55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13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56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14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57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15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58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16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59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17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60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18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61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19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62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2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25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2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2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20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63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21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64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7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7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75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7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7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22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65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23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66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2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2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25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2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2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24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67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25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68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26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69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5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5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27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70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28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71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5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5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29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72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30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73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31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74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7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7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7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7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7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32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75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33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76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900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134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77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0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135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78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00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136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79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400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137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80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600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138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81 08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-6;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6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1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15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2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25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32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4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5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65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5-8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0-6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01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02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03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04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05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06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07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08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09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10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01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02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03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04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05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06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07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08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09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10 00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75-10;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75-1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75-1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75-1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75-10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39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40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41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42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43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44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45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46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47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48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49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50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51 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82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83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84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85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86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87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88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89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90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91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92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93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294 03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0-1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0-1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з-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0-1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0-1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7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0-1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52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53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54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55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56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57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58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59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60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61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62 01 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95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96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97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98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299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00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01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0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03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0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05 06 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900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63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06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0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64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07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00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65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08 03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-1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1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1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1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1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11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12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13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14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15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16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17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18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19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11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1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13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1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15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16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17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18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19 02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900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0-1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0-16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0-1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7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7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0-1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66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67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68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69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70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71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72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73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74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75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76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77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78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79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80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81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82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83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84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85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86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87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88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89 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390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09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10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11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12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13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14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15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16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17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18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19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20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21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22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23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24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25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26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27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28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29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30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31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32 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33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0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91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34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00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392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35 00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-1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1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16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1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1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20 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99554121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22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23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24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25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26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 4127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28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20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21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22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23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24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25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26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555127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28 00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0-25, 2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2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7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93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94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95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96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97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398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399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400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401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402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403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404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405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06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36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37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38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39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40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41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42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43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44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45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46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47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348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49 05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25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25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25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25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25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07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50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08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51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09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52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5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5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10 10 .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53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11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54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5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5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12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55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13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56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14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57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7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7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7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7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7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15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58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16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59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900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17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60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0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18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61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00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19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62 08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29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29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30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30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31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31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32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32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33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33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34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34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35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35 01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20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63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21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64 06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22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65 05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23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66 04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24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67 03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25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68 02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26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69 01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5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27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70 08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28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7107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29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72 06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5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2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30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73 05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31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74 04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75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7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7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7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7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32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75 03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33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76 02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25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2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34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77 01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35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78 0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36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79 1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5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37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80 06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38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81 05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5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39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82 04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40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83 03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41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84 02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7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7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7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7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7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42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85 01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43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86 0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9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44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87 1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0-4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45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88 09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00-4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46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89 08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36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36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37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37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38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38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39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39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40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40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41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41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 4142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555142 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992"/>
        <w:gridCol w:w="1016"/>
        <w:gridCol w:w="968"/>
        <w:gridCol w:w="851"/>
        <w:gridCol w:w="1562"/>
        <w:gridCol w:w="1562"/>
      </w:tblGrid>
      <w:tr>
        <w:trPr/>
        <w:tc>
          <w:tcPr>
            <w:tcW w:w="59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-1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47 0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90 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1-15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5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48 0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91 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1-2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0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49 0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92 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1-25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5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50 0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93 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2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32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32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510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94 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1-4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4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40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52 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95 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1-5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5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50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53 1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96 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1-65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6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65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54 0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97 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1-8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80-63;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63;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63;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63;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80-63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55 08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98 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417"/>
        <w:gridCol w:w="1276"/>
        <w:gridCol w:w="1134"/>
        <w:gridCol w:w="1564"/>
        <w:gridCol w:w="1564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56 0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399 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25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25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25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57 0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00 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2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5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58 0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01 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5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7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7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75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75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75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59 0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02 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7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7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60 0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03 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2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25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25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25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61 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04 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2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25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62 0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05 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5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3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63 0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06 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3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3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4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64 0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07 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4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4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5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65 0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08 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6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66 0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09 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7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67 0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10 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8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68 0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11 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9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69 0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12 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0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70 0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13 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-12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71 0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14 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1559"/>
        <w:gridCol w:w="1559"/>
      </w:tblGrid>
      <w:tr>
        <w:trPr/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72 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</w:rPr>
            </w:pPr>
            <w:r>
              <w:rPr/>
              <w:t>37 9941 5415 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73 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16 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74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</w:rPr>
            </w:pPr>
            <w:r>
              <w:rPr/>
              <w:t>37 9941 5417 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75 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18 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32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32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76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19 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4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4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77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20 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78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21 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6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6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79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22 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8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8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80 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5423 0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81 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24 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4-125-100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2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82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</w:rPr>
            </w:pPr>
            <w:r>
              <w:rPr/>
              <w:t>37 99415425 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83 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26 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7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7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7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7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7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7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84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27 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85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28 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2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86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29 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87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30 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3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3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88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31 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3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3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89 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32 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4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4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90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33 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5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9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34 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92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35 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5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93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36 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32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32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494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37 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4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4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95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99415438 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5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5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5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496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39 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1086"/>
        <w:gridCol w:w="1086"/>
        <w:gridCol w:w="1086"/>
        <w:gridCol w:w="1086"/>
        <w:gridCol w:w="1090"/>
        <w:gridCol w:w="1720"/>
        <w:gridCol w:w="1580"/>
      </w:tblGrid>
      <w:tr>
        <w:trPr/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75-160;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7-65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7-80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7-100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7-125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7-150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75-16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497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 4498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499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500 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4501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502 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440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441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44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443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7 9941544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45 06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00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6-200-160;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503 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46 05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25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3-225-160;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25-16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504 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47 04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50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50-16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505 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48 03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300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300-16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506 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49 02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15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15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507 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50 09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2-20-200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0-20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0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508 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51 08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25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25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509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52 07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32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32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32-20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32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32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32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510 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53 06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4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4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4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4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40-200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40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511 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54 05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2-50-200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5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5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5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50-200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50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512 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55 04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6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65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6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6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65-200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65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 4513 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56 03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-8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7-8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8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8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5-80-200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6-80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4514 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7 99415457 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Круглые фланцы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534"/>
        <w:gridCol w:w="1701"/>
        <w:gridCol w:w="1809"/>
        <w:gridCol w:w="1851"/>
        <w:gridCol w:w="1765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00;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200;</w:t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15 0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8 0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-100-200;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00-2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25-200;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25-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200;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200;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6 01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9 0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200;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5-150-200;</w:t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7 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0 07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0-200;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0-2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200;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200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200;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200;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8 10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1 0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75-200;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75-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200;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200;</w:t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9 0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2 0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0-200;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0-2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200;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200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200;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2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20 05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3 0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200;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20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21 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4 0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8:17:00Z</dcterms:created>
  <dc:creator>http://www.zaar.ru/</dc:creator>
  <dc:description>ГОСТ 12821-80 (1996) Фланцы стальные приварные встык на Py от 0,1 до 20,0 МПа</dc:description>
  <cp:keywords>ГОСТ 12821-80 (1996) Фланцы стальные приварные встык на Py от 0 1 до 20 0 МПа</cp:keywords>
  <dc:language>en-US</dc:language>
  <cp:lastModifiedBy>User</cp:lastModifiedBy>
  <dcterms:modified xsi:type="dcterms:W3CDTF">2008-01-07T12:21:00Z</dcterms:modified>
  <cp:revision>45</cp:revision>
  <dc:subject>ГОСТ 12821-80 (1996) Фланцы стальные приварные встык на Py от 0,1 до 20,0 МПа</dc:subject>
  <dc:title>ГОСТ 12821-80 (1996) Фланцы стальные приварные встык на Py от 0,1 до 20,0 МПа</dc:title>
</cp:coreProperties>
</file>