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2" w:firstLine="426"/>
        <w:jc w:val="both"/>
        <w:rPr/>
      </w:pPr>
      <w:r>
        <w:rPr/>
        <w:t>УДК 621.643.412:006.354                                                  Группа Г18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</w:rPr>
        <w:t>ГОСУДАРСТВЕННЫЙ  СТАНДАРТ СОЮЗА ССР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center"/>
        <w:rPr/>
      </w:pPr>
      <w:r>
        <w:rPr>
          <w:b/>
          <w:sz w:val="24"/>
        </w:rPr>
        <w:t xml:space="preserve">ФЛАНЦЫ ЛИТЫЕ ИЗ КОВКОГО ЧУГУНА НА </w:t>
      </w:r>
      <w:r>
        <w:rPr>
          <w:b/>
          <w:i/>
          <w:sz w:val="24"/>
        </w:rPr>
        <w:t>Р</w:t>
      </w:r>
      <w:r>
        <w:rPr>
          <w:b/>
          <w:i/>
          <w:sz w:val="24"/>
          <w:lang w:val="en-US"/>
        </w:rPr>
        <w:t>y</w:t>
      </w:r>
      <w:r>
        <w:rPr>
          <w:b/>
          <w:sz w:val="24"/>
        </w:rPr>
        <w:t xml:space="preserve"> от 1,6 до 4,0 МПа (от 16 до 40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p>
      <w:pPr>
        <w:pStyle w:val="Normal"/>
        <w:widowControl w:val="false"/>
        <w:ind w:right="-22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</w:rPr>
        <w:t xml:space="preserve">Конструкция и размеры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ГОСТ 12818-80*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Взамен ГОСТ 12817-67,  ГОСТ 12818—67,  ГОСТ 12819-67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ОКП 37 9941</w:t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20 мая 11980 г. № 2239 дата введения установлена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right"/>
        <w:rPr>
          <w:b/>
          <w:b/>
          <w:u w:val="single"/>
        </w:rPr>
      </w:pPr>
      <w:r>
        <w:rPr>
          <w:b/>
          <w:u w:val="single"/>
        </w:rPr>
        <w:t xml:space="preserve">01.01.83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Ограничение срока действия снято Постановлением Госстандарта от 15.04.92 № 402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1. Настоящий стандарт распространяется на фланцы литой арматуры, соединительных частей, машин, приборов, патрубков аппаратов и резервуаров из ковкого чугуна на условное давление </w:t>
      </w:r>
      <w:r>
        <w:rPr>
          <w:i/>
        </w:rPr>
        <w:t>Р</w:t>
      </w:r>
      <w:r>
        <w:rPr>
          <w:lang w:val="en-US"/>
        </w:rPr>
        <w:t>y</w:t>
      </w:r>
      <w:r>
        <w:rPr/>
        <w:t xml:space="preserve"> от 1,6 до 4,0 МПа (от 16 до 40 кгс/см</w:t>
      </w:r>
      <w:r>
        <w:rPr>
          <w:vertAlign w:val="superscript"/>
        </w:rPr>
        <w:t>2</w:t>
      </w:r>
      <w:r>
        <w:rPr/>
        <w:t>) и температуру среды от 243 до 673 К (от минус 30 до плюс 400 °С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 </w:t>
      </w:r>
      <w:r>
        <w:rPr/>
        <w:t>Требования пп. 1—3; 5; 7 настоящего стандарта являются обяза-тельными, остальные требования — рекомендуемыми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(Измененная редакция, Изм.</w:t>
      </w:r>
      <w:r>
        <w:rPr/>
        <w:t xml:space="preserve"> № 2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2. Конструкция и размеры фланцев должны соответствовать указанным на чертеже и в таблице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   </w:t>
      </w:r>
      <w:r>
        <w:rPr/>
        <w:t>3. Фланцы должны изготовляться с уплотнительными поверхностями исполнений 1, 2, 3 и присоединительными размерами по ГОСТ 12815-80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4. Предельные отклонения размеров отливок — по 9-му классу точности ГОСТ 26645—85.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 </w:t>
      </w:r>
      <w:r>
        <w:rPr/>
        <w:t xml:space="preserve">5. Неуказанные размеры и предельные отклонения — по рабочим чертежам, утвержденным в установленном порядке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6. Допускается изготовление фланцев Dy 15 мм без скоса под углом 15° и выемки по радиусу R 11 max, а также квадратных фланцев  со скосом от 8 до 15°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7. Технические требования, материал фланцев, крепежных дета чей и прокладок — по ГОСТ 12816—80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drawing>
          <wp:inline distT="0" distB="0" distL="0" distR="0">
            <wp:extent cx="412559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2" w:firstLine="426"/>
        <w:jc w:val="both"/>
        <w:rPr/>
      </w:pPr>
      <w:r>
        <w:rPr/>
        <w:t>_____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*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 - по ГОСТ 12815-80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** Допускается выполнять скругление.</w:t>
      </w:r>
    </w:p>
    <w:p>
      <w:pPr>
        <w:pStyle w:val="Normal"/>
        <w:widowControl w:val="false"/>
        <w:ind w:right="-22" w:firstLine="426"/>
        <w:jc w:val="center"/>
        <w:rPr/>
      </w:pPr>
      <w:r>
        <w:rPr/>
        <w:t>мм</w:t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860"/>
        <w:gridCol w:w="1060"/>
        <w:gridCol w:w="860"/>
        <w:gridCol w:w="760"/>
        <w:gridCol w:w="11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,6 (16)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,5 и 4,0 (25 и 40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</w:tbl>
    <w:p>
      <w:pPr>
        <w:pStyle w:val="Normal"/>
        <w:widowControl w:val="false"/>
        <w:ind w:right="-22" w:firstLine="426"/>
        <w:jc w:val="both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7:25:00Z</dcterms:created>
  <dc:creator>http://www.zaar.ru/</dc:creator>
  <dc:description>ГОСТ 12818-80 (1996) Фланцы литые из ковкого чугуна на Рy от 1,6 до 4,0 МПа</dc:description>
  <cp:keywords>ГОСТ 12818-80 (1996) Фланцы литые из ковкого чугуна на Рy от 1 6 до 4 0 МПа</cp:keywords>
  <dc:language>en-US</dc:language>
  <cp:lastModifiedBy>User</cp:lastModifiedBy>
  <dcterms:modified xsi:type="dcterms:W3CDTF">2008-01-07T12:12:00Z</dcterms:modified>
  <cp:revision>9</cp:revision>
  <dc:subject>ГОСТ 12818-80 (1996) Фланцы литые из ковкого чугуна на Рy от 1,6 до 4,0 МПа</dc:subject>
  <dc:title>ГОСТ 12818-80 (1996) Фланцы литые из ковкого чугуна на Рy от 1,6 до 4,0 МПа</dc:title>
</cp:coreProperties>
</file>