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2" w:firstLine="426"/>
        <w:jc w:val="both"/>
        <w:rPr/>
      </w:pPr>
      <w:r>
        <w:rPr/>
        <w:t>УДК 621.643.412:006.354                                                  Группа Г18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sz w:val="24"/>
        </w:rPr>
        <w:t>ФЛАНЦЫ ЛИТЫЕ ИЗ СЕРОГО ЧУГУНА НА Р</w:t>
      </w: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от 0,1 до 1,6 МПа (от 1 до 16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) 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center"/>
        <w:rPr/>
      </w:pPr>
      <w:r>
        <w:rPr>
          <w:b/>
          <w:sz w:val="24"/>
        </w:rPr>
        <w:t xml:space="preserve"> </w:t>
      </w:r>
      <w:r>
        <w:rPr>
          <w:b/>
        </w:rPr>
        <w:t>Конструкция и размеры</w:t>
      </w:r>
    </w:p>
    <w:p>
      <w:pPr>
        <w:pStyle w:val="Normal"/>
        <w:widowControl w:val="false"/>
        <w:ind w:right="-22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  <w:sz w:val="24"/>
        </w:rPr>
        <w:t>ГОСТ 12817</w:t>
      </w:r>
      <w:r>
        <w:rPr>
          <w:rFonts w:eastAsia="Symbol" w:cs="Symbol" w:ascii="Symbol" w:hAnsi="Symbol"/>
          <w:b/>
          <w:sz w:val="24"/>
          <w:lang w:val="en-US"/>
        </w:rPr>
        <w:t></w:t>
      </w:r>
      <w:r>
        <w:rPr>
          <w:b/>
          <w:sz w:val="24"/>
        </w:rPr>
        <w:t xml:space="preserve">80* </w:t>
      </w:r>
    </w:p>
    <w:p>
      <w:pPr>
        <w:pStyle w:val="Normal"/>
        <w:widowControl w:val="false"/>
        <w:ind w:right="-22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Взамен ГОСТ 1235-67, ГОСТ 12815-67, ГОСТ 12816-67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ОКП 37 9941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 от 20 мая 1980 г. № 2238 дата введения установлена </w:t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right="-22" w:firstLine="426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Ограничение срока действия снято Постановлением Госстандарта от 15.04.92 № 402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 Настоящий стандарт распространяется на фланцы литой арматуры, соединительных частей, машин, приборов, патрубков аппаратов и резервуаров из серого чугуна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 0,1 до 1,6 МПа (от 1 до 16 кгс/см</w:t>
      </w:r>
      <w:r>
        <w:rPr>
          <w:vertAlign w:val="superscript"/>
        </w:rPr>
        <w:t>2</w:t>
      </w:r>
      <w:r>
        <w:rPr/>
        <w:t>) и температуру среды от 258 до 573 К (от минус 15 до плюс 300 °С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Требования пп. 1—4, 6, 7 настоящего стандарта являются обязательными, остальные требования — рекомендуемыми.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2. Пределы применения фланцев, в зависимости от величины условного давления и температуры среды, должны соответствовать указанным в табл. 1.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* </w:t>
      </w:r>
      <w:r>
        <w:rPr>
          <w:i/>
        </w:rPr>
        <w:t>Переиздание (декабрь 1996 г.) с Изменениями № 1, 2, утвержденными в декабре 1987 г., апреле 1992 г. (ИУС,4-88, 7—92).</w:t>
      </w:r>
    </w:p>
    <w:p>
      <w:pPr>
        <w:pStyle w:val="Normal"/>
        <w:widowControl w:val="false"/>
        <w:ind w:right="-22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1</w:t>
      </w:r>
    </w:p>
    <w:p>
      <w:pPr>
        <w:pStyle w:val="Normal"/>
        <w:widowControl w:val="false"/>
        <w:ind w:right="-22" w:firstLine="426"/>
        <w:jc w:val="right"/>
        <w:rPr/>
      </w:pPr>
      <w:r>
        <w:rPr/>
      </w:r>
    </w:p>
    <w:tbl>
      <w:tblPr>
        <w:tblW w:w="6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 xml:space="preserve">Давление условное </w:t>
            </w:r>
            <w:r>
              <w:rPr>
                <w:lang w:val="en-US"/>
              </w:rPr>
              <w:t>Py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  <w:r>
              <w:rPr/>
              <w:t>, мм для температур среды, К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до 393 (12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до 473 (20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до 523 (25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до 533 (300)</w:t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0,25 (2,5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30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24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800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8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0,6 (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24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5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0,1 (10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2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6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5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300</w:t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,6 (16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1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3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2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rPr/>
            </w:pPr>
            <w:r>
              <w:rPr/>
              <w:t>15-200</w:t>
            </w:r>
          </w:p>
        </w:tc>
      </w:tr>
    </w:tbl>
    <w:p>
      <w:pPr>
        <w:pStyle w:val="Normal"/>
        <w:widowControl w:val="false"/>
        <w:ind w:right="-22" w:hanging="0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/>
        <w:t>3. Конструкция и размеры фланцев должны соответствовать указанным на чертеже и в табл. 2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4. Фланцы должны изготовляться с уплотнительными поверхностями исполнений 1, 2, 3 и присоединительными размерами по ГОСТ 12815-80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drawing>
          <wp:inline distT="0" distB="0" distL="0" distR="0">
            <wp:extent cx="394335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right"/>
        <w:rPr/>
      </w:pPr>
      <w:r>
        <w:rPr/>
        <w:t>Таблица 2</w:t>
      </w:r>
    </w:p>
    <w:p>
      <w:pPr>
        <w:pStyle w:val="Normal"/>
        <w:widowControl w:val="false"/>
        <w:ind w:right="-22" w:firstLine="426"/>
        <w:jc w:val="center"/>
        <w:rPr>
          <w:b/>
          <w:b/>
        </w:rPr>
      </w:pPr>
      <w:r>
        <w:rPr>
          <w:b/>
        </w:rPr>
        <w:t>Размеры   в   мм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tbl>
      <w:tblPr>
        <w:tblW w:w="6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 xml:space="preserve">Проход условный </w:t>
            </w:r>
            <w:r>
              <w:rPr>
                <w:lang w:val="en-US"/>
              </w:rPr>
              <w:t>Dy</w:t>
            </w:r>
          </w:p>
        </w:tc>
        <w:tc>
          <w:tcPr>
            <w:tcW w:w="56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0,1 и 0,25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 и 2,5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0,6 (6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,0 (10)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,6 (16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m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lang w:val="en-US"/>
              </w:rPr>
            </w:pPr>
            <w:r>
              <w:rPr/>
              <w:t>3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7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5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3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45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7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4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9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98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4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0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28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6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49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6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7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1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87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19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08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6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1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2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2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6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49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6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67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(2800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28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30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</w:tbl>
    <w:p>
      <w:pPr>
        <w:pStyle w:val="Normal"/>
        <w:widowControl w:val="false"/>
        <w:ind w:right="-2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е. Фланцы, с условными проходами, указанными скобках, не допускается применять для арматуры общего назначения.</w:t>
      </w:r>
    </w:p>
    <w:p>
      <w:pPr>
        <w:pStyle w:val="Normal"/>
        <w:widowControl w:val="false"/>
        <w:ind w:right="-22" w:firstLine="426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/>
        <w:t>5. Предельные отклонения размеров отливок — по 9-му классу точности ГОСТ 26645—85.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6. Неуказанные размеры и предельные отклонения — по рабочим чертежам, утвержденным в установленном порядке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7. Технические требования, материалы фланцев, крепежных деталей, прокладок — по ГОСТ 12816—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6:45:00Z</dcterms:created>
  <dc:creator>http://www.zaar.ru/</dc:creator>
  <dc:description>ГОСТ 12817-80 (1996) Фланцы литые из серого чугуна на Рy от 0,1 до 1,6 МПа</dc:description>
  <cp:keywords>ГОСТ 12817-80 (1996) Фланцы литые из серого чугуна на Рy от 0 1 до 1 6 МПа</cp:keywords>
  <dc:language>en-US</dc:language>
  <cp:lastModifiedBy>User</cp:lastModifiedBy>
  <dcterms:modified xsi:type="dcterms:W3CDTF">2008-01-07T12:08:00Z</dcterms:modified>
  <cp:revision>12</cp:revision>
  <dc:subject>ГОСТ 12817-80 (1996) Фланцы литые из серого чугуна на Рy от 0,1 до 1,6 МПа</dc:subject>
  <dc:title>ГОСТ 12817-80 (1996) Фланцы литые из серого чугуна на Рy от 0,1 до 1,6 МПаГОСТ 12817-80 (1996) Фланцы литые из серого чугуна на Рy от 0,1 до 1,6 МПа</dc:title>
</cp:coreProperties>
</file>