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5"/>
        <w:jc w:val="center"/>
        <w:rPr/>
      </w:pPr>
      <w:r>
        <w:rPr/>
        <w:t>УДК 621.643.412:006.354                                                 Группа Г18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ГОСУДАРСТВЕННЫЙ СТАНДАРТ СОЮЗА ССР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center"/>
        <w:rPr/>
      </w:pPr>
      <w:r>
        <w:rPr>
          <w:b/>
          <w:sz w:val="24"/>
        </w:rPr>
        <w:t xml:space="preserve">ФЛАНЦЫ АРМАТУРЫ, СОЕДИНИТЕЛЬНЫХ ЧАСТЕЙ И ТРУБОПРОВОДОВ НА </w:t>
      </w:r>
      <w:r>
        <w:rPr>
          <w:b/>
          <w:i/>
          <w:sz w:val="24"/>
        </w:rPr>
        <w:t xml:space="preserve">Ру </w:t>
      </w:r>
      <w:r>
        <w:rPr>
          <w:b/>
          <w:sz w:val="24"/>
        </w:rPr>
        <w:t>от 0,1 до 20,0 МПа (от 1 до 200 кгс/см</w:t>
      </w:r>
      <w:r>
        <w:rPr>
          <w:b/>
          <w:sz w:val="24"/>
          <w:vertAlign w:val="superscript"/>
        </w:rPr>
        <w:t>2</w:t>
      </w:r>
      <w:r>
        <w:rPr>
          <w:b/>
          <w:sz w:val="24"/>
        </w:rPr>
        <w:t>)</w:t>
      </w:r>
    </w:p>
    <w:p>
      <w:pPr>
        <w:pStyle w:val="Normal"/>
        <w:widowControl w:val="false"/>
        <w:ind w:firstLine="42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firstLine="425"/>
        <w:jc w:val="center"/>
        <w:rPr>
          <w:b/>
          <w:b/>
        </w:rPr>
      </w:pPr>
      <w:r>
        <w:rPr>
          <w:b/>
        </w:rPr>
        <w:t>Общие технические требования</w:t>
      </w:r>
    </w:p>
    <w:p>
      <w:pPr>
        <w:pStyle w:val="Normal"/>
        <w:widowControl w:val="false"/>
        <w:ind w:firstLine="425"/>
        <w:jc w:val="both"/>
        <w:rPr/>
      </w:pPr>
      <w:r>
        <w:rPr>
          <w:b/>
          <w:sz w:val="24"/>
        </w:rPr>
        <w:t>ГОСТ 12816-80*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Взамен ГОСТ 6972-67</w:t>
      </w:r>
    </w:p>
    <w:p>
      <w:pPr>
        <w:pStyle w:val="Normal"/>
        <w:widowControl w:val="false"/>
        <w:ind w:firstLine="425"/>
        <w:jc w:val="both"/>
        <w:rPr/>
      </w:pPr>
      <w:r>
        <w:rPr/>
        <w:t>ОКП 37 9941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 xml:space="preserve">Постановлением Государственного комитета СССР по стандартам от 20 мая 1980 г. № 2238 дата введения установлена </w:t>
      </w:r>
    </w:p>
    <w:p>
      <w:pPr>
        <w:pStyle w:val="Normal"/>
        <w:widowControl w:val="false"/>
        <w:ind w:firstLine="425"/>
        <w:jc w:val="right"/>
        <w:rPr>
          <w:b/>
          <w:b/>
          <w:u w:val="single"/>
        </w:rPr>
      </w:pPr>
      <w:r>
        <w:rPr>
          <w:b/>
          <w:u w:val="single"/>
        </w:rPr>
        <w:t>01.01.83</w:t>
      </w:r>
    </w:p>
    <w:p>
      <w:pPr>
        <w:pStyle w:val="Normal"/>
        <w:widowControl w:val="false"/>
        <w:ind w:firstLine="42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Ограничение срока действия снято Постановлением Госстандарта от 15.04.92 № 402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Настоящий стандарт распространяется на фланцы трубопроводов соединительных частей, а также на присоединительные фланцы арматуры, машин, приборов, патрубков аппаратов и резервуаров на условное давление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от 0,1 до 20,0 МПа (от 1 до 200 кгс/см</w:t>
      </w:r>
      <w:r>
        <w:rPr>
          <w:vertAlign w:val="superscript"/>
        </w:rPr>
        <w:t>2</w:t>
      </w:r>
      <w:r>
        <w:rPr/>
        <w:t>) и температуру среды от 20 до 873 К (от минус 253 до плюс 600 °С) и может быть использован для их сертификации. Фланцы рассчитаны на действие внутреннего давления среды без учетов внешних изгибающих моментов.</w:t>
      </w:r>
    </w:p>
    <w:p>
      <w:pPr>
        <w:pStyle w:val="Normal"/>
        <w:widowControl w:val="false"/>
        <w:ind w:firstLine="425"/>
        <w:jc w:val="both"/>
        <w:rPr/>
      </w:pPr>
      <w:r>
        <w:rPr/>
        <w:t>Стандарт не распространяется на фланцы трубопроводов транспортных машин, если эти фланцы не предназначены для присоединения арматуры или приборов общего назначения, а также на фланцы, стандартизованные ГОСТ 1536—76 и ГОСТ 4433—76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Требования пп. 1.1—1.3.1; 1.4; 1.10; 2.1— 2.4; 2.6 настоящего стандарта являются обязательными, остальные требования — рекомендуемыми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* </w:t>
      </w:r>
      <w:r>
        <w:rPr>
          <w:i/>
        </w:rPr>
        <w:t>Переиздание (декабрь 1996 г.) с Изменениями № 1,2,3, утвержденными в марте 1983 г., декабре 1987 г., апреле 1992 г. (ИУС 6-83, 4—88, 7-92).</w:t>
      </w:r>
    </w:p>
    <w:p>
      <w:pPr>
        <w:pStyle w:val="Normal"/>
        <w:widowControl w:val="false"/>
        <w:ind w:firstLine="425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1. ТЕХНИЧЕСКИЕ ТРЕБОВАНИЯ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425"/>
        <w:jc w:val="both"/>
        <w:rPr/>
      </w:pPr>
      <w:r>
        <w:rPr/>
        <w:t>1.1. Фланцы должны изготовляться в соответствии с требованиями настоящего стандарта, ГОСТ 12815—80, ГОСТ 12817-80 — ГОСТ 12822-80, по рабочим чертежам, утвержденным в установленном по рядке.</w:t>
      </w:r>
    </w:p>
    <w:p>
      <w:pPr>
        <w:pStyle w:val="Normal"/>
        <w:widowControl w:val="false"/>
        <w:ind w:firstLine="425"/>
        <w:jc w:val="both"/>
        <w:rPr/>
      </w:pPr>
      <w:r>
        <w:rPr/>
        <w:t>Фланцы, предназначенные для экспорта, должны соответствовать требованиям, установленным в нормативно-технической документации к экспортной продукции.</w:t>
      </w:r>
    </w:p>
    <w:p>
      <w:pPr>
        <w:pStyle w:val="Normal"/>
        <w:widowControl w:val="false"/>
        <w:ind w:firstLine="425"/>
        <w:jc w:val="both"/>
        <w:rPr/>
      </w:pPr>
      <w:r>
        <w:rPr/>
        <w:t>1.2. Фланцы арматуры должны изготовляться с уплотнительными поверхностями исполнений 1, 3, 5, 6, 7 и 9 по ГОСТ 12815—80.</w:t>
      </w:r>
    </w:p>
    <w:p>
      <w:pPr>
        <w:pStyle w:val="Normal"/>
        <w:widowControl w:val="false"/>
        <w:ind w:firstLine="425"/>
        <w:jc w:val="both"/>
        <w:rPr/>
      </w:pPr>
      <w:r>
        <w:rPr/>
        <w:t>По согласованию между потребителем и изготовителем допуска ется изготовление фланцев арматуры с уплотнительными поверх ностями исполнений 2, 4 и 8 по ГОСТ 12815—80.</w:t>
      </w:r>
    </w:p>
    <w:p>
      <w:pPr>
        <w:pStyle w:val="Normal"/>
        <w:widowControl w:val="false"/>
        <w:ind w:firstLine="425"/>
        <w:jc w:val="both"/>
        <w:rPr/>
      </w:pPr>
      <w:r>
        <w:rPr/>
        <w:t>1.3. Фланцы, болты, шпильки и гайки должны изготовляться из материалов, указанных в таблице.</w:t>
      </w:r>
    </w:p>
    <w:p>
      <w:pPr>
        <w:pStyle w:val="Normal"/>
        <w:widowControl w:val="false"/>
        <w:ind w:firstLine="425"/>
        <w:jc w:val="both"/>
        <w:rPr/>
      </w:pPr>
      <w:r>
        <w:rPr/>
        <w:t>Допускается изготовление фланцев, болтов, шпилек и гаек и: других материалов, у которых механические свойства и пределы применения не ниже, чем у материалов, указанных в таблице.</w:t>
      </w:r>
    </w:p>
    <w:p>
      <w:pPr>
        <w:pStyle w:val="Normal"/>
        <w:widowControl w:val="false"/>
        <w:ind w:firstLine="425"/>
        <w:jc w:val="both"/>
        <w:rPr/>
      </w:pPr>
      <w:r>
        <w:rPr/>
      </w:r>
    </w:p>
    <w:tbl>
      <w:tblPr>
        <w:tblW w:w="98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01"/>
        <w:gridCol w:w="1336"/>
        <w:gridCol w:w="1353"/>
        <w:gridCol w:w="4"/>
        <w:gridCol w:w="16"/>
        <w:gridCol w:w="1753"/>
        <w:gridCol w:w="20"/>
        <w:gridCol w:w="4"/>
        <w:gridCol w:w="1760"/>
        <w:gridCol w:w="1843"/>
        <w:gridCol w:w="19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Параметры среды</w:t>
            </w:r>
          </w:p>
        </w:tc>
        <w:tc>
          <w:tcPr>
            <w:tcW w:w="5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Марка материала</w:t>
            </w:r>
          </w:p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 xml:space="preserve">Тип </w:t>
            </w:r>
            <w:r>
              <w:rPr>
                <w:i/>
              </w:rPr>
              <w:t>фланца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>
                <w:i/>
                <w:i/>
              </w:rPr>
            </w:pPr>
            <w:r>
              <w:rPr/>
              <w:t xml:space="preserve">Давление условное </w:t>
            </w:r>
            <w:r>
              <w:rPr>
                <w:i/>
              </w:rPr>
              <w:t>Р</w:t>
            </w: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,</w:t>
            </w:r>
            <w:r>
              <w:rPr/>
              <w:t xml:space="preserve"> МПа (кгс/с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Температура К (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Фланец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Шпилька или бол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center"/>
              <w:rPr/>
            </w:pPr>
            <w:r>
              <w:rPr/>
              <w:t>Гайка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из серо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1, (1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58 (-15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Не ниже СЧ15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 25, 35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 20, 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 чугуна ГОСТ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1,6(16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1412-85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817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0</w:t>
            </w:r>
            <w:r>
              <w:rPr>
                <w:lang w:val="en-US"/>
              </w:rPr>
              <w:t>C</w:t>
            </w:r>
            <w:r>
              <w:rPr/>
              <w:t>Т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из ковко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Не ниже КЧ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 25, 35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 20, 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 чугуна ГОСТ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4,0 (40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73 (4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0-6-Ф по ГОСТ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—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818-8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15-79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Л-11 по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 ГО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,3 (63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73 (4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977—88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50-88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10,0 (100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19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Л-</w:t>
            </w:r>
            <w:r>
              <w:rPr>
                <w:lang w:val="en-US"/>
              </w:rPr>
              <w:t>III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98 (425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Л-III по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977-88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23 (45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—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—40)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6Х18Н12С4ТЮЛ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ЭИ-654ЛК) по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7769-82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4Н14В2М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3 (-7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19—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5632-7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5Х20Н25МЗД2ТЛ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—4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943)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13 (—60)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8 ГДНФЛ по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7Н2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23 (35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977-88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Л,</w:t>
            </w:r>
          </w:p>
        </w:tc>
        <w:tc>
          <w:tcPr>
            <w:tcW w:w="362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23 (45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12МЗТЛ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7769-82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5МЛ по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Х1МФ п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83 (51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7769-82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20072-74</w:t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—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93 (-80)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Л по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873 (600)</w:t>
            </w:r>
          </w:p>
        </w:tc>
        <w:tc>
          <w:tcPr>
            <w:tcW w:w="177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7769-82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Литой стальной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,6 (16)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93 (-80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19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873 (6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12МЗТЛ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 (-253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873 (6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7769-82</w:t>
            </w:r>
          </w:p>
        </w:tc>
        <w:tc>
          <w:tcPr>
            <w:tcW w:w="360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3Т по ГОСТ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 25,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 20, 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 по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35-88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лос-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кий приварной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,5 (25)</w:t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0—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3 (-7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9Г2С по</w:t>
            </w:r>
          </w:p>
        </w:tc>
        <w:tc>
          <w:tcPr>
            <w:tcW w:w="360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7Н2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 xml:space="preserve">ГОСТ 19281-89, 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Г2 по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8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25 по</w:t>
            </w:r>
          </w:p>
        </w:tc>
        <w:tc>
          <w:tcPr>
            <w:tcW w:w="1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 25, 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 20, 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89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лос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М п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кий приварной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,5 (25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—71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0 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  <w:tc>
          <w:tcPr>
            <w:tcW w:w="360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7769-82</w:t>
            </w:r>
          </w:p>
        </w:tc>
        <w:tc>
          <w:tcPr>
            <w:tcW w:w="36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"43 ( 30)</w:t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</w:t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 25, 35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 20, 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535-88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ГОСТ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25 п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.2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10,0 (100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98 (425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1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35Х по ГОС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23 (450)</w:t>
            </w:r>
          </w:p>
        </w:tc>
        <w:tc>
          <w:tcPr>
            <w:tcW w:w="17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43-71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М по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23 (45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 71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 35 по ГОСТ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4543-7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18Н12С4ТЮ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654) по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3 (-7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3 (-7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9Г2С по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4Х17Н2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23 (35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9281-89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1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Г2 по ГОСТ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43-71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06ХН28МДТ</w:t>
            </w:r>
          </w:p>
        </w:tc>
        <w:tc>
          <w:tcPr>
            <w:tcW w:w="362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73 (4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945)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</w:t>
            </w:r>
          </w:p>
        </w:tc>
        <w:tc>
          <w:tcPr>
            <w:tcW w:w="178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3 (-7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5632-72</w:t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673 (400)</w:t>
            </w:r>
          </w:p>
        </w:tc>
        <w:tc>
          <w:tcPr>
            <w:tcW w:w="177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84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</w:t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723 (450)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</w:t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(типа ЭИ-432) по</w:t>
            </w:r>
          </w:p>
        </w:tc>
        <w:tc>
          <w:tcPr>
            <w:tcW w:w="17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при-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5632-72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варной встык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1-80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0,0 (200)</w:t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33 (-40) до 783 (510)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5Х5М по ГОСТ 5632-72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5Х1МФ по ГОСТ 20072-74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ЗОХМА по ГОСТ 4543-71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193 (-80) до 873 (600)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 ГОСТ 5632-7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45Х14Н14В2М по ГОСТ 5632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2Х18Н9Т по ГОСТ 5632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0 (-253) до 873 (600)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 (типа ЭИ-432) по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 по ГОСТ 5637-7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Х17Н13МЗТ по ГОСТ 5637-72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10СГ 5632—72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ьной сво-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0,1 (1)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От 243 (-30)</w:t>
            </w:r>
          </w:p>
        </w:tc>
        <w:tc>
          <w:tcPr>
            <w:tcW w:w="179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Зсп не ниже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20,25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Стали 10,20,25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бодный на приварном .кольце</w:t>
            </w:r>
          </w:p>
        </w:tc>
        <w:tc>
          <w:tcPr>
            <w:tcW w:w="133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2,5 (25)</w:t>
            </w:r>
          </w:p>
        </w:tc>
        <w:tc>
          <w:tcPr>
            <w:tcW w:w="13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до 573 (300)</w:t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-й категории по ГОСТ 535-88</w:t>
            </w:r>
          </w:p>
        </w:tc>
        <w:tc>
          <w:tcPr>
            <w:tcW w:w="1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1050-88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по ГОСТ 1050-88</w:t>
            </w:r>
          </w:p>
        </w:tc>
      </w:tr>
      <w:tr>
        <w:trPr/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ГОСТ 12822-80</w:t>
            </w:r>
          </w:p>
        </w:tc>
        <w:tc>
          <w:tcPr>
            <w:tcW w:w="1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3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1797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right="-22" w:hanging="0"/>
              <w:jc w:val="both"/>
              <w:rPr/>
            </w:pPr>
            <w:r>
              <w:rPr/>
            </w:r>
          </w:p>
        </w:tc>
        <w:tc>
          <w:tcPr>
            <w:tcW w:w="3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22" w:hanging="0"/>
              <w:jc w:val="both"/>
              <w:rPr/>
            </w:pPr>
            <w:r>
              <w:rPr/>
              <w:t>20Х13 по ГОСТ 5632-72</w:t>
            </w:r>
          </w:p>
        </w:tc>
      </w:tr>
    </w:tbl>
    <w:p>
      <w:pPr>
        <w:pStyle w:val="Normal"/>
        <w:widowControl w:val="false"/>
        <w:ind w:firstLine="425"/>
        <w:jc w:val="both"/>
        <w:rPr/>
      </w:pPr>
      <w:r>
        <w:rPr/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1. Максимальные параметры по температуре установлены по материалу фланцев и крепежных деталей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 Гайки из стали 10 допускается применять для </w:t>
      </w:r>
      <w:r>
        <w:rPr>
          <w:i/>
        </w:rPr>
        <w:t>Р</w:t>
      </w:r>
      <w:r>
        <w:rPr>
          <w:lang w:val="en-US"/>
        </w:rPr>
        <w:t>y</w:t>
      </w:r>
      <w:r>
        <w:rPr/>
        <w:t xml:space="preserve"> не более 1,6 МПа (16 кгс/см</w:t>
      </w:r>
      <w:r>
        <w:rPr>
          <w:vertAlign w:val="superscript"/>
        </w:rPr>
        <w:t>2</w:t>
      </w:r>
      <w:r>
        <w:rPr/>
        <w:t xml:space="preserve">) при температуре до 573 К (300 °С), а шпильки (или болты) из стали 20, 25 — для </w:t>
      </w:r>
      <w:r>
        <w:rPr>
          <w:i/>
        </w:rPr>
        <w:t>Р</w:t>
      </w:r>
      <w:r>
        <w:rPr>
          <w:i/>
          <w:lang w:val="en-US"/>
        </w:rPr>
        <w:t>y</w:t>
      </w:r>
      <w:r>
        <w:rPr/>
        <w:t xml:space="preserve"> не более 2,5 МПа (25 кгс/см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3. Допускается изготовление фланцев толщиной не более 25мм по ГОСТ 12820—80 и ГОСТ 12822—80 для температуры от 243 до 573 К (от - 30 до 300 °С) из стали марки Ст3пс.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1, 2, 3).</w:t>
      </w:r>
    </w:p>
    <w:p>
      <w:pPr>
        <w:pStyle w:val="Normal"/>
        <w:widowControl w:val="false"/>
        <w:ind w:firstLine="425"/>
        <w:jc w:val="both"/>
        <w:rPr/>
      </w:pPr>
      <w:r>
        <w:rPr/>
        <w:t>1.3.1. Крепежные детали (болты, шпильки, гайки) для соединения  фланцев из аустенитной стали должны изготовляться из стали того же класса, что и фланцы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Допускается применение фланцев и шпилек (болтов) из сталей том числе и указанных в таблице) различных классов (с различными коэффициентами линейного расширения), но при температуре свыше  373 К (100 °С) их работоспособность должна быть подтверждена расчетом, или данными эксплуатации, или экспериментом. </w:t>
      </w:r>
    </w:p>
    <w:p>
      <w:pPr>
        <w:pStyle w:val="Normal"/>
        <w:widowControl w:val="false"/>
        <w:ind w:firstLine="425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firstLine="425"/>
        <w:jc w:val="both"/>
        <w:rPr/>
      </w:pPr>
      <w:r>
        <w:rPr/>
        <w:t xml:space="preserve">1.3.2. Легированные стали допускается применять только в термически  обработанном состоянии. </w:t>
      </w:r>
    </w:p>
    <w:p>
      <w:pPr>
        <w:pStyle w:val="Normal"/>
        <w:widowControl w:val="false"/>
        <w:ind w:firstLine="425"/>
        <w:jc w:val="both"/>
        <w:rPr/>
      </w:pPr>
      <w:r>
        <w:rPr/>
        <w:t>1.3.3.</w:t>
      </w:r>
      <w:r>
        <w:rPr>
          <w:b/>
        </w:rPr>
        <w:t xml:space="preserve"> (Исключен, Изм. № 2).</w:t>
      </w:r>
    </w:p>
    <w:p>
      <w:pPr>
        <w:pStyle w:val="Normal"/>
        <w:widowControl w:val="false"/>
        <w:ind w:firstLine="425"/>
        <w:jc w:val="both"/>
        <w:rPr/>
      </w:pPr>
      <w:r>
        <w:rPr/>
        <w:t>1.3.4. Показатели коррозии и коррозионной стойкости материалов  фланцев и колец определяются по ГОСТ 9.908—85 в зависимости  от видов коррозии.</w:t>
      </w:r>
    </w:p>
    <w:p>
      <w:pPr>
        <w:pStyle w:val="Normal"/>
        <w:widowControl w:val="false"/>
        <w:ind w:firstLine="425"/>
        <w:jc w:val="both"/>
        <w:rPr/>
      </w:pPr>
      <w:r>
        <w:rPr/>
        <w:t>1.4. Фланцы предназначены для применения в соединениях эластичными, металлическими зубчатыми, линзовыми, спиральнонавитыми, асбометаллическими прокладками и прокладками овального сечения.</w:t>
      </w:r>
    </w:p>
    <w:p>
      <w:pPr>
        <w:pStyle w:val="Normal"/>
        <w:widowControl w:val="false"/>
        <w:ind w:firstLine="425"/>
        <w:jc w:val="both"/>
        <w:rPr/>
      </w:pPr>
      <w:r>
        <w:rPr/>
        <w:t>Чугунные фланцы следует применять только с эластичными прокладками.</w:t>
      </w:r>
    </w:p>
    <w:p>
      <w:pPr>
        <w:pStyle w:val="Normal"/>
        <w:widowControl w:val="false"/>
        <w:ind w:firstLine="425"/>
        <w:jc w:val="both"/>
        <w:rPr/>
      </w:pPr>
      <w:r>
        <w:rPr/>
        <w:t>Материалы, основные параметры и размеры плоских эластичных прокладок — по ГОСТ 15180—86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Материалы и размеры металлических зубчатых, линзовых, овального сечения, спиральнонавитых и асбометаллических прокладок — по нормативно-технической документации и (или) по рабочим чертежам, утвержденным в установленном порядке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1.3.4, 1.4.</w:t>
      </w:r>
      <w:r>
        <w:rPr>
          <w:b/>
        </w:rPr>
        <w:t xml:space="preserve"> (Измененная редакция, Изм. № 3)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1.5.</w:t>
      </w:r>
      <w:r>
        <w:rPr>
          <w:b/>
        </w:rPr>
        <w:t xml:space="preserve"> (Исключен, Изм. № 3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6. Поле допуска неуказанных размеров обработанных поверхностей — по классу точности «средний», между обработанной и необработанной — по классу «очень грубый» ГОСТ 25670—83.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(Измененная редакция, Изм. № 3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7. На необработанных поверхностях фланцев и колец допускаются отдельные вмятины, забоины, раковины, шлаковые включения и другие дефекты, не влияющие на прочность и герметичность.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(Измененная редакция, Изм. № 2)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1.8. Допускается местная зачистка (подторцовка) поверхности фланцев под гайки (головки болтов) глубиной не более 1 мм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1.9. Допускается изготовление фланцев с резьбовыми отверстиями под крепежные детали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 </w:t>
      </w:r>
      <w:r>
        <w:rPr/>
        <w:t>Допускается фланцы, имеющие одинаковые присоединительные размеры для нескольких условных давлений, изготовлять с толщиной b для максимального давления, а также применять фланцы на большие условные давления, по сравнению с условным давлением изделия.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10. Допуск плоскостности уплотнительных поверхностей </w:t>
      </w:r>
      <w:r>
        <w:rPr>
          <w:lang w:val="en-US"/>
        </w:rPr>
        <w:t>D</w:t>
      </w:r>
      <w:r>
        <w:rPr/>
        <w:t>2 фланцев исполнения 1 по ГОСТ 12815—80 не должен превышать 0,4 мм для D</w:t>
      </w:r>
      <w:r>
        <w:rPr>
          <w:vertAlign w:val="subscript"/>
        </w:rPr>
        <w:t>2</w:t>
      </w:r>
      <w:r>
        <w:rPr/>
        <w:t xml:space="preserve"> до 1000 мм и 0,8 мм для D</w:t>
      </w:r>
      <w:r>
        <w:rPr>
          <w:vertAlign w:val="subscript"/>
        </w:rPr>
        <w:t>2</w:t>
      </w:r>
      <w:r>
        <w:rPr/>
        <w:t xml:space="preserve"> св. 1000 мм.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(Введен дополнительно, Изм. № 2).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>2. МАРКИРОВКА, УПАКОВКА, ТРАНСПОРТИРОВАНИЕ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2" w:firstLine="426"/>
        <w:jc w:val="both"/>
        <w:rPr/>
      </w:pPr>
      <w:r>
        <w:rPr/>
        <w:t>2.1. На наружной цилиндрической поверхности или стороне квадрата, или (и) тыльной стороне фланцев по ГОСТ 12820—80, ГОСТ 2821—80 и ГОСТ 12822—80 должна быть выполнена следующая маркировка: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товарный знак предприятия-изготовителя или его сокращенное наименование (по требованию потребителя);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марка материала фланцев, за исключением фланцев из стали СтЗсп и СтЗпс;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Условный проход в мм и условное давление в кгс/см</w:t>
      </w:r>
      <w:r>
        <w:rPr>
          <w:vertAlign w:val="superscript"/>
        </w:rPr>
        <w:t>2</w:t>
      </w:r>
      <w:r>
        <w:rPr/>
        <w:t xml:space="preserve"> без указания букв Dy и Py и размерности;  буква Ф для фланцев под фторопластовую прокладку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Примечания: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1. По согласованию с потребителем допускается фланцы не маркировать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 На фланцах, входящих в комплект арматуры, а также если они являются  элементом конструкции изделий, маркировку допускается не производить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3. Допускается по согласованию с потребителем производить маркировку  фланцев на табличке, прикрепленной к связке фланцев.</w:t>
      </w:r>
      <w:r>
        <w:rPr>
          <w:b/>
        </w:rPr>
        <w:t xml:space="preserve">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 xml:space="preserve">(Измененная редакция, Изм. № 3)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1.1. Маркировать фланцы следует  шрифтом  по  ГОСТ 26.008-85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Высоту шрифта определяет разработчик рабочих чертежей в зависимости  от размера фланцев. </w:t>
      </w:r>
    </w:p>
    <w:p>
      <w:pPr>
        <w:pStyle w:val="Normal"/>
        <w:widowControl w:val="false"/>
        <w:ind w:right="-22" w:firstLine="426"/>
        <w:jc w:val="both"/>
        <w:rPr>
          <w:b/>
          <w:b/>
        </w:rPr>
      </w:pPr>
      <w:r>
        <w:rPr>
          <w:b/>
        </w:rPr>
        <w:t xml:space="preserve">(Введен дополнительно, Изм. № 3).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2. Расположение маркировки на тыльной стороне должно обеспечивать  ее четкость после приварки фланца к трубе.            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3. Фланцы, кроме изготовляемых из коррозионно-стойких сталей  и сплавов, должны быть покрыты пушечной смазкой по ГОСТ 19537—83 или другой соответствующей по качеству смазкой. Допускаются  другие способы защиты поверхностей фланцев от атмосферной  коррозии.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(Измененная редакция, Изм. № 3).</w:t>
      </w:r>
      <w:r>
        <w:rPr/>
        <w:t xml:space="preserve">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4. При транспортировании фланцы должны быть упакованы в тару по ГОСТ 2991-85 и ГОСТ 10198-91.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Упаковка должна обеспечивать защиту фланцев от повреждение при транспортировании и хранении. При транспортировании в контейнерах  должна быть обеспечена сохранность фланцев при перевозках всеми  видами транспорта. 2.5. Допускается транспортирование фланцев без упаковки, при условии обеспечения их сохранности. 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 xml:space="preserve">2.6. Маркировка тары — по ГОСТ 14192—77.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/>
        <w:t>2.7.</w:t>
      </w:r>
      <w:r>
        <w:rPr>
          <w:b/>
        </w:rPr>
        <w:t xml:space="preserve"> (Исключен, Изм. № 2).                             </w:t>
      </w:r>
    </w:p>
    <w:p>
      <w:pPr>
        <w:pStyle w:val="Normal"/>
        <w:widowControl w:val="false"/>
        <w:ind w:right="-22" w:firstLine="426"/>
        <w:jc w:val="both"/>
        <w:rPr/>
      </w:pPr>
      <w:r>
        <w:rPr>
          <w:b/>
        </w:rPr>
        <w:t>Приложения 1, 2. (Исключены, Изм.</w:t>
      </w:r>
      <w:r>
        <w:rPr>
          <w:b/>
          <w:lang w:val="en-US"/>
        </w:rPr>
        <w:t xml:space="preserve"> ¹ 2).                  </w:t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1T06:40:00Z</dcterms:created>
  <dc:creator>http://www.zaar.ru/</dc:creator>
  <dc:description>ГОСТ 12816-80 (1996) Фланцы арматуры, соединительных частей и трубопроводов на Ру от 0,1 до 20,0 МПа</dc:description>
  <cp:keywords>ГОСТ 12816-80 (1996) Фланцы арматуры соединительных частей и трубопроводов на Ру от 0 1 до 20 0 МПа</cp:keywords>
  <dc:language>en-US</dc:language>
  <cp:lastModifiedBy>eRa$eR</cp:lastModifiedBy>
  <dcterms:modified xsi:type="dcterms:W3CDTF">2006-02-20T16:10:00Z</dcterms:modified>
  <cp:revision>5</cp:revision>
  <dc:subject>ГОСТ 12816-80 (1996) Фланцы арматуры, соединительных частей и трубопроводов на Ру от 0,1 до 20,0 МПа</dc:subject>
  <dc:title>ГОСТ 12816-80 (1996) Фланцы арматуры, соединительных частей и трубопроводов на Ру от 0,1 до 20,0 МПа</dc:title>
</cp:coreProperties>
</file>