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bookmarkStart w:id="0" w:name="BITSoft"/>
      <w:bookmarkEnd w:id="0"/>
      <w:r>
        <w:rPr/>
        <w:t xml:space="preserve">УДК 621.643.412:006.354                                                      Группа Г18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ГОСУДАРСТВЕННЫЙ СТАНДАРТ СОЮЗА ССР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ЛАНЦЫ АРМАТУРЫ, СОЕДИНИТЕЛЬНЫХ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ЧАСТЕЙ И ТРУБОПРОВОДОВ 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Py</w:t>
      </w:r>
      <w:r>
        <w:rPr>
          <w:b/>
          <w:sz w:val="28"/>
        </w:rPr>
        <w:t xml:space="preserve"> от 0,1 до 20,0 МПа (от 1 до 200 кгс/см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Типы. Присоединительные размеры и размеры уплотнительных поверхносте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ГОСТ 12815—80*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(СТ СЭВ 3249-81, СТ СЭВ 3250-812, СТ СЭВ 3251—81)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Взамен </w:t>
      </w:r>
      <w:r>
        <w:rPr>
          <w:b/>
        </w:rPr>
        <w:t>ГОСТ 1233—67 и ГОСТ 1234-6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/>
        <w:t>ОКП 37 9941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*</w:t>
      </w:r>
      <w:r>
        <w:rPr>
          <w:i/>
        </w:rPr>
        <w:t>Переиздание (декабрь 1996 г.) с Изменениями №1,2,3,4,5, утвержденными в марте 1983 г., декабре 1983 г., декабре 1987 г., сентябре 1989 г., апреле 1992 г. (ИУС 6-83, 3-84, 4-88, 12-89, 7-92)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Настоящий стандарт распространяется на фланцы трубопроводов и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</w:rPr>
        <w:t>Р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 xml:space="preserve">) и температуру среды от 20 до 873 К (от минус 253 до плюс 600 °С) и на фланцы с прокладками из фторопласта-4 на условное давление </w:t>
      </w:r>
      <w:r>
        <w:rPr>
          <w:i/>
        </w:rPr>
        <w:t>Р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73 до 473 К (от минус 200 до плюс 200 °С) и может быть использован для их сертификации.</w:t>
      </w:r>
    </w:p>
    <w:p>
      <w:pPr>
        <w:pStyle w:val="Normal"/>
        <w:widowControl w:val="false"/>
        <w:ind w:firstLine="426"/>
        <w:jc w:val="both"/>
        <w:rPr/>
      </w:pPr>
      <w:r>
        <w:rPr/>
        <w:t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фланцы стандартизованные ГОСТ 1536-76 и ГОСТ 4433-76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Требования пп. 1—3; 5; 6; 10—12 настоящего стандарта являются обязательными, остальные требования — рекомендуемыми. </w:t>
      </w:r>
      <w:r>
        <w:rPr>
          <w:b/>
        </w:rPr>
        <w:t>(Измененная редакция, Изм.</w:t>
      </w:r>
      <w:r>
        <w:rPr/>
        <w:t xml:space="preserve"> № 5).</w:t>
      </w:r>
    </w:p>
    <w:p>
      <w:pPr>
        <w:pStyle w:val="Normal"/>
        <w:widowControl w:val="false"/>
        <w:ind w:firstLine="426"/>
        <w:jc w:val="both"/>
        <w:rPr/>
      </w:pPr>
      <w:r>
        <w:rPr/>
        <w:t>2. Типы и основные параметры фланцев должны соответствовать указанным в табл. 1, присоединительные размеры, размеры и исполнения уплотнительных поверхностей — указанным на черт. 1—6 и в табл. 2—11, кроме размеров уплотнительных поверхностей щип-паз под фторопластовые прокладки, которые должны соответствовать указанным на черт. 6 и в табл. 12.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6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358"/>
        <w:gridCol w:w="2002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фланц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i/>
              </w:rPr>
              <w:t xml:space="preserve">Рy, </w:t>
            </w:r>
            <w:r>
              <w:rPr/>
              <w:t xml:space="preserve">МПа </w:t>
            </w:r>
            <w:r>
              <w:rPr>
                <w:i/>
              </w:rPr>
              <w:t>(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 мм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сер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 12817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0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из ковкого чугу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; 2,5; 4,0 (16; 25; 40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8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о ГОСТ 12818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ые стальные по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(1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 12819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 (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8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лоские при-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; 0,25 (1; 2,5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2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рные по ГОСТ 12820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 (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(1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(16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(25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80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привар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; 0,25; 0,6 (1; 2,5; 6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—16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ык по ГОСТ 12821-80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; 1,6; 2,5; 4,0 (10;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; 25; 4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 (63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400; 500-12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(10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4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(160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3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(200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0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льные свободны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; 0,25; 0,6; 1,0; 1,6;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приварном кольце по</w:t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 (1; 2,5; 6; 10; 16; 25)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50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2822-80</w:t>
            </w:r>
          </w:p>
        </w:tc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61594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11875" cy="883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102985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Примечания к черт. 1-6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. Допускается обработка поверхностей А с шероховатостью </w:t>
      </w:r>
      <w:r>
        <w:rPr>
          <w:lang w:val="en-US"/>
        </w:rPr>
        <w:t>R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0 мкм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. Допускается обработка поверхностей Б с шероховатостью </w:t>
      </w:r>
      <w:r>
        <w:rPr>
          <w:lang w:val="en-US"/>
        </w:rPr>
        <w:t>R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5 мкм при кругообразном направлении неровностей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Допускается вместо </w:t>
      </w:r>
      <w:r>
        <w:rPr>
          <w:rFonts w:eastAsia="Symbol" w:cs="Symbol" w:ascii="Symbol" w:hAnsi="Symbol"/>
        </w:rPr>
        <w:t></w:t>
      </w:r>
      <w:r>
        <w:rPr/>
        <w:t xml:space="preserve"> 45</w:t>
      </w:r>
      <w:r>
        <w:rPr>
          <w:rFonts w:eastAsia="Symbol" w:cs="Symbol" w:ascii="Symbol" w:hAnsi="Symbol"/>
        </w:rPr>
        <w:t></w:t>
      </w:r>
      <w:r>
        <w:rPr/>
        <w:t xml:space="preserve"> выполнять скругление.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0,1 и 0,25 Мпа (1,0 и 2,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75"/>
        <w:gridCol w:w="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6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(2800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0,6 Мпа (6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1"/>
        <w:gridCol w:w="561"/>
        <w:gridCol w:w="57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9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22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1,0 Мпа (1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140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59"/>
        <w:gridCol w:w="559"/>
        <w:gridCol w:w="5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694"/>
        <w:gridCol w:w="2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18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1,6 Мпа (16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8"/>
        <w:gridCol w:w="558"/>
        <w:gridCol w:w="567"/>
        <w:gridCol w:w="567"/>
        <w:gridCol w:w="567"/>
        <w:gridCol w:w="567"/>
        <w:gridCol w:w="567"/>
        <w:gridCol w:w="851"/>
        <w:gridCol w:w="7"/>
        <w:gridCol w:w="704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2,5 Мпа (25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0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9"/>
        <w:gridCol w:w="559"/>
        <w:gridCol w:w="559"/>
        <w:gridCol w:w="59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562"/>
        <w:gridCol w:w="562"/>
        <w:gridCol w:w="562"/>
        <w:gridCol w:w="563"/>
        <w:gridCol w:w="561"/>
        <w:gridCol w:w="562"/>
        <w:gridCol w:w="1100"/>
        <w:gridCol w:w="101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4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2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3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5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84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1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4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278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27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225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9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3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4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/>
              </w:rPr>
            </w:pPr>
            <w:r>
              <w:rPr/>
              <w:t>33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45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5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3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107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9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900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Normal"/>
        <w:jc w:val="center"/>
        <w:rPr/>
      </w:pPr>
      <w:r>
        <w:rPr>
          <w:sz w:val="24"/>
        </w:rPr>
        <w:t>Р</w:t>
      </w:r>
      <w:r>
        <w:rPr>
          <w:sz w:val="24"/>
          <w:lang w:val="en-US"/>
        </w:rPr>
        <w:t>y</w:t>
      </w:r>
      <w:r>
        <w:rPr>
          <w:sz w:val="24"/>
        </w:rPr>
        <w:t xml:space="preserve"> 4,0 Мпа (40 кгс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67"/>
        <w:gridCol w:w="549"/>
        <w:gridCol w:w="10"/>
        <w:gridCol w:w="8"/>
        <w:gridCol w:w="551"/>
        <w:gridCol w:w="16"/>
        <w:gridCol w:w="543"/>
        <w:gridCol w:w="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7"/>
        <w:gridCol w:w="679"/>
        <w:gridCol w:w="23"/>
        <w:gridCol w:w="571"/>
        <w:gridCol w:w="992"/>
        <w:gridCol w:w="989"/>
        <w:gridCol w:w="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болтов или шпилек</w:t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45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3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6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7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8</w:t>
      </w:r>
    </w:p>
    <w:p>
      <w:pPr>
        <w:pStyle w:val="Normal"/>
        <w:ind w:right="-30" w:hanging="0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6,3 МПа (63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0" w:hanging="0"/>
        <w:rPr/>
      </w:pPr>
      <w:r>
        <w:rPr/>
      </w:r>
    </w:p>
    <w:tbl>
      <w:tblPr>
        <w:tblW w:w="1437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9"/>
        <w:gridCol w:w="508"/>
        <w:gridCol w:w="509"/>
        <w:gridCol w:w="508"/>
        <w:gridCol w:w="509"/>
        <w:gridCol w:w="508"/>
        <w:gridCol w:w="509"/>
        <w:gridCol w:w="508"/>
        <w:gridCol w:w="508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8"/>
        <w:gridCol w:w="1"/>
        <w:gridCol w:w="50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ход условный, </w:t>
            </w:r>
            <w:r>
              <w:rPr>
                <w:sz w:val="16"/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D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</w:t>
            </w:r>
            <w:r>
              <w:rPr>
                <w:sz w:val="16"/>
                <w:vertAlign w:val="subscript"/>
                <w:lang w:val="de-DE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b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r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й диаметр шпиле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1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яд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7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3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4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4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5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6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7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7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56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(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8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6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38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7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9  </w:t>
      </w:r>
    </w:p>
    <w:p>
      <w:pPr>
        <w:pStyle w:val="Normal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10 МПа (1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ры в м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2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8"/>
        <w:gridCol w:w="506"/>
        <w:gridCol w:w="5"/>
        <w:gridCol w:w="504"/>
        <w:gridCol w:w="5"/>
        <w:gridCol w:w="502"/>
        <w:gridCol w:w="6"/>
        <w:gridCol w:w="500"/>
        <w:gridCol w:w="8"/>
        <w:gridCol w:w="498"/>
        <w:gridCol w:w="10"/>
        <w:gridCol w:w="496"/>
        <w:gridCol w:w="12"/>
        <w:gridCol w:w="495"/>
        <w:gridCol w:w="13"/>
        <w:gridCol w:w="493"/>
        <w:gridCol w:w="15"/>
        <w:gridCol w:w="491"/>
        <w:gridCol w:w="17"/>
        <w:gridCol w:w="489"/>
        <w:gridCol w:w="19"/>
        <w:gridCol w:w="488"/>
        <w:gridCol w:w="20"/>
        <w:gridCol w:w="486"/>
        <w:gridCol w:w="22"/>
        <w:gridCol w:w="485"/>
        <w:gridCol w:w="23"/>
        <w:gridCol w:w="483"/>
        <w:gridCol w:w="25"/>
        <w:gridCol w:w="481"/>
        <w:gridCol w:w="27"/>
        <w:gridCol w:w="479"/>
        <w:gridCol w:w="29"/>
        <w:gridCol w:w="477"/>
        <w:gridCol w:w="31"/>
        <w:gridCol w:w="477"/>
        <w:gridCol w:w="4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9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М12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7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10</w:t>
      </w:r>
    </w:p>
    <w:p>
      <w:pPr>
        <w:pStyle w:val="Normal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16 МПа (16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ры в м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22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566"/>
        <w:gridCol w:w="508"/>
        <w:gridCol w:w="508"/>
        <w:gridCol w:w="508"/>
        <w:gridCol w:w="508"/>
        <w:gridCol w:w="506"/>
        <w:gridCol w:w="5"/>
        <w:gridCol w:w="504"/>
        <w:gridCol w:w="5"/>
        <w:gridCol w:w="502"/>
        <w:gridCol w:w="6"/>
        <w:gridCol w:w="500"/>
        <w:gridCol w:w="8"/>
        <w:gridCol w:w="498"/>
        <w:gridCol w:w="10"/>
        <w:gridCol w:w="496"/>
        <w:gridCol w:w="12"/>
        <w:gridCol w:w="494"/>
        <w:gridCol w:w="14"/>
        <w:gridCol w:w="493"/>
        <w:gridCol w:w="15"/>
        <w:gridCol w:w="491"/>
        <w:gridCol w:w="17"/>
        <w:gridCol w:w="489"/>
        <w:gridCol w:w="19"/>
        <w:gridCol w:w="487"/>
        <w:gridCol w:w="21"/>
        <w:gridCol w:w="486"/>
        <w:gridCol w:w="22"/>
        <w:gridCol w:w="484"/>
        <w:gridCol w:w="24"/>
        <w:gridCol w:w="483"/>
        <w:gridCol w:w="25"/>
        <w:gridCol w:w="481"/>
        <w:gridCol w:w="27"/>
        <w:gridCol w:w="479"/>
        <w:gridCol w:w="29"/>
        <w:gridCol w:w="477"/>
        <w:gridCol w:w="31"/>
        <w:gridCol w:w="475"/>
        <w:gridCol w:w="33"/>
        <w:gridCol w:w="475"/>
        <w:gridCol w:w="46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9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З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8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3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8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,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,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39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1</w:t>
      </w:r>
    </w:p>
    <w:p>
      <w:pPr>
        <w:pStyle w:val="Normal"/>
        <w:jc w:val="center"/>
        <w:rPr/>
      </w:pPr>
      <w:r>
        <w:rPr>
          <w:sz w:val="24"/>
          <w:lang w:val="en-US"/>
        </w:rPr>
        <w:t>Py</w:t>
      </w:r>
      <w:r>
        <w:rPr>
          <w:sz w:val="24"/>
        </w:rPr>
        <w:t xml:space="preserve"> 20 МПа (200 кг/см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spacing w:lineRule="auto" w:line="218"/>
        <w:jc w:val="center"/>
        <w:rPr>
          <w:sz w:val="24"/>
        </w:rPr>
      </w:pPr>
      <w:r>
        <w:rPr>
          <w:sz w:val="24"/>
        </w:rPr>
        <w:t>Размеры в мм</w:t>
      </w:r>
    </w:p>
    <w:p>
      <w:pPr>
        <w:pStyle w:val="Normal"/>
        <w:spacing w:lineRule="auto" w:line="218"/>
        <w:jc w:val="center"/>
        <w:rPr>
          <w:sz w:val="18"/>
        </w:rPr>
      </w:pPr>
      <w:r>
        <w:rPr>
          <w:sz w:val="18"/>
        </w:rPr>
      </w:r>
    </w:p>
    <w:tbl>
      <w:tblPr>
        <w:tblW w:w="115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"/>
        <w:gridCol w:w="992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481"/>
        <w:gridCol w:w="29"/>
        <w:gridCol w:w="1280"/>
      </w:tblGrid>
      <w:tr>
        <w:trPr/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  <w:r>
              <w:rPr>
                <w:vertAlign w:val="subscript"/>
                <w:lang w:val="de-DE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 шпилек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ЗО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4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9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8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8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8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7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5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Примечания к табл. 1—12:</w:t>
      </w:r>
    </w:p>
    <w:p>
      <w:pPr>
        <w:pStyle w:val="Normal"/>
        <w:rPr/>
      </w:pPr>
      <w:r>
        <w:rPr/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rPr/>
      </w:pPr>
      <w:r>
        <w:rPr/>
        <w:t>2. Фланцы должны изготовляться с размерами по предпочтительному ряду 2.</w:t>
      </w:r>
    </w:p>
    <w:p>
      <w:pPr>
        <w:pStyle w:val="Normal"/>
        <w:rPr/>
      </w:pPr>
      <w:r>
        <w:rPr/>
        <w:t xml:space="preserve">3. Для ранее разработанных изделий размеры </w:t>
      </w:r>
      <w:r>
        <w:rPr>
          <w:i/>
        </w:rPr>
        <w:t>d</w:t>
      </w:r>
      <w:r>
        <w:rPr/>
        <w:t xml:space="preserve"> и </w:t>
      </w:r>
      <w:r>
        <w:rPr>
          <w:i/>
          <w:lang w:val="en-US"/>
        </w:rPr>
        <w:t>Dy</w:t>
      </w:r>
      <w:r>
        <w:rPr/>
        <w:t xml:space="preserve"> Д, и Д, допускается выполнять по рабочим чертежам до замены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хнологической оснастки.</w:t>
      </w:r>
    </w:p>
    <w:p>
      <w:pPr>
        <w:pStyle w:val="Normal"/>
        <w:widowControl w:val="false"/>
        <w:jc w:val="right"/>
        <w:rPr/>
      </w:pPr>
      <w:r>
        <w:rPr/>
        <w:t>Таблица 12</w:t>
      </w:r>
    </w:p>
    <w:p>
      <w:pPr>
        <w:pStyle w:val="Normal"/>
        <w:widowControl w:val="false"/>
        <w:jc w:val="center"/>
        <w:rPr/>
      </w:pPr>
      <w:r>
        <w:rPr/>
        <w:t>Размеры в мм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595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416"/>
        <w:gridCol w:w="709"/>
        <w:gridCol w:w="992"/>
        <w:gridCol w:w="851"/>
        <w:gridCol w:w="567"/>
        <w:gridCol w:w="57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,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 0,6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7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(225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'</w:t>
            </w:r>
            <w:r>
              <w:rPr/>
              <w:t>2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20 (2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6 (1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10 (10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,3 (63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6,3 (6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8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6,3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;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0,63 (6,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4,0 (4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</w:t>
      </w:r>
      <w:r>
        <w:rPr>
          <w:b/>
        </w:rPr>
        <w:t xml:space="preserve"> 1, 3,</w:t>
      </w:r>
      <w:r>
        <w:rPr/>
        <w:t xml:space="preserve"> 4,</w:t>
      </w:r>
      <w:r>
        <w:rPr>
          <w:b/>
        </w:rPr>
        <w:t xml:space="preserve"> 5). </w:t>
      </w:r>
      <w:r>
        <w:rPr/>
        <w:t xml:space="preserve">3. Поля допусков посадочных мест под фторопластовые прокладки в сопрягаемых деталях должны соответствовать указанным в табл. 13.  </w:t>
      </w:r>
      <w:r>
        <w:rPr>
          <w:b/>
        </w:rPr>
        <w:t>(Измененная редакция, Изм. № 3).</w:t>
      </w:r>
    </w:p>
    <w:p>
      <w:pPr>
        <w:pStyle w:val="Normal"/>
        <w:widowControl w:val="false"/>
        <w:ind w:firstLine="426"/>
        <w:jc w:val="both"/>
        <w:rPr/>
      </w:pPr>
      <w:r>
        <w:rPr/>
        <w:t>4. Допускается изготовлять фланцы других конструкций с другими исполнениями уплотнительных поверхностей, в том числе с уплотнительными канавками на соединительном выступе или приварном кольце, с обязательным выполнением присоединительных размеров по табл. 2-11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5. Проходы условные — по ГОСТ 28338—89. Давление номинальное (условное) — по ГОСТ 26349—84. Давления рабочие — по ГОСТ 356—80. </w:t>
      </w:r>
      <w:r>
        <w:rPr>
          <w:b/>
        </w:rPr>
        <w:t>(Измененная редакция, Изм.</w:t>
      </w:r>
      <w:r>
        <w:rPr/>
        <w:t xml:space="preserve"> № 5)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6. Отверстия под болты и шпильки во фланцах арматуры машин приборов, патрубков аппаратов и резервуаров для удобства монтажа должны располагаться симметрично по отношению к главным осям (но не на главных осях). </w:t>
      </w:r>
      <w:r>
        <w:rPr>
          <w:b/>
        </w:rPr>
        <w:t>(Измененная редакция, Изм.</w:t>
      </w:r>
      <w:r>
        <w:rPr/>
        <w:t xml:space="preserve"> № 5).</w:t>
      </w:r>
    </w:p>
    <w:p>
      <w:pPr>
        <w:pStyle w:val="Normal"/>
        <w:widowControl w:val="false"/>
        <w:ind w:firstLine="426"/>
        <w:jc w:val="right"/>
        <w:rPr/>
      </w:pPr>
      <w:r>
        <w:rPr/>
        <w:t>Таблица 13</w:t>
      </w:r>
    </w:p>
    <w:tbl>
      <w:tblPr>
        <w:tblW w:w="6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</w:tblGrid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метр (шипа или паза), мм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е допуска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рстие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л</w:t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8 до 3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2</w:t>
            </w:r>
          </w:p>
        </w:tc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12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30 до 130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1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30 до 260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260 до 500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500 до 8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9</w:t>
            </w:r>
          </w:p>
        </w:tc>
      </w:tr>
      <w:tr>
        <w:trPr/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800 до 1000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26"/>
        <w:jc w:val="right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7. Допускается фланцы всех исполнений, имеющие 4 отверстия под болты (или шпильки), изготовлять квадратными на Р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</w:t>
      </w:r>
      <w:r>
        <w:rPr/>
        <w:t>4,0 МПа (40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8. Допуски размеров D и </w:t>
      </w:r>
      <w:r>
        <w:rPr>
          <w:i/>
        </w:rPr>
        <w:t>В:</w:t>
      </w:r>
    </w:p>
    <w:p>
      <w:pPr>
        <w:pStyle w:val="Normal"/>
        <w:widowControl w:val="false"/>
        <w:ind w:firstLine="426"/>
        <w:jc w:val="both"/>
        <w:rPr/>
      </w:pPr>
      <w:r>
        <w:rPr/>
        <w:t>для чугунных литых и литых стальных фланцев — по 9-му классу точности ГОСТ 26645—85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, изготавливаемых из проката обычной точности (В), - по ГОСТ 2590-88 и ГОСТ 2591-88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, изготавливаемых методом кислородной и плазменно-дуговой резки, — по 2-му классу точности ГОСТ 14792—80;</w:t>
      </w:r>
    </w:p>
    <w:p>
      <w:pPr>
        <w:pStyle w:val="Normal"/>
        <w:widowControl w:val="false"/>
        <w:ind w:firstLine="426"/>
        <w:jc w:val="both"/>
        <w:rPr/>
      </w:pPr>
      <w:r>
        <w:rPr/>
        <w:t>для фланцев штампованных, изготавливаемых методом гибки из полосового проката с последующей сваркой стыка и горячей рихтовкой, — по классу точности Т4 ГОСТ 7505—89, при этом допускается усиление шва, которое при определении предельного отклонения не учитывается;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 изготовлении другими методами —по h16. </w:t>
      </w:r>
      <w:r>
        <w:rPr>
          <w:b/>
        </w:rPr>
        <w:t>(Измененная редакция, Изм. № 5)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9. (Исключен, Изм. № 3)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0. Предельные отклонения номинального размера h: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±1 мм при h=2 мм; </w:t>
      </w:r>
    </w:p>
    <w:p>
      <w:pPr>
        <w:pStyle w:val="Normal"/>
        <w:widowControl w:val="false"/>
        <w:ind w:firstLine="426"/>
        <w:jc w:val="both"/>
        <w:rPr/>
      </w:pPr>
      <w:r>
        <w:rPr/>
        <w:t>±2 мм при h &gt;2 мм.</w:t>
      </w:r>
    </w:p>
    <w:p>
      <w:pPr>
        <w:pStyle w:val="Normal"/>
        <w:widowControl w:val="false"/>
        <w:ind w:firstLine="426"/>
        <w:jc w:val="both"/>
        <w:rPr/>
      </w:pPr>
      <w:r>
        <w:rPr/>
        <w:t>Для литых фланцев допускается выполнение размера h: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</w:t>
      </w:r>
      <w:r>
        <w:rPr/>
        <w:t xml:space="preserve">не менее 2 мм для Dy </w:t>
      </w:r>
      <w:r>
        <w:rPr>
          <w:rFonts w:eastAsia="Symbol" w:cs="Symbol" w:ascii="Symbol" w:hAnsi="Symbol"/>
          <w:lang w:val="en-US"/>
        </w:rPr>
        <w:t></w:t>
      </w:r>
      <w:r>
        <w:rPr/>
        <w:t>32 мм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 </w:t>
      </w:r>
      <w:r>
        <w:rPr/>
        <w:t>и не менее 3 мм для Dy &gt;32 мм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 xml:space="preserve">(Измененная редакция, Изм. № 3). </w:t>
      </w:r>
    </w:p>
    <w:p>
      <w:pPr>
        <w:pStyle w:val="Normal"/>
        <w:widowControl w:val="false"/>
        <w:ind w:firstLine="426"/>
        <w:jc w:val="both"/>
        <w:rPr/>
      </w:pPr>
      <w:r>
        <w:rPr/>
        <w:t>11. Предельные отклонения номинальных размеров: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700"/>
      </w:tblGrid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 0,5 </w:t>
            </w:r>
            <w:r>
              <w:rPr/>
              <w:t>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4,0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smallCaps/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h1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,75 </w:t>
            </w:r>
            <w:r>
              <w:rPr/>
              <w:t>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0,15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/>
              <w:t>0,4 мм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 xml:space="preserve"> 15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lang w:val="en-US"/>
              </w:rPr>
              <w:t>h</w:t>
            </w:r>
            <w:r>
              <w:rPr/>
              <w:t>14</w:t>
            </w:r>
          </w:p>
        </w:tc>
      </w:tr>
    </w:tbl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2. Для соединений типа А по ГОСТ 14140—81 позиционный допуск осей отверстий </w:t>
      </w:r>
      <w:r>
        <w:rPr>
          <w:lang w:val="en-US"/>
        </w:rPr>
        <w:t>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,0 — для отверстий диаметром 11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,0 — для отверстий диаметром от 14 до 26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,0 — для отверстий диаметром от 30 до 45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,0 — для отверстий диаметром 52 и 56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6,0 — для отверстий диаметром от 62 до 78 мм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ри изготовлении фланцев с резьбовыми отверстиями (тип В по ГОСТ 14140—81) позиционный допуск осей отверстий </w:t>
      </w:r>
      <w:r>
        <w:rPr>
          <w:lang w:val="en-US"/>
        </w:rPr>
        <w:t>d</w:t>
      </w:r>
      <w:r>
        <w:rPr/>
        <w:t xml:space="preserve"> (допуск зависимый) в диаметральном выражении не должен быть более, мм: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0,5 — для отверстий диаметром 11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,0 — для отверстий диаметром от 14 до 26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1,6 — для отверстий диаметром от 30 до 45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2,0 — для отверстий диаметром 52 и 56 мм;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,0 — для отверстий диаметром от 62 до 78 мм. 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ind w:firstLine="426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Информационные данные о соответствии ГОСТ 12815—80 СТ СЭВ 3249-81, СТ СЭВ 3250-81 и СТ СЭВ 3251-81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Пункт 2 ГОСТ 12815—80 соответствует пунктам: 4 и 5 СТ СЭВ 3249—81; 5 и 6 СТ СЭВ 3250-81; 4 и 5 СТ СЭВ 3251-81.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(Введено дополнительно, Изм.</w:t>
      </w:r>
      <w:r>
        <w:rPr/>
        <w:t xml:space="preserve"> № 2). 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1:30:00Z</dcterms:created>
  <dc:creator>http://www.zaar.ru/</dc:creator>
  <dc:description>ГОСТ 12815-80 (96г. с поправками 98г.) Фланцы арматуры, соединительных, частей и трубопроводов</dc:description>
  <cp:keywords>ГОСТ 12815-80 (96г. с поправками 98г.) Фланцы арматуры соединительных частей и трубопроводов</cp:keywords>
  <dc:language>en-US</dc:language>
  <cp:lastModifiedBy>User</cp:lastModifiedBy>
  <dcterms:modified xsi:type="dcterms:W3CDTF">2008-01-07T12:09:00Z</dcterms:modified>
  <cp:revision>7</cp:revision>
  <dc:subject>ГОСТ 12815-80 (96г. с поправками 98г.) Фланцы арматуры, соединительных, частей и трубопроводов</dc:subject>
  <dc:title>ГОСТ 12815-80 (96г. с поправками 98г.) Фланцы арматуры, соединительных, частей и трубопроводов</dc:title>
</cp:coreProperties>
</file>