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УЛЯТОРЫ ДАВЛЕНИЯ ПРЯМОГО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</w:rPr>
        <w:t>ДЕЙСТВИЯ</w:t>
      </w:r>
    </w:p>
    <w:p>
      <w:pPr>
        <w:pStyle w:val="Heading1"/>
        <w:ind w:left="-709" w:hanging="0"/>
        <w:rPr>
          <w:b w:val="false"/>
          <w:b w:val="false"/>
        </w:rPr>
      </w:pPr>
      <w:r>
        <w:rPr/>
        <w:t>ОСНОВНЫЕ ПАРАМЕТРЫ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6"/>
        </w:rPr>
        <w:t>ГОСТ 12678-80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6"/>
        </w:rPr>
        <w:t xml:space="preserve">         </w:t>
      </w:r>
      <w:r>
        <w:rPr>
          <w:rFonts w:cs="Times New Roman" w:ascii="Times New Roman" w:hAnsi="Times New Roman"/>
          <w:b/>
        </w:rPr>
        <w:t>ГОСУДАРСТВЕННЫЙ КОМИТЕТ СССР ПО СТАНДАРТАМ</w:t>
      </w:r>
    </w:p>
    <w:p>
      <w:pPr>
        <w:pStyle w:val="Normal"/>
        <w:shd w:fill="FFFFFF" w:val="clear"/>
        <w:tabs>
          <w:tab w:val="clear" w:pos="708"/>
          <w:tab w:val="left" w:pos="5827" w:leader="none"/>
        </w:tabs>
        <w:spacing w:lineRule="auto" w:line="360"/>
        <w:ind w:left="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Моск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ДК 621.646.4: 006.354                                                                                                        Группа Г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РЕГУЛЯТОР ДАВЛЕНИЯ                                                                                               ГОСТ</w:t>
      </w:r>
    </w:p>
    <w:p>
      <w:pPr>
        <w:pStyle w:val="Normal"/>
        <w:ind w:left="-54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left="-540" w:hanging="0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ПРЯМОГО ДЕЙСТВИЯ                                                                                               12678-80*</w:t>
      </w:r>
    </w:p>
    <w:p>
      <w:pPr>
        <w:pStyle w:val="Normal"/>
        <w:ind w:left="-54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left="-540" w:hanging="0"/>
        <w:rPr/>
      </w:pPr>
      <w:r>
        <w:rPr>
          <w:rFonts w:eastAsia="Arial"/>
          <w:b/>
        </w:rPr>
        <w:t xml:space="preserve">        </w:t>
      </w:r>
      <w:r>
        <w:rPr>
          <w:b/>
        </w:rPr>
        <w:t>Основные</w:t>
      </w:r>
      <w:r>
        <w:rPr>
          <w:b/>
          <w:lang w:val="en-US"/>
        </w:rPr>
        <w:t xml:space="preserve"> </w:t>
      </w:r>
      <w:r>
        <w:rPr>
          <w:b/>
        </w:rPr>
        <w:t>параметры</w:t>
      </w:r>
      <w:r>
        <w:rPr>
          <w:b/>
          <w:lang w:val="en-US"/>
        </w:rPr>
        <w:t xml:space="preserve">                                                                               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Direct-acting preccure regulators.                                                                                            </w:t>
      </w:r>
      <w:r>
        <w:rPr/>
        <w:t>Взамен</w:t>
      </w:r>
    </w:p>
    <w:p>
      <w:pPr>
        <w:pStyle w:val="Normal"/>
        <w:ind w:left="-540" w:hanging="0"/>
        <w:rPr/>
      </w:pPr>
      <w:r>
        <w:rPr>
          <w:rFonts w:eastAsia="Arial"/>
          <w:lang w:val="en-US"/>
        </w:rPr>
        <w:t xml:space="preserve">      </w:t>
      </w:r>
      <w:r>
        <w:rPr>
          <w:lang w:val="en-US"/>
        </w:rPr>
        <w:t xml:space="preserve">Main parameters                                                                                                          </w:t>
      </w:r>
      <w:r>
        <w:rPr/>
        <w:t>ГОСТ</w:t>
      </w:r>
      <w:r>
        <w:rPr>
          <w:lang w:val="en-US"/>
        </w:rPr>
        <w:t xml:space="preserve"> 12678-67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ОКП 42 186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Дата введения 01.01.78</w:t>
      </w:r>
    </w:p>
    <w:p>
      <w:pPr>
        <w:pStyle w:val="Normal"/>
        <w:ind w:left="-54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rFonts w:eastAsia="Arial"/>
          <w:b/>
        </w:rPr>
        <w:t xml:space="preserve">  </w:t>
      </w:r>
      <w:r>
        <w:rPr/>
        <w:t>Постановлением Государственного СССР № 3661 от 10.11.88   ограничение снято  срока</w:t>
      </w:r>
    </w:p>
    <w:p>
      <w:pPr>
        <w:pStyle w:val="Normal"/>
        <w:ind w:left="-540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Действия (2-89)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</w:rPr>
        <w:t>. Настоящей  стандарт распространяется на регуляторы   дав</w:t>
        <w:softHyphen/>
        <w:t xml:space="preserve">ления прямого действия с условными  проходами  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у б - 200 мм при условном давлении Ру не более 40 МПа (400 кгс/см²) и температуре жидких и газообразных сред 73-873 К (минус 200 -плюс</w:t>
        <w:br/>
        <w:t>600˚С), предназначенные для автоматического поддержания дав</w:t>
        <w:softHyphen/>
        <w:t>ления рабочей среды, перед регулятором и после него в климати</w:t>
        <w:softHyphen/>
        <w:t xml:space="preserve">ческих условиях по ГОСТ 151.50 - 69.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 не распространяется на регуляторы давления, изго</w:t>
        <w:softHyphen/>
        <w:t>товляемые по ГОСТ 11881-76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 соответствует ГОСТ 356-80, ГОСТ 28338-89 в час</w:t>
        <w:softHyphen/>
        <w:t xml:space="preserve">ти условных давлений и проходов. 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4"/>
        </w:rPr>
        <w:t>2. Основные параметры регуляторов должны    соответствовать указанным в таблиц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28"/>
        <w:gridCol w:w="619"/>
        <w:gridCol w:w="624"/>
        <w:gridCol w:w="617"/>
        <w:gridCol w:w="617"/>
        <w:gridCol w:w="615"/>
        <w:gridCol w:w="615"/>
        <w:gridCol w:w="615"/>
        <w:gridCol w:w="615"/>
        <w:gridCol w:w="615"/>
        <w:gridCol w:w="616"/>
        <w:gridCol w:w="616"/>
        <w:gridCol w:w="616"/>
        <w:gridCol w:w="550"/>
      </w:tblGrid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ов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  <w:r>
              <w:rPr/>
              <w:t>, 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(кгс/см²)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(6,3), 1,6 (16), 2,5 (25), 4,0 (40), 6,3 (63), 10 (100), 16 (160)</w:t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200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25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(32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40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ая пропускная способность К</w:t>
            </w:r>
            <w:r>
              <w:rPr>
                <w:lang w:val="en-US"/>
              </w:rPr>
              <w:t>y</w:t>
            </w:r>
            <w:r>
              <w:rPr/>
              <w:t>, м³/ч, не мене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новом проектировании регуляторов не применять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Значения верхних пределов настройки давления выбираются из ряда от 0,1 до 35 МПа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 1 до 350 кгс/см²) и указываются  в технических условиях, на конкретные регуляторы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-3. (Измененная редакция, Изм. № 1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она регулирования регуляторов не должна превышать зна</w:t>
        <w:softHyphen/>
        <w:t>чений, выбранных из ряда: 0,1; 1,6; 2,5; 4; 6;  10; 16; 20; 25; 40% от верхнего предела настройки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5-7, (Исключены, Изм. № 1)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егуляторы  изготовляют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типу присоединения к трубопроводу: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патрубками под приварку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ланцевые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цапковые (ниппельные);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 типу нагрузки привода: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пружинным задатчиком;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 нагрузкой давлением (газовой камерой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именяемые в  стандарте термины и пояснения к ним ука</w:t>
        <w:softHyphen/>
        <w:t>заны в приложени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Масса регуляторов приведена в приложении 2. Масса    регуляторов  конкретного   исполнения   указывается    в   технических условиях.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казатели надежности и фактический диапазон темпера</w:t>
        <w:softHyphen/>
        <w:t>тур рабочей среды указываются в технических условиях на кон</w:t>
        <w:softHyphen/>
        <w:t>кретный регулятор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, 11. (Введены дополнительно, Изм. № 1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равочное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ПОЯСНЕНИЕ К ТЕРМИНАМ, ИСПОЛЬЗУЕМЫМ В СТАНДАРТЕ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ор давления прямого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ная пропускная способность 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словный  проход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ное давление Р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она регул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рхний предел настройки давл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, предназначенное для авто</w:t>
              <w:softHyphen/>
              <w:t>матического регулирования давления рабочей среды путем изменения ее расхода    и управляемое непосредственно энергией, ра</w:t>
              <w:softHyphen/>
              <w:t>бочей ср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, равная расходу в м³/ч среды плотностью 1000 кг/м³, протекающей через регулятор при перепаде давлений 0,1 МПа (1 кгс/см²) на номинальном полном х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инальный внутренний  диаметр присоединяемого трубопровода в 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большее  избыточное   рабочее давление при температуре    293 К  (20°С),   при котором  обеспечивается длительная рабо</w:t>
              <w:softHyphen/>
              <w:t>та трубопроводов и арм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ность между значениями регулируемого давления при 10 и 90%    максимального расхода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ое значение регулируемого</w:t>
              <w:br/>
              <w:t>давления, на которое настраивают регулятор</w:t>
            </w:r>
          </w:p>
        </w:tc>
      </w:tr>
    </w:tbl>
    <w:p>
      <w:pPr>
        <w:pStyle w:val="Normal"/>
        <w:ind w:left="684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8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ind w:left="684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правочное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3"/>
        <w:ind w:left="-540" w:hanging="0"/>
        <w:rPr/>
      </w:pPr>
      <w:r>
        <w:rPr/>
        <w:t xml:space="preserve">           </w:t>
      </w:r>
      <w:r>
        <w:rPr/>
        <w:t>Масса регуляторов в зависимости от вида присоединения трубопровода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160"/>
        <w:gridCol w:w="2340"/>
        <w:gridCol w:w="2520"/>
      </w:tblGrid>
      <w:tr>
        <w:trPr>
          <w:trHeight w:val="965" w:hRule="exac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регуляторов по типу присоеди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а (кгс/см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у, м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а, кг, не более</w:t>
            </w:r>
          </w:p>
        </w:tc>
      </w:tr>
      <w:tr>
        <w:trPr>
          <w:trHeight w:val="361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привар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 (2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7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52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451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5) (25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61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нцевы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3 (6,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56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447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447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 (1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58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>
          <w:trHeight w:val="447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>
          <w:trHeight w:val="359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>
          <w:trHeight w:val="354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</w:tr>
      <w:tr>
        <w:trPr>
          <w:trHeight w:val="35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  (2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375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56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 (4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53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(40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348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>
          <w:trHeight w:val="358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</w:tr>
      <w:tr>
        <w:trPr>
          <w:trHeight w:val="355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</w:tr>
      <w:tr>
        <w:trPr>
          <w:trHeight w:val="382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пк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иппельные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3(6,3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18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(16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371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52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 (25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62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394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 (4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63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(16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72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(400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354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827" w:leader="none"/>
      </w:tabs>
      <w:spacing w:lineRule="auto" w:line="360"/>
      <w:ind w:left="-709" w:hanging="0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5827" w:leader="none"/>
      </w:tabs>
      <w:spacing w:lineRule="auto" w:line="360"/>
      <w:ind w:left="67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15:00Z</dcterms:created>
  <dc:creator>http://www.zaar.ru/</dc:creator>
  <dc:description>ГОСТ 12678-80 Регуляторы давления прямого действия. Основные параметры</dc:description>
  <cp:keywords>ГОСТ 12678-80 Регуляторы давления прямого действия. Основные параметры</cp:keywords>
  <dc:language>en-US</dc:language>
  <cp:lastModifiedBy>eRa$eR</cp:lastModifiedBy>
  <dcterms:modified xsi:type="dcterms:W3CDTF">2006-02-20T14:51:00Z</dcterms:modified>
  <cp:revision>8</cp:revision>
  <dc:subject>ГОСТ 12678-80 Регуляторы давления прямого действия. Основные параметры</dc:subject>
  <dc:title>ГОСТ 12678-80 Регуляторы давления прямого действия. Основные параметры</dc:title>
</cp:coreProperties>
</file>