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осударственный стандарт союза СС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УКАЗАТЕЛИ  УРОВН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С ЗАПОРНЫМ УСТРОЙСТВОМ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типы и параметры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ГОСТ 12547-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183.31: 006.354    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СУДАРСТВЕННЫЙ СТАНДАРТ СОЮЗА 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КАЗАТЕЛИ УРОВНЯ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 ЗАПОРНЫМ УСТРОЙСТВОМ                                                           12547-6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Типы и параметры                                                                                       Взамен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Level gauges with shut-off devise. Types and parameters                   </w:t>
      </w:r>
      <w:r>
        <w:rPr>
          <w:b/>
        </w:rPr>
        <w:t>ГОСТ</w:t>
      </w:r>
      <w:r>
        <w:rPr>
          <w:b/>
          <w:lang w:val="en-US"/>
        </w:rPr>
        <w:t xml:space="preserve"> 12547-67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</w:t>
      </w:r>
      <w:r>
        <w:rPr/>
        <w:t>Постановлением Государственного комитета стандартов Совета Министров СССР от 29 сентября 1976 г. № 2247 срок введения установлен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с 01.01.78.       </w:t>
      </w:r>
    </w:p>
    <w:p>
      <w:pPr>
        <w:pStyle w:val="Normal"/>
        <w:ind w:left="-540" w:hanging="0"/>
        <w:rPr/>
      </w:pPr>
      <w:r>
        <w:rPr/>
        <w:t xml:space="preserve">ограничение отменено (10-89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Несоблюдение стандарта преследуется по закон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 Настоящий стандарт распространяется на указатели уровня с запорным устройством,    устанавливаемые    на  котлах,  сосудах, аппаратах  и  резервуарах для  жидких  сред при  температуре до 523 К (250°С).</w:t>
      </w:r>
    </w:p>
    <w:p>
      <w:pPr>
        <w:pStyle w:val="Normal"/>
        <w:ind w:left="-540" w:hanging="0"/>
        <w:rPr/>
      </w:pPr>
      <w:r>
        <w:rPr/>
        <w:t>2.  Типы и параметры указателей уровня   должны соответство</w:t>
        <w:softHyphen/>
        <w:t>вать указанным в таблице.</w:t>
      </w:r>
    </w:p>
    <w:p>
      <w:pPr>
        <w:pStyle w:val="Normal"/>
        <w:ind w:left="-540" w:hanging="0"/>
        <w:rPr/>
      </w:pPr>
      <w:r>
        <w:rPr/>
        <w:t xml:space="preserve">  </w:t>
      </w:r>
    </w:p>
    <w:tbl>
      <w:tblPr>
        <w:tblW w:w="99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13"/>
        <w:gridCol w:w="237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, МПа (кгс/см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истая сталь,   нержаве</w:t>
              <w:softHyphen/>
              <w:t>ющая сталь,   ти</w:t>
              <w:softHyphen/>
              <w:t>тановые сплав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ов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нь        или бронз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*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</w:t>
      </w:r>
      <w:r>
        <w:rPr/>
        <w:t>*При новом проектировании не применять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>3.</w:t>
      </w:r>
      <w:r>
        <w:rPr>
          <w:b/>
        </w:rPr>
        <w:t xml:space="preserve"> </w:t>
      </w:r>
      <w:r>
        <w:rPr/>
        <w:t>Указатели должны быть выполнены с муфтовым или фланцевым присоединением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3:00Z</dcterms:created>
  <dc:creator>http://www.zaar.ru/</dc:creator>
  <dc:description>ГОСТ 12547-76 Указатели уровня с запорным устройством. Типы и параметры</dc:description>
  <cp:keywords>ГОСТ 12547-76 Указатели уровня с запорным устройством. Типы и параметры</cp:keywords>
  <dc:language>en-US</dc:language>
  <cp:lastModifiedBy>eRa$eR</cp:lastModifiedBy>
  <dcterms:modified xsi:type="dcterms:W3CDTF">2006-02-20T15:38:00Z</dcterms:modified>
  <cp:revision>4</cp:revision>
  <dc:subject>ГОСТ 12547-76 Указатели уровня с запорным устройством. Типы и параметры</dc:subject>
  <dc:title>ГОСТ 12547-76 Указатели уровня с запорным устройством. Типы и параметры</dc:title>
</cp:coreProperties>
</file>