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</w:t>
      </w:r>
      <w:r>
        <w:rPr>
          <w:b/>
          <w:sz w:val="40"/>
        </w:rPr>
        <w:t>КЛАПАНЫ ПРЕДОХРАНИТЕЛЬНЫ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>ПРЯМОГО ДЕЙСТВ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ОСНОВНЫЕ ПАРАМЕТ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ГОСТ 12532-8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УДК 621.646.4: 006.354                                                                       Группа Г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КЛАПАНЫ ПРЕДОХРАНИТЕЛЬНЫ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ЯМОГО ДЕЙСТВИЯ                                                                               ГОС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ые параметры                                                                               12532-8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Direct-acting safety valves. Main parameters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/>
      </w:pPr>
      <w:r>
        <w:rPr>
          <w:b/>
        </w:rPr>
        <w:t>ОКП</w:t>
      </w:r>
      <w:r>
        <w:rPr>
          <w:b/>
          <w:lang w:val="en-US"/>
        </w:rPr>
        <w:t xml:space="preserve"> 37 0000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                 </w:t>
      </w:r>
      <w:r>
        <w:rPr/>
        <w:t>Дата введения 01.01.8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1.Настоящий стандарт распространяется на промышленную трубопроводную арматуру- предохранительные клапаны прямого действия пружинные и рычажно-грузовые на условное давление Ру до 40 МПа (4000 кгс/см²) с условными проходами </w:t>
      </w:r>
      <w:r>
        <w:rPr>
          <w:lang w:val="en-US"/>
        </w:rPr>
        <w:t>D</w:t>
      </w:r>
      <w:r>
        <w:rPr/>
        <w:t>у от 10 до 300 мм, предназначенные для защиты от аварийного повышения давления в сосудах и трубопроводах для различных жидких и газообразных агрессивных и неагрессивных сред температурой рабочей среды от 110˚С  до 600˚С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Термины и определения - по ГОСТ 24856-81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3.Рабочиее давления в зависимости от температуры рабочей среды и условного давления- по ГОСТ 356-80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4.Основные параметры и пределы давлений настройки клапанов должны соответствовать указанным в табл.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</w:t>
      </w:r>
      <w:r>
        <w:rPr/>
        <w:t>Таблица 1</w:t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311"/>
        <w:gridCol w:w="3449"/>
      </w:tblGrid>
      <w:tr>
        <w:trPr>
          <w:trHeight w:val="835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</w:t>
              <w:softHyphen/>
              <w:t>ление Ру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 давлений настройки Рн =Рр, МПа (кгс/см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входного патрубка </w:t>
            </w:r>
            <w:r>
              <w:rPr>
                <w:lang w:val="en-US"/>
              </w:rPr>
              <w:t>Dy</w:t>
            </w:r>
            <w:r>
              <w:rPr/>
              <w:t>,     мм</w:t>
            </w:r>
          </w:p>
        </w:tc>
      </w:tr>
      <w:tr>
        <w:trPr>
          <w:trHeight w:val="585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  (6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-0,6   (0,5—6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; 80; 100; 150; 200; 250; 300 </w:t>
            </w:r>
          </w:p>
        </w:tc>
      </w:tr>
      <w:tr>
        <w:trPr>
          <w:trHeight w:val="566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—1,6 (0,5—16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; 25; 40; 50; 80; 100; 125*; 150; 200 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 (25)*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7—2,5 (0,7—25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; 80; 100;  125*; 200 </w:t>
            </w:r>
          </w:p>
        </w:tc>
      </w:tr>
      <w:tr>
        <w:trPr>
          <w:trHeight w:val="58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-4,0 (8—40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; 25; 40; 50; 80; 100; 150; 200 </w:t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 (63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—6,3 (25—63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; 25; 40; 50; 80; 100 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(100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—10 (35—100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; 25; 40; 50; 80; 100 </w:t>
            </w:r>
          </w:p>
        </w:tc>
      </w:tr>
      <w:tr>
        <w:trPr>
          <w:trHeight w:val="522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(160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-16 (63-160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; 25; 40; 50; 80</w:t>
            </w:r>
          </w:p>
        </w:tc>
      </w:tr>
      <w:tr>
        <w:trPr>
          <w:trHeight w:val="522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-16 (35-160)*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; 80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(250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25 (100-250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; 15; 25; 40; 50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(320)*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32 (160-320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; 15; 25; 32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(400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40 (160-400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; 15; 25; 4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*При новом проектировании не применять.</w:t>
      </w:r>
    </w:p>
    <w:p>
      <w:pPr>
        <w:pStyle w:val="Normal"/>
        <w:ind w:left="-540" w:hanging="0"/>
        <w:rPr/>
      </w:pPr>
      <w:r>
        <w:rPr/>
        <w:t>**До 1991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5.В зависимости от высоты подъема золотника клапаны под</w:t>
        <w:softHyphen/>
        <w:t>разделяются на следующие типы:</w:t>
      </w:r>
    </w:p>
    <w:p>
      <w:pPr>
        <w:pStyle w:val="Normal"/>
        <w:ind w:left="-540" w:hanging="0"/>
        <w:jc w:val="both"/>
        <w:rPr/>
      </w:pPr>
      <w:r>
        <w:rPr/>
        <w:t>малого подъема, с высотой подъема золотника от 1/40 до 1/20 диаметра седла;</w:t>
      </w:r>
    </w:p>
    <w:p>
      <w:pPr>
        <w:pStyle w:val="Normal"/>
        <w:ind w:left="-540" w:hanging="0"/>
        <w:jc w:val="both"/>
        <w:rPr/>
      </w:pPr>
      <w:r>
        <w:rPr/>
        <w:t>среднего подъема, с высотой подъема золотника свыше 1/20 до 1/4 диаметра седла;</w:t>
      </w:r>
    </w:p>
    <w:p>
      <w:pPr>
        <w:pStyle w:val="Normal"/>
        <w:ind w:left="-540" w:hanging="0"/>
        <w:jc w:val="both"/>
        <w:rPr/>
      </w:pPr>
      <w:r>
        <w:rPr/>
        <w:t>полного подъема, с высотой подъема золотника свыше 1/4 диа</w:t>
        <w:softHyphen/>
        <w:t>метра седла.</w:t>
      </w:r>
    </w:p>
    <w:p>
      <w:pPr>
        <w:pStyle w:val="Normal"/>
        <w:ind w:left="-540" w:hanging="0"/>
        <w:jc w:val="both"/>
        <w:rPr/>
      </w:pPr>
      <w:r>
        <w:rPr/>
        <w:t>6.Клапаны должны быть угловыми, строительные длины — по ГОСТ 1^6587—71.</w:t>
      </w:r>
    </w:p>
    <w:p>
      <w:pPr>
        <w:pStyle w:val="Normal"/>
        <w:ind w:left="-540" w:hanging="0"/>
        <w:jc w:val="both"/>
        <w:rPr/>
      </w:pPr>
      <w:r>
        <w:rPr/>
        <w:t>7.По требованию потребителя клапаны должны    разрабаты</w:t>
        <w:softHyphen/>
        <w:t>ваться с узлом подрыва.</w:t>
      </w:r>
    </w:p>
    <w:p>
      <w:pPr>
        <w:pStyle w:val="Normal"/>
        <w:ind w:left="-540" w:hanging="0"/>
        <w:jc w:val="both"/>
        <w:rPr/>
      </w:pPr>
      <w:r>
        <w:rPr/>
        <w:t>8.Материал корпуса (седла) клапана:</w:t>
      </w:r>
    </w:p>
    <w:p>
      <w:pPr>
        <w:pStyle w:val="Normal"/>
        <w:ind w:left="-180" w:hanging="0"/>
        <w:jc w:val="both"/>
        <w:rPr/>
      </w:pPr>
      <w:r>
        <w:rPr/>
        <w:t xml:space="preserve">чугун —на Ру 1,0 МПа (10 кгс/см²), </w:t>
      </w:r>
      <w:r>
        <w:rPr>
          <w:lang w:val="en-US"/>
        </w:rPr>
        <w:t>D</w:t>
      </w:r>
      <w:r>
        <w:rPr/>
        <w:t>у до 150 мм и темпера</w:t>
        <w:softHyphen/>
        <w:t>туру от минус 15°С до плюс 302°С;</w:t>
      </w:r>
    </w:p>
    <w:p>
      <w:pPr>
        <w:pStyle w:val="Normal"/>
        <w:ind w:left="-180" w:hanging="0"/>
        <w:jc w:val="both"/>
        <w:rPr/>
      </w:pPr>
      <w:r>
        <w:rPr/>
        <w:t>углеродистая, коррозионностойкая и жаропрочная сталь, ти</w:t>
        <w:softHyphen/>
        <w:t xml:space="preserve">тан — на все Ру и </w:t>
      </w:r>
      <w:r>
        <w:rPr>
          <w:lang w:val="en-US"/>
        </w:rPr>
        <w:t>D</w:t>
      </w:r>
      <w:r>
        <w:rPr/>
        <w:t>у и температуру от минус 110°С до плюс 600°С.</w:t>
      </w:r>
    </w:p>
    <w:p>
      <w:pPr>
        <w:pStyle w:val="Normal"/>
        <w:ind w:left="-540" w:hanging="0"/>
        <w:jc w:val="both"/>
        <w:rPr/>
      </w:pPr>
      <w:r>
        <w:rPr/>
        <w:t>Допускается при срабатывании клапанов из коррозионностойкой и жаропрочной сталей временное понижение температуры среды до минус 200°С в соответствии с нормативно-технической документацией на конкретные клапаны.</w:t>
      </w:r>
    </w:p>
    <w:p>
      <w:pPr>
        <w:pStyle w:val="Normal"/>
        <w:ind w:left="-180" w:hanging="0"/>
        <w:jc w:val="both"/>
        <w:rPr/>
      </w:pPr>
      <w:r>
        <w:rPr/>
        <w:t>Параметры применения материалов — в соответствии с прави</w:t>
        <w:softHyphen/>
        <w:t>лами Госгортехнадзора.</w:t>
      </w:r>
    </w:p>
    <w:p>
      <w:pPr>
        <w:pStyle w:val="Normal"/>
        <w:ind w:left="-540" w:hanging="0"/>
        <w:jc w:val="both"/>
        <w:rPr/>
      </w:pPr>
      <w:r>
        <w:rPr/>
        <w:t>9. Клапаны должны изготавливаться со следующими видами присоединения к трубопроводу:</w:t>
      </w:r>
    </w:p>
    <w:p>
      <w:pPr>
        <w:pStyle w:val="Normal"/>
        <w:ind w:left="-540" w:hanging="0"/>
        <w:jc w:val="both"/>
        <w:rPr/>
      </w:pPr>
      <w:r>
        <w:rPr/>
        <w:t>фланцевое, присоединительные размеры по ГОСТ 12815—80 для Ру до 20 МПа (200 кгс/см²);</w:t>
      </w:r>
    </w:p>
    <w:p>
      <w:pPr>
        <w:pStyle w:val="Normal"/>
        <w:ind w:left="-540" w:hanging="0"/>
        <w:rPr/>
      </w:pPr>
      <w:r>
        <w:rPr/>
        <w:t>штуцерное, присоединительные размеры по ГОСТ 5890—78 для Ру до 10 МПа (100 кгс/см²).</w:t>
      </w:r>
    </w:p>
    <w:p>
      <w:pPr>
        <w:pStyle w:val="Normal"/>
        <w:ind w:left="-540" w:hanging="0"/>
        <w:rPr/>
      </w:pPr>
      <w:r>
        <w:rPr/>
        <w:t>под приварку.</w:t>
      </w:r>
    </w:p>
    <w:p>
      <w:pPr>
        <w:pStyle w:val="Normal"/>
        <w:ind w:left="-180" w:hanging="0"/>
        <w:jc w:val="both"/>
        <w:rPr/>
      </w:pPr>
      <w:r>
        <w:rPr/>
        <w:t>Разделка патрубков под приварку, присоединительные разме</w:t>
        <w:softHyphen/>
        <w:t>ры фланцев на Ру свыше 20 МПа (200 кгс/см²) и штуцеров на Ру свыше 10 МПа (100 кгс/см²) —по согласованию с заказчиком.</w:t>
      </w:r>
    </w:p>
    <w:p>
      <w:pPr>
        <w:pStyle w:val="Normal"/>
        <w:ind w:left="-540" w:hanging="0"/>
        <w:jc w:val="both"/>
        <w:rPr/>
      </w:pPr>
      <w:r>
        <w:rPr/>
        <w:t>10.Параметры предохранительных клапанов полного подъема (диаметры условного прохода входного и выходного    патрубков, седел и масса) указаны в табл. 2.</w:t>
      </w:r>
    </w:p>
    <w:p>
      <w:pPr>
        <w:pStyle w:val="Normal"/>
        <w:ind w:left="-180" w:hanging="0"/>
        <w:jc w:val="both"/>
        <w:rPr/>
      </w:pPr>
      <w:r>
        <w:rPr/>
        <w:t>Масса указана для фланцевых несильфонных клапанов без узла подрыва.</w:t>
      </w:r>
    </w:p>
    <w:p>
      <w:pPr>
        <w:pStyle w:val="TextBodyIndent"/>
        <w:rPr/>
      </w:pPr>
      <w:r>
        <w:rPr/>
        <w:t>Масса клапанов других исполнений указывается в технических условиях на конкретные клапаны.</w:t>
      </w:r>
    </w:p>
    <w:p>
      <w:pPr>
        <w:pStyle w:val="Normal"/>
        <w:ind w:left="-540" w:hanging="0"/>
        <w:jc w:val="both"/>
        <w:rPr/>
      </w:pPr>
      <w:r>
        <w:rPr/>
        <w:t>11.Параметры предохранительных клапанов малого и средне</w:t>
        <w:softHyphen/>
        <w:t>го подъема определяются конструкцией   клапана и устанавлива</w:t>
        <w:softHyphen/>
        <w:t>ются в стандартах или технических условиях на конкретные кла</w:t>
        <w:softHyphen/>
        <w:t>пан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.Коэффициент расхода клапанов   для    газообразных  (α1) и жидких сред α (2) должен быть не ниже:</w:t>
      </w:r>
    </w:p>
    <w:p>
      <w:pPr>
        <w:pStyle w:val="Normal"/>
        <w:rPr/>
      </w:pPr>
      <w:r>
        <w:rPr/>
        <w:t xml:space="preserve">α </w:t>
      </w:r>
      <w:r>
        <w:rPr>
          <w:vertAlign w:val="subscript"/>
        </w:rPr>
        <w:t xml:space="preserve">1 </w:t>
      </w:r>
      <w:r>
        <w:rPr/>
        <w:t xml:space="preserve">= 0,1; α </w:t>
      </w:r>
      <w:r>
        <w:rPr>
          <w:vertAlign w:val="subscript"/>
        </w:rPr>
        <w:t>2</w:t>
      </w:r>
      <w:r>
        <w:rPr/>
        <w:t xml:space="preserve"> = 0,05 для клапанов малого подъема </w:t>
      </w:r>
    </w:p>
    <w:p>
      <w:pPr>
        <w:pStyle w:val="Normal"/>
        <w:rPr/>
      </w:pPr>
      <w:r>
        <w:rPr/>
        <w:t xml:space="preserve">α </w:t>
      </w:r>
      <w:r>
        <w:rPr>
          <w:vertAlign w:val="subscript"/>
        </w:rPr>
        <w:t>1</w:t>
      </w:r>
      <w:r>
        <w:rPr/>
        <w:t xml:space="preserve"> = 0,3; α </w:t>
      </w:r>
      <w:r>
        <w:rPr>
          <w:vertAlign w:val="subscript"/>
        </w:rPr>
        <w:t>2</w:t>
      </w:r>
      <w:r>
        <w:rPr/>
        <w:t xml:space="preserve"> = 0,15    »         »         среднего    » </w:t>
      </w:r>
    </w:p>
    <w:p>
      <w:pPr>
        <w:pStyle w:val="Normal"/>
        <w:rPr/>
      </w:pPr>
      <w:r>
        <w:rPr/>
        <w:t xml:space="preserve">α </w:t>
      </w:r>
      <w:r>
        <w:rPr>
          <w:vertAlign w:val="subscript"/>
        </w:rPr>
        <w:t>1</w:t>
      </w:r>
      <w:r>
        <w:rPr/>
        <w:t xml:space="preserve"> = 0,8; α </w:t>
      </w:r>
      <w:r>
        <w:rPr>
          <w:vertAlign w:val="subscript"/>
        </w:rPr>
        <w:t>2</w:t>
      </w:r>
      <w:r>
        <w:rPr/>
        <w:t xml:space="preserve"> = 0,4      »         »         полного     »</w:t>
      </w:r>
    </w:p>
    <w:p>
      <w:pPr>
        <w:pStyle w:val="Normal"/>
        <w:jc w:val="both"/>
        <w:rPr/>
      </w:pPr>
      <w:r>
        <w:rPr/>
        <w:t>Для клапанов специальной конструкции (в том числе, сильфонных) по согласованию с заказчиком допускается устанавливать коэффициенты расхода, отличающиеся от приведенных.</w:t>
      </w:r>
    </w:p>
    <w:p>
      <w:pPr>
        <w:pStyle w:val="Normal"/>
        <w:jc w:val="both"/>
        <w:rPr/>
      </w:pPr>
      <w:r>
        <w:rPr/>
        <w:t>Коэффициент расхода клапана и площадь сечения седла долж</w:t>
        <w:softHyphen/>
        <w:t>ны указываться в паспорте на изделие.</w:t>
      </w:r>
    </w:p>
    <w:p>
      <w:pPr>
        <w:pStyle w:val="Normal"/>
        <w:ind w:left="-540" w:hanging="0"/>
        <w:jc w:val="both"/>
        <w:rPr/>
      </w:pPr>
      <w:r>
        <w:rPr/>
        <w:t>13.Величины коэффициента пропускной способности для кла</w:t>
        <w:softHyphen/>
        <w:t>панов без сильфона для справок указаны в табл. 2.</w:t>
      </w:r>
    </w:p>
    <w:p>
      <w:pPr>
        <w:pStyle w:val="Normal"/>
        <w:jc w:val="both"/>
        <w:rPr/>
      </w:pPr>
      <w:r>
        <w:rPr/>
        <w:t>Коэффициент пропускной, способности К</w:t>
      </w:r>
      <w:r>
        <w:rPr>
          <w:vertAlign w:val="subscript"/>
          <w:lang w:val="en-US"/>
        </w:rPr>
        <w:t>v</w:t>
      </w:r>
      <w:r>
        <w:rPr/>
        <w:t xml:space="preserve"> численно равен рас</w:t>
        <w:softHyphen/>
        <w:t>ходу жидкости; плотностью 1 г/см³, протекающей через клапан при перепаде давлений 1 кгс/см².</w:t>
      </w:r>
    </w:p>
    <w:p>
      <w:pPr>
        <w:pStyle w:val="Normal"/>
        <w:ind w:left="-540" w:hanging="0"/>
        <w:jc w:val="both"/>
        <w:rPr/>
      </w:pPr>
      <w:r>
        <w:rPr/>
        <w:t>14.Превышение избыточного давления над давлением настрой</w:t>
        <w:softHyphen/>
        <w:t>ки при полном открытии клапана и расчет пропускной способнос</w:t>
        <w:softHyphen/>
        <w:t>ти клапанов по ГОСТ 12.2.085—82.</w:t>
      </w:r>
    </w:p>
    <w:p>
      <w:pPr>
        <w:pStyle w:val="Normal"/>
        <w:ind w:left="-540" w:hanging="0"/>
        <w:jc w:val="both"/>
        <w:rPr/>
      </w:pPr>
      <w:r>
        <w:rPr/>
        <w:t>15.Давление    закрытия    должно быть не менее 0,8 давления настройки.</w:t>
      </w:r>
    </w:p>
    <w:p>
      <w:pPr>
        <w:pStyle w:val="TextBody"/>
        <w:rPr/>
      </w:pPr>
      <w:r>
        <w:rPr/>
        <w:t>В технически обоснованных случаях давление закрытия опре</w:t>
        <w:softHyphen/>
        <w:t>деляется по согласованию с заказчиком.</w:t>
      </w:r>
    </w:p>
    <w:p>
      <w:pPr>
        <w:pStyle w:val="Normal"/>
        <w:jc w:val="both"/>
        <w:rPr/>
      </w:pPr>
      <w:r>
        <w:rPr/>
        <w:t>Давление закрытия — избыточное давление перед клапаном, при котором после сброса среды происходит посадка запорного органа на седло с обеспечением заданной герме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Таблица 2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080"/>
        <w:gridCol w:w="1260"/>
        <w:gridCol w:w="1260"/>
        <w:gridCol w:w="1260"/>
        <w:gridCol w:w="1440"/>
        <w:gridCol w:w="1260"/>
        <w:gridCol w:w="1080"/>
      </w:tblGrid>
      <w:tr>
        <w:trPr>
          <w:trHeight w:val="2033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Условное давление во вход</w:t>
              <w:softHyphen/>
              <w:t>ном пат</w:t>
              <w:softHyphen/>
              <w:t>рубке Ру,</w:t>
            </w:r>
          </w:p>
          <w:p>
            <w:pPr>
              <w:pStyle w:val="Normal"/>
              <w:jc w:val="center"/>
              <w:rPr/>
            </w:pPr>
            <w:r>
              <w:rPr/>
              <w:t>МПа (кгс/см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в выход</w:t>
              <w:softHyphen/>
              <w:t>ном пат</w:t>
              <w:softHyphen/>
              <w:t>рубке Ру,</w:t>
            </w:r>
          </w:p>
          <w:p>
            <w:pPr>
              <w:pStyle w:val="Normal"/>
              <w:jc w:val="center"/>
              <w:rPr/>
            </w:pPr>
            <w:r>
              <w:rPr/>
              <w:t>МПа (кгс/см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проход входного патруб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у,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проход выходного патруб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у,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седла,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эффициент пропускной способности К</w:t>
            </w:r>
            <w:r>
              <w:rPr>
                <w:lang w:val="en-US"/>
              </w:rPr>
              <w:t>v</w:t>
            </w:r>
            <w:r>
              <w:rPr/>
              <w:t xml:space="preserve"> ,т/ч, не мене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</w:t>
              <w:softHyphen/>
              <w:t>лее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газо</w:t>
              <w:softHyphen/>
              <w:t>образных сре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жидких сре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(2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50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7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 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 (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6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7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6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(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54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(100)</w:t>
            </w:r>
          </w:p>
          <w:p>
            <w:pPr>
              <w:pStyle w:val="Normal"/>
              <w:jc w:val="center"/>
              <w:rPr/>
            </w:pPr>
            <w:r>
              <w:rPr/>
              <w:t>16 (16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При новом проектировании не применять.</w:t>
      </w:r>
    </w:p>
    <w:p>
      <w:pPr>
        <w:pStyle w:val="Normal"/>
        <w:rPr/>
      </w:pPr>
      <w:r>
        <w:rPr/>
        <w:t xml:space="preserve">      </w:t>
      </w:r>
      <w:r>
        <w:rPr/>
        <w:t>** При новом проектировании на Ру 16 МПа (160 кгс/см²) не применять.</w:t>
      </w:r>
    </w:p>
    <w:p>
      <w:pPr>
        <w:pStyle w:val="Normal"/>
        <w:rPr/>
      </w:pPr>
      <w:r>
        <w:rPr/>
        <w:t xml:space="preserve">    </w:t>
      </w:r>
      <w:r>
        <w:rPr/>
        <w:t>*** Неуказанная масса будет установлена по мере освоения клапан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. Климатические исполнения и условия эксплуатации клапа</w:t>
        <w:softHyphen/>
        <w:t>нов должны соответствовать требованиям ГОСТ 15150—69 и ука</w:t>
        <w:softHyphen/>
        <w:t>зываться в нормативно-технической документации на конкретное издел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16" w:before="110" w:after="0"/>
        <w:ind w:left="-540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1"/>
        </w:rPr>
        <w:t>ССЫЛОЧНЫЕ   НОРМАТИВНО-ТЕХНИЧЕСКИЕ ДОКУМЕН</w:t>
        <w:softHyphen/>
      </w:r>
      <w:r>
        <w:rPr>
          <w:b/>
          <w:color w:val="000000"/>
          <w:spacing w:val="-10"/>
        </w:rPr>
        <w:t>ТЫ</w:t>
      </w:r>
    </w:p>
    <w:p>
      <w:pPr>
        <w:pStyle w:val="Normal"/>
        <w:ind w:left="-540" w:hanging="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tbl>
      <w:tblPr>
        <w:tblW w:w="66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3322"/>
      </w:tblGrid>
      <w:tr>
        <w:trPr>
          <w:trHeight w:val="566" w:hRule="exact"/>
        </w:trPr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означение НТД, на который дана  ссылка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мер пункта </w:t>
            </w:r>
          </w:p>
        </w:tc>
      </w:tr>
      <w:tr>
        <w:trPr>
          <w:trHeight w:val="355" w:hRule="exact"/>
        </w:trPr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Т 12.2.085—82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>
          <w:trHeight w:val="343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Т 356—80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353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Т 5890—78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>
          <w:trHeight w:val="36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Т 12815-80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>
          <w:trHeight w:val="35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Т 15150—69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>
          <w:trHeight w:val="35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Т 16587—71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>
          <w:trHeight w:val="33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Т 24856—81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25:00Z</dcterms:created>
  <dc:creator>http://www.zaar.ru/</dc:creator>
  <dc:description>ГОСТ 12532-88 Клапаны предохранительные прямого действия. Основные параметры</dc:description>
  <cp:keywords>ГОСТ 12532-88 Клапаны предохранительные прямого действия. Основные параметры</cp:keywords>
  <dc:language>en-US</dc:language>
  <cp:lastModifiedBy>eRa$eR</cp:lastModifiedBy>
  <dcterms:modified xsi:type="dcterms:W3CDTF">2006-02-20T14:25:00Z</dcterms:modified>
  <cp:revision>6</cp:revision>
  <dc:subject>ГОСТ 12532-88 Клапаны предохранительные прямого действия. Основные параметры</dc:subject>
  <dc:title>ГОСТ 12532-88 Клапаны предохранительные прямого действия. Основные параметры</dc:title>
</cp:coreProperties>
</file>