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ЗАТВОРЫ  ДИСКОВЫ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ОСНОВНЫЕ ПАРАМЕТ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>ГОСТ 12521-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К 621.646.986: 006.354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СУДАРСТВЕННЫЙ СТАНДАРТ СОЮЗА 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ТВОРЫ ДИСКОВЫЕ   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Основные параметры                                                                               12521-8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Butterfly valves. Basic parameter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</w:t>
      </w:r>
      <w:r>
        <w:rPr/>
        <w:t>Дата введения 01.01.90</w:t>
      </w:r>
    </w:p>
    <w:p>
      <w:pPr>
        <w:pStyle w:val="Normal"/>
        <w:ind w:left="-540" w:right="355" w:hanging="0"/>
        <w:jc w:val="both"/>
        <w:rPr/>
      </w:pPr>
      <w:r>
        <w:rPr/>
        <w:t>Настоящий стандарт распространяется на промышленную трубопроводную арматуру - дисковые затворы (герметические кла</w:t>
        <w:softHyphen/>
        <w:t>паны) ***, применяемые в качестве запорных устройств на трубо</w:t>
        <w:softHyphen/>
        <w:t>проводах, на рабочее давление Рр до 0,01 МПа (0,1 кгс/см²) и ус</w:t>
        <w:softHyphen/>
        <w:t xml:space="preserve">ловное давление </w:t>
      </w:r>
      <w:r>
        <w:rPr>
          <w:lang w:val="en-US"/>
        </w:rPr>
        <w:t>D</w:t>
      </w:r>
      <w:r>
        <w:rPr/>
        <w:t>у от 0,25 до 2,5 МПа (от 2,5 до 25 кгс/см²) с ус</w:t>
        <w:softHyphen/>
        <w:t xml:space="preserve">ловными проходами </w:t>
      </w:r>
      <w:r>
        <w:rPr>
          <w:lang w:val="en-US"/>
        </w:rPr>
        <w:t>D</w:t>
      </w:r>
      <w:r>
        <w:rPr/>
        <w:t>у от 40 до 2800 мм с температурой ра</w:t>
        <w:softHyphen/>
        <w:t>бочей среды (от минус 60 до плюс 420°С)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1.Термины и определения - по ГОСТ 24856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2.Основные параметры затворов должны соответствовать ука</w:t>
        <w:softHyphen/>
        <w:t>занным в табл. 1—3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       </w:t>
      </w:r>
      <w:r>
        <w:rPr/>
        <w:t>Дисковые чугунные затворы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Условное давление, Ру, МПа (кгс/см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Температура рабочей среды, (°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До 0,01 (0,1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От минус 30 до плюс 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0,25 (2,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1000,1200, 1400, 1600, 1800,2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От минус 30 </w:t>
            </w:r>
          </w:p>
          <w:p>
            <w:pPr>
              <w:pStyle w:val="Normal"/>
              <w:ind w:right="355" w:hanging="0"/>
              <w:rPr/>
            </w:pPr>
            <w:r>
              <w:rPr/>
              <w:t>до плюс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1,0 (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40*, 50, 65**, 80, 100, 150, 200, 250, 300, 400, 500, 600, 700, 800, 1000, 1200, 1400, 16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1,6 (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100, 150, 200, 250, 300, 400, 500, 600, 800, 1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 xml:space="preserve">    </w:t>
      </w:r>
      <w:r>
        <w:rPr/>
        <w:t>*Для вентиляционных систем (рабочее давление)</w:t>
      </w:r>
    </w:p>
    <w:p>
      <w:pPr>
        <w:pStyle w:val="Normal"/>
        <w:ind w:left="-540" w:right="355" w:hanging="0"/>
        <w:rPr/>
      </w:pPr>
      <w:r>
        <w:rPr/>
        <w:t xml:space="preserve">  </w:t>
      </w:r>
      <w:r>
        <w:rPr/>
        <w:t>**При новом проектировании не применять</w:t>
      </w:r>
    </w:p>
    <w:p>
      <w:pPr>
        <w:pStyle w:val="Normal"/>
        <w:ind w:left="-540" w:right="355" w:hanging="0"/>
        <w:rPr/>
      </w:pPr>
      <w:r>
        <w:rPr/>
        <w:t>***Термин «герметический клапан» применяется в документации на изделия, разработанные до 01.01.88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ab/>
        <w:t>Таблица 2</w:t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   </w:t>
      </w:r>
      <w:r>
        <w:rPr/>
        <w:t>Дисковые стальные затворы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Условное давление, Ру, МПа (кгс/см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Температура рабочей среды, (°С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До 0,01 (0,1)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200, 300, 400, 500, 600, 800, 1000, 1200, 1400, 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От минус 40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До плюс 50*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450**, 800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До 4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0,25 (2,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b/>
              </w:rPr>
              <w:t>500, 600, 800, 1000, 1200, 1400, 1600, 1800***, 2000, 2200***, 2400, 2800**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От минус 60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До плюс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0,63 (6,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400, 500, 600, 800, 1000, 1200, 1400, 1600, 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1,0 (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100, 150, 200, 250, 300, 400, 500, 600, 800, 1000.</w:t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1200, 1400, 1600, 2000, 2200***, 2400, 2800***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1,6 (1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b/>
              </w:rPr>
              <w:t>50, 80, 100, 150, 200, 250, 300, 400, 500, 600, 800, 1000, 1200, 1400, 1600, 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2,5 (2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100, 150, 200, 250, 300, 400, 500, 600, 800, 1000, 1200, 1400, 16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Для вентиляционных систем и выхлопных газов (рабочее  давление)</w:t>
      </w:r>
    </w:p>
    <w:p>
      <w:pPr>
        <w:pStyle w:val="Normal"/>
        <w:rPr/>
      </w:pPr>
      <w:r>
        <w:rPr/>
        <w:t>** Для выхлопных газов дизелей</w:t>
      </w:r>
    </w:p>
    <w:p>
      <w:pPr>
        <w:pStyle w:val="Normal"/>
        <w:rPr/>
      </w:pPr>
      <w:r>
        <w:rPr/>
        <w:t>*** При новом проектировании не применять</w:t>
      </w:r>
    </w:p>
    <w:p>
      <w:pPr>
        <w:pStyle w:val="Normal"/>
        <w:rPr/>
      </w:pPr>
      <w:r>
        <w:rPr/>
        <w:t>** Для атомных электростанций до плюс 15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>Таблица 3</w:t>
      </w:r>
    </w:p>
    <w:p>
      <w:pPr>
        <w:pStyle w:val="Normal"/>
        <w:rPr/>
      </w:pPr>
      <w:r>
        <w:rPr/>
        <w:t xml:space="preserve">                       </w:t>
      </w:r>
      <w:r>
        <w:rPr/>
        <w:t>Дисковые затворы из титановых сплавов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72"/>
        <w:gridCol w:w="2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Условное давление, Ру, МПа (кгс/см²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Температура рабочей среды, (°С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 (6,3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 200, 250, 300, 350*, 400, 500, 600, 800, 1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минус 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плюс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* При новом проектировании не применять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3. В табл. 1-3 указан оптимальный температурный диапазон применения затворов.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Фактический диапазон применения температур рабочей среды следует указывать в технических условиях на затворы конкрет</w:t>
        <w:softHyphen/>
        <w:t>ного исполнени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4. Масса затворов приведена в приложении.</w:t>
      </w:r>
    </w:p>
    <w:p>
      <w:pPr>
        <w:pStyle w:val="Normal"/>
        <w:ind w:left="-540" w:right="355" w:hanging="0"/>
        <w:rPr/>
      </w:pPr>
      <w:r>
        <w:rPr/>
        <w:t xml:space="preserve">    </w:t>
      </w:r>
      <w:r>
        <w:rPr/>
        <w:t>Масса  дисковых  затворов  других   исполнений  указывается   в технических условиях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Затворы по виду привода должны изготовлять: с ручным приводом;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с электроприводом;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с пневмоприводом;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с гидроприводом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6. По типу присоединения    к трубопроводу затворы   должны изготовлять: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фланцевые, стяжные — из чугуна, стали и титановых сплавов;</w:t>
      </w:r>
    </w:p>
    <w:p>
      <w:pPr>
        <w:pStyle w:val="Normal"/>
        <w:ind w:left="-540" w:right="355" w:hanging="0"/>
        <w:rPr/>
      </w:pPr>
      <w:r>
        <w:rPr/>
        <w:t xml:space="preserve">   </w:t>
      </w:r>
      <w:r>
        <w:rPr/>
        <w:t>под приварку — из стали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7. В технически обоснованных случаях допускается  проекти</w:t>
        <w:softHyphen/>
        <w:t>рование затворов на рабочее давление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8. Для затворов, документация на которые    разработана   до 01.01.81, допускается условное давление 0,6 МПа (6 кгс/см²).</w:t>
      </w:r>
    </w:p>
    <w:p>
      <w:pPr>
        <w:pStyle w:val="Normal"/>
        <w:ind w:left="-540" w:right="355" w:hanging="0"/>
        <w:rPr/>
      </w:pPr>
      <w:r>
        <w:rPr/>
        <w:t>9. Нормы    герметичности    затворов должны    соответствовать ГОСТ 9544 и указываться в технических условиях на затворы кон</w:t>
        <w:softHyphen/>
        <w:t>кретных исполнений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10. Климатические   исполнения,   условия   эксплуатации  долж</w:t>
        <w:softHyphen/>
        <w:t>ны соответствовать требованиям ГОСТ 15150    и указываться    в технических условиях на затворы конкретных исполнений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11. Показатели надежности дисковых затворов указываются   в стандартах и технических условиях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правочное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АССА ЗАТВОРОВ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</w:t>
      </w:r>
      <w:r>
        <w:rPr/>
        <w:t>Дисковые чугунные затворы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160"/>
        <w:gridCol w:w="1800"/>
        <w:gridCol w:w="1980"/>
      </w:tblGrid>
      <w:tr>
        <w:trPr>
          <w:trHeight w:val="826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 Ру, МПа (кгс/см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</w:t>
              <w:softHyphen/>
              <w:t>нения к тру</w:t>
              <w:softHyphen/>
              <w:t>бопров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>
          <w:trHeight w:val="394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0,01  (0,1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прив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0 (10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чажно-</w:t>
            </w:r>
          </w:p>
          <w:p>
            <w:pPr>
              <w:pStyle w:val="Normal"/>
              <w:jc w:val="center"/>
              <w:rPr/>
            </w:pPr>
            <w:r>
              <w:rPr/>
              <w:t>винтовой реду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3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30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6(16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яжно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Heading1"/>
        <w:ind w:left="-540" w:right="355" w:hanging="0"/>
        <w:rPr/>
      </w:pPr>
      <w:r>
        <w:rPr/>
        <w:t xml:space="preserve"> </w:t>
      </w:r>
      <w:r>
        <w:rPr/>
        <w:t>Таблица 5</w:t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</w:t>
      </w:r>
      <w:r>
        <w:rPr/>
        <w:t>Дисковые стальные затворы</w:t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1210"/>
        <w:gridCol w:w="2160"/>
        <w:gridCol w:w="1800"/>
        <w:gridCol w:w="1980"/>
      </w:tblGrid>
      <w:tr>
        <w:trPr>
          <w:trHeight w:val="845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ление условное </w:t>
            </w:r>
            <w:r>
              <w:rPr>
                <w:lang w:val="en-US"/>
              </w:rPr>
              <w:t>P</w:t>
            </w:r>
            <w:r>
              <w:rPr/>
              <w:t>у, МПа (кгс/см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</w:t>
              <w:softHyphen/>
              <w:t>нения к тру</w:t>
              <w:softHyphen/>
              <w:t>бопров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>
          <w:trHeight w:val="307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01 (0,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при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07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07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07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07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07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269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невмопри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при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69" w:hRule="exact"/>
        </w:trPr>
        <w:tc>
          <w:tcPr>
            <w:tcW w:w="2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269" w:hRule="exact"/>
        </w:trPr>
        <w:tc>
          <w:tcPr>
            <w:tcW w:w="2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при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8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2040</w:t>
            </w:r>
          </w:p>
          <w:p>
            <w:pPr>
              <w:pStyle w:val="Normal"/>
              <w:jc w:val="center"/>
              <w:rPr/>
            </w:pPr>
            <w:r>
              <w:rPr/>
              <w:t>2890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69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при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яжно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невмоприв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при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при</w:t>
              <w:softHyphen/>
              <w:t xml:space="preserve">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25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</w:tr>
      <w:tr>
        <w:trPr>
          <w:trHeight w:val="26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Таблица 6</w:t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     </w:t>
      </w:r>
      <w:r>
        <w:rPr/>
        <w:t>Дисковые титановые затворы</w:t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1"/>
        <w:gridCol w:w="1219"/>
        <w:gridCol w:w="2160"/>
        <w:gridCol w:w="1800"/>
        <w:gridCol w:w="1980"/>
      </w:tblGrid>
      <w:tr>
        <w:trPr>
          <w:trHeight w:val="845" w:hRule="exac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ление условное </w:t>
            </w:r>
            <w:r>
              <w:rPr>
                <w:lang w:val="en-US"/>
              </w:rPr>
              <w:t>P</w:t>
            </w:r>
            <w:r>
              <w:rPr/>
              <w:t>у, МПа (кгс/см²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</w:t>
              <w:softHyphen/>
              <w:t>нения к тру</w:t>
              <w:softHyphen/>
              <w:t>бопров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>
          <w:trHeight w:val="233" w:hRule="exac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61" w:hanging="0"/>
              <w:rPr/>
            </w:pPr>
            <w:r>
              <w:rPr/>
              <w:t xml:space="preserve">0,63 (6,3) </w:t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6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ланцевый </w:t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учной </w:t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761" w:hanging="0"/>
              <w:rPr/>
            </w:pPr>
            <w:r>
              <w:rPr/>
              <w:t xml:space="preserve">82 </w:t>
            </w:r>
          </w:p>
        </w:tc>
      </w:tr>
      <w:tr>
        <w:trPr>
          <w:trHeight w:val="298" w:hRule="exac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6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61" w:hanging="0"/>
              <w:rPr/>
            </w:pPr>
            <w:r>
              <w:rPr/>
              <w:t xml:space="preserve">115 </w:t>
            </w:r>
          </w:p>
        </w:tc>
      </w:tr>
      <w:tr>
        <w:trPr>
          <w:trHeight w:val="307" w:hRule="exac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6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61" w:hanging="0"/>
              <w:rPr/>
            </w:pPr>
            <w:r>
              <w:rPr/>
              <w:t xml:space="preserve">180 </w:t>
            </w:r>
          </w:p>
        </w:tc>
      </w:tr>
      <w:tr>
        <w:trPr>
          <w:trHeight w:val="288" w:hRule="exac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6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61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07" w:hRule="exac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61" w:hanging="0"/>
              <w:rPr/>
            </w:pPr>
            <w:r>
              <w:rPr/>
              <w:t xml:space="preserve">240 </w:t>
            </w:r>
          </w:p>
        </w:tc>
      </w:tr>
      <w:tr>
        <w:trPr>
          <w:trHeight w:val="271" w:hRule="exac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61" w:hanging="0"/>
              <w:rPr/>
            </w:pPr>
            <w:r>
              <w:rPr/>
              <w:t xml:space="preserve">530 </w:t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ind w:left="-540" w:right="35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355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06:00Z</dcterms:created>
  <dc:creator>http://www.zaar.ru/</dc:creator>
  <dc:description>ГОСТ 12521-89 Затворы дисковые</dc:description>
  <cp:keywords>ГОСТ 12521-89 Затворы дисковые</cp:keywords>
  <dc:language>en-US</dc:language>
  <cp:lastModifiedBy>eRa$eR</cp:lastModifiedBy>
  <dcterms:modified xsi:type="dcterms:W3CDTF">2006-02-20T14:42:00Z</dcterms:modified>
  <cp:revision>10</cp:revision>
  <dc:subject>ГОСТ 12521-89 Затворы дисковые</dc:subject>
  <dc:title>ГОСТ 12521-89 Затворы дисковые</dc:title>
</cp:coreProperties>
</file>