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656" w:after="0"/>
        <w:ind w:left="379" w:hanging="0"/>
        <w:jc w:val="center"/>
        <w:outlineLvl w:val="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СИСТЕМА СТАНДАРТОВ БЕЗОПАСНОСТИ ТРУДА</w:t>
      </w:r>
    </w:p>
    <w:p>
      <w:pPr>
        <w:pStyle w:val="Normal"/>
        <w:shd w:fill="FFFFFF" w:val="clear"/>
        <w:spacing w:lineRule="exact" w:line="461" w:before="192" w:after="0"/>
        <w:jc w:val="center"/>
        <w:rPr>
          <w:sz w:val="40"/>
        </w:rPr>
      </w:pPr>
      <w:r>
        <w:rPr>
          <w:color w:val="000000"/>
          <w:spacing w:val="8"/>
          <w:sz w:val="40"/>
        </w:rPr>
        <w:t xml:space="preserve">АРМАТУРА ПРОМЫШЛЕННАЯ </w:t>
      </w:r>
      <w:r>
        <w:rPr>
          <w:color w:val="000000"/>
          <w:spacing w:val="2"/>
          <w:sz w:val="40"/>
        </w:rPr>
        <w:t>ТРУБОПРОВОДНАЯ</w:t>
      </w:r>
    </w:p>
    <w:p>
      <w:pPr>
        <w:pStyle w:val="Normal"/>
        <w:shd w:fill="FFFFFF" w:val="clear"/>
        <w:spacing w:before="235" w:after="0"/>
        <w:jc w:val="center"/>
        <w:rPr>
          <w:sz w:val="32"/>
        </w:rPr>
      </w:pPr>
      <w:r>
        <w:rPr>
          <w:color w:val="000000"/>
          <w:spacing w:val="2"/>
          <w:sz w:val="32"/>
        </w:rPr>
        <w:t>ОБЩИЕ ТРЕБОВАНИЯ БЕЗОПАСНОСТИ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11"/>
          <w:w w:val="114"/>
          <w:sz w:val="32"/>
        </w:rPr>
      </w:pPr>
      <w:r>
        <w:rPr>
          <w:color w:val="000000"/>
          <w:spacing w:val="-11"/>
          <w:w w:val="114"/>
          <w:sz w:val="32"/>
        </w:rPr>
        <w:t>ГОСТ 12.2.063-81</w:t>
      </w:r>
    </w:p>
    <w:p>
      <w:pPr>
        <w:pStyle w:val="Normal"/>
        <w:rPr>
          <w:color w:val="000000"/>
          <w:spacing w:val="-11"/>
          <w:w w:val="114"/>
          <w:sz w:val="24"/>
        </w:rPr>
      </w:pPr>
      <w:r>
        <w:rPr>
          <w:color w:val="000000"/>
          <w:spacing w:val="-11"/>
          <w:w w:val="11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ГОСУДАРСТВЕННЫЙ КОМИТЕТ СССР ПО СТАНДАРТАМ</w:t>
      </w:r>
    </w:p>
    <w:p>
      <w:pPr>
        <w:pStyle w:val="Normal"/>
        <w:jc w:val="center"/>
        <w:rPr>
          <w:sz w:val="24"/>
        </w:rPr>
      </w:pPr>
      <w:r>
        <w:rPr>
          <w:color w:val="000000"/>
          <w:spacing w:val="27"/>
          <w:sz w:val="24"/>
        </w:rPr>
        <w:t>Москва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руппа Т58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/>
        <w:t>Изменение № 1   ГОСТ  12.2.0ВЗ-81  Система    стандартов    безопасности    труда Арматура промышленная трубопроводная. Общие требования безопасности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Утверждено и введено в действие Постановлением  Государственного    комитета СССР по стандартам от 17.02.87 № 251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ата введения 01.07.87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ункт   1.11    после слова   «Электроприводы» дополнить словами-  «для  уп</w:t>
        <w:softHyphen/>
        <w:t>равления арматурой».</w:t>
      </w:r>
    </w:p>
    <w:p>
      <w:pPr>
        <w:pStyle w:val="Normal"/>
        <w:ind w:left="-567" w:hanging="0"/>
        <w:jc w:val="both"/>
        <w:rPr/>
      </w:pPr>
      <w:r>
        <w:rPr/>
        <w:t>(Продолжение см. с. 236)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235</w:t>
      </w:r>
    </w:p>
    <w:p>
      <w:pPr>
        <w:pStyle w:val="Normal"/>
        <w:shd w:fill="FFFFFF" w:val="clear"/>
        <w:spacing w:before="77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родолжение изменения к ГОСТ 12.20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1  дополнить пунктом — 1.12: «1.12. Конструкция пневмо-   и гид. яриводов должна соответствовать    требованиям    ГОСТ 12.2.101—84    и ОСТ 12.2.040-7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3.3. Заменить слова: «не ниже балла 6 по ГОСТ 13819—68»   на   ее учетом вида коррозии в соответствии с требованиями ГОСТ 9 908—8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 3.14. После слов «на высоте» изложить в новой редакции: «обеспечивающей </w:t>
      </w:r>
    </w:p>
    <w:p>
      <w:pPr>
        <w:pStyle w:val="Normal"/>
        <w:jc w:val="both"/>
        <w:rPr/>
      </w:pPr>
      <w:r>
        <w:rPr/>
        <w:t>безопасность и удобство эксплуатации и определяемой   в  зависимости от условий эксплуат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нкт 3.24 изложить в новой редакции:   «3.24.   Конструкция   сильфонной арматуры должна исключать механические повреждения сильфон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  3.28.  Заменить ссылку:   ГОСТ   12.3.001—73   на   ГОСТ   122101—84</w:t>
      </w:r>
    </w:p>
    <w:p>
      <w:pPr>
        <w:pStyle w:val="Normal"/>
        <w:jc w:val="both"/>
        <w:rPr/>
      </w:pPr>
      <w:r>
        <w:rPr/>
        <w:t>(ИУС № 5 1987 г.)</w:t>
      </w:r>
    </w:p>
    <w:p>
      <w:pPr>
        <w:pStyle w:val="Normal"/>
        <w:shd w:fill="FFFFFF" w:val="clear"/>
        <w:ind w:left="19" w:hanging="0"/>
        <w:jc w:val="both"/>
        <w:rPr>
          <w:b w:val="false"/>
          <w:b w:val="false"/>
          <w:color w:val="000000"/>
          <w:spacing w:val="3"/>
          <w:sz w:val="24"/>
        </w:rPr>
      </w:pPr>
      <w:r>
        <w:rPr>
          <w:b w:val="false"/>
          <w:color w:val="000000"/>
          <w:spacing w:val="3"/>
          <w:sz w:val="24"/>
        </w:rPr>
      </w:r>
    </w:p>
    <w:p>
      <w:pPr>
        <w:pStyle w:val="Normal"/>
        <w:shd w:fill="FFFFFF" w:val="clear"/>
        <w:ind w:left="19" w:hanging="0"/>
        <w:jc w:val="both"/>
        <w:rPr>
          <w:b w:val="false"/>
          <w:b w:val="false"/>
          <w:color w:val="000000"/>
          <w:spacing w:val="3"/>
          <w:sz w:val="24"/>
        </w:rPr>
      </w:pPr>
      <w:r>
        <w:rPr>
          <w:b w:val="false"/>
          <w:color w:val="000000"/>
          <w:spacing w:val="3"/>
          <w:sz w:val="24"/>
        </w:rPr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b w:val="false"/>
          <w:color w:val="000000"/>
          <w:spacing w:val="-7"/>
          <w:sz w:val="19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142"/>
        <w:rPr/>
      </w:pPr>
      <w:r>
        <w:rPr/>
        <w:t>УДК 121.443.4 : 658.382.3 : 006.354</w:t>
        <w:tab/>
        <w:t xml:space="preserve">                                                            Группа Т58 </w:t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ОСУДАРСТВЕННЫЙ      СТАНДАРТ      СОЮЗА      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стандартов безопасности труда                                             ГОСТ 12.2.063-8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АТУРА ПРОМЫШЛЕННАЯ ТРУБОПРОВ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требования безопасно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curational safety standarts system. Industrial </w:t>
      </w:r>
    </w:p>
    <w:p>
      <w:pPr>
        <w:pStyle w:val="Normal"/>
        <w:rPr/>
      </w:pPr>
      <w:r>
        <w:rPr>
          <w:lang w:val="en-US"/>
        </w:rPr>
        <w:t>Pipeline valves. General safety requir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КП</w:t>
      </w:r>
      <w:r>
        <w:rPr>
          <w:lang w:val="en-US"/>
        </w:rPr>
        <w:t xml:space="preserve"> 370000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БЕЗОПАСНОСТИ ПРИ ПРОЕКТИР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Арматура должна иметь четкую маркировку и отличитель</w:t>
        <w:softHyphen/>
        <w:t>ную окраску по ГОСТ 4666-75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На маховиках управления арматурой диаметром 65 мм и более должны быть стрелки, указывающие направление враще</w:t>
        <w:softHyphen/>
        <w:t>ния, и буквы «О» и «3» или слова «откр», «закр».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Арматура с маховиком или рукояткой, кроме электромагнит</w:t>
        <w:softHyphen/>
        <w:t>ной арматуры, должна открываться вращением маховика или ру</w:t>
        <w:softHyphen/>
        <w:t>коятки против часовой стрелки, закрываться — по часовой стрелке.</w:t>
      </w:r>
    </w:p>
    <w:p>
      <w:pPr>
        <w:pStyle w:val="Normal"/>
        <w:jc w:val="both"/>
        <w:rPr/>
      </w:pPr>
      <w:r>
        <w:rPr>
          <w:b w:val="false"/>
          <w:sz w:val="24"/>
        </w:rPr>
        <w:t>1.3.Усилия на маховиках и рукоятках управления не должны превышать значений, установленных в стандартах или норматив</w:t>
        <w:softHyphen/>
        <w:t>но-технической    документации, утвержденной    в    установленном порядке, и обеспечивать заданную герметичность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Т 17.2.063-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1.4.Нормы герметичности затвора запорной арматуры должны соответствовать ГОСТ 9544-75.</w:t>
      </w:r>
    </w:p>
    <w:p>
      <w:pPr>
        <w:pStyle w:val="Normal"/>
        <w:jc w:val="both"/>
        <w:rPr>
          <w:color w:val="000000"/>
          <w:spacing w:val="-16"/>
          <w:sz w:val="23"/>
        </w:rPr>
      </w:pPr>
      <w:r>
        <w:rPr>
          <w:b w:val="false"/>
          <w:sz w:val="24"/>
        </w:rPr>
        <w:t>1.5.Пропуск среды в соединениях не допускается</w:t>
      </w:r>
      <w:r>
        <w:rPr>
          <w:color w:val="000000"/>
          <w:spacing w:val="2"/>
          <w:sz w:val="23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>1.6.Для арматуры, имеющей пневмо-,    гидро- и электропри</w:t>
        <w:softHyphen/>
        <w:t>воды, значения шумовых характеристик в уровнях звуковой мощ</w:t>
        <w:softHyphen/>
        <w:t>ности в октавных полосах частот и методы их определения дол</w:t>
        <w:softHyphen/>
        <w:t>жны  указываться  в  стандартах  или  технических  условиях    на конкретную арматуру по мере получения и накопления статисти</w:t>
        <w:softHyphen/>
        <w:t>ческих или экспериментальных данных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7.Органы управления арматуры и ручные дублеры привод</w:t>
        <w:softHyphen/>
        <w:t>ных устройств должны исключать возможность их самопроизволь</w:t>
        <w:softHyphen/>
        <w:t>ного включ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необходимости органы управления должны иметь фикса</w:t>
        <w:softHyphen/>
        <w:t>торы.</w:t>
      </w:r>
    </w:p>
    <w:p>
      <w:pPr>
        <w:pStyle w:val="Normal"/>
        <w:jc w:val="both"/>
        <w:rPr/>
      </w:pPr>
      <w:r>
        <w:rPr>
          <w:b w:val="false"/>
          <w:sz w:val="24"/>
        </w:rPr>
        <w:t>1.8.Соударяющиеся в процессе работы детали арматуры и при</w:t>
        <w:softHyphen/>
        <w:t>водных устройств, предназначенных   для работы во взрывоопас</w:t>
        <w:softHyphen/>
        <w:t>ных и  пожароопасных   помещениях,   должны    изготовляться   из материалов,  не допускающих образования искр   при  ударе.</w:t>
      </w:r>
    </w:p>
    <w:p>
      <w:pPr>
        <w:pStyle w:val="Normal"/>
        <w:jc w:val="both"/>
        <w:rPr/>
      </w:pPr>
      <w:r>
        <w:rPr>
          <w:b w:val="false"/>
          <w:sz w:val="24"/>
        </w:rPr>
        <w:t>1.9.В конструкции электроприводов, электромагнитной арма</w:t>
        <w:softHyphen/>
        <w:t>туры, электромагнитных приводов    должно быть предусмотрено устройство для подключения заземления в соответствии с «Пра</w:t>
        <w:softHyphen/>
        <w:t>вилами  устройства электроустановок»  и  ГОСТ  12.2.007.0—75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1"/>
        <w:jc w:val="both"/>
        <w:rPr>
          <w:b w:val="false"/>
          <w:b w:val="false"/>
          <w:color w:val="000000"/>
          <w:spacing w:val="-15"/>
          <w:sz w:val="23"/>
        </w:rPr>
      </w:pPr>
      <w:r>
        <w:rPr>
          <w:b w:val="false"/>
          <w:sz w:val="24"/>
        </w:rPr>
        <w:t>1.10.Для  обеспечения  безопасной    эксплуатации   различных</w:t>
        <w:br/>
        <w:t>технологических линий приводные устройства по требованию за</w:t>
        <w:softHyphen/>
        <w:t>казчика должны иметь конечные выключатели для сигнализации</w:t>
        <w:br/>
        <w:t>и отключения привода в конечных положениях затвора арматуры</w:t>
      </w:r>
      <w:r>
        <w:rPr>
          <w:b w:val="false"/>
          <w:color w:val="000000"/>
          <w:spacing w:val="1"/>
          <w:sz w:val="23"/>
        </w:rPr>
        <w:t>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1.Электроприводы должны иметь ручной дублер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567"/>
        <w:jc w:val="both"/>
        <w:rPr/>
      </w:pPr>
      <w:r>
        <w:rPr/>
        <w:t>2. ТРЕБОВАНИЯ БЕЗОПАСНОСТИ ПРИ ИЗГОТОВЛЕНИИ И ИСПЫТАНИИ</w:t>
      </w:r>
    </w:p>
    <w:p>
      <w:pPr>
        <w:pStyle w:val="Normal"/>
        <w:shd w:fill="FFFFFF" w:val="clear"/>
        <w:spacing w:lineRule="exact" w:line="211" w:before="38" w:after="0"/>
        <w:ind w:left="14" w:right="10" w:firstLine="173"/>
        <w:jc w:val="both"/>
        <w:rPr/>
      </w:pPr>
      <w:r>
        <w:rPr>
          <w:b w:val="false"/>
          <w:sz w:val="24"/>
        </w:rPr>
        <w:t>2.1.Заглушки, применяемые при гидравлических и пневмати</w:t>
        <w:softHyphen/>
        <w:t>ческих испытаниях, должны обеспечивать прочность и плотность и быть рассчитаны на давление при испытании</w:t>
      </w:r>
      <w:r>
        <w:rPr>
          <w:b w:val="false"/>
          <w:color w:val="000000"/>
          <w:sz w:val="23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>2.2.Предохранительные клапаны должны быть настроены на заданное давление и опломбированы. При испытаниях предохра</w:t>
        <w:softHyphen/>
        <w:t>нительных клапанов следует руководствоваться «Правилами уст</w:t>
        <w:softHyphen/>
        <w:t>ройства и безопасной    эксплуатации сосудов,    работающих под давлением» и «Правилами устройства и безопасной эксплуатации паровых и водогрейных котлов» Госгортехнадзора СССР.</w:t>
      </w:r>
    </w:p>
    <w:p>
      <w:pPr>
        <w:pStyle w:val="Normal"/>
        <w:jc w:val="both"/>
        <w:rPr/>
      </w:pPr>
      <w:r>
        <w:rPr>
          <w:b w:val="false"/>
          <w:sz w:val="24"/>
        </w:rPr>
        <w:t>2.3.При  испытаниях    не  допускается  ударять   по   арматуре, находящейся под давлением. Испытания арматуры воздухом должны проводиться по норма</w:t>
        <w:softHyphen/>
        <w:t>тивно-технической документации, утвержденной в установленном порядке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567" w:hanging="0"/>
        <w:rPr/>
      </w:pPr>
      <w:r>
        <w:rPr/>
        <w:t>3. ТРЕБОВАНИЯ БЕЗОПАСНОСТИ ПРИ МОНТАЖЕ И ЭКСПЛУАТАЦИИ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.Транспортирование    и    хранение    арматуры — по    ГОСТ13252—73, ГОСТ 5761—74, ГОСТ 5762—74, ГОСТ 11823—74, ГОСТ9131—75, ГОСТ 21345—78, ГОСТ  13547—79,  ГОСТ  15150—69 и другой нормативно-технической    документации,    утвержденной в установленном порядке. Транспортирование груза морским транс</w:t>
        <w:softHyphen/>
        <w:t>портом должно производиться в соответствии с «Правилами без</w:t>
        <w:softHyphen/>
        <w:t xml:space="preserve"> опасности морской перевозки генеральных грузов».</w:t>
      </w:r>
    </w:p>
    <w:p>
      <w:pPr>
        <w:pStyle w:val="Normal"/>
        <w:jc w:val="both"/>
        <w:rPr/>
      </w:pPr>
      <w:r>
        <w:rPr>
          <w:b w:val="false"/>
          <w:sz w:val="24"/>
        </w:rPr>
        <w:t>3.2.Арматура  и  приводные  устройства должны  применяться в строгом соответствии с их назначением в части рабочих пара</w:t>
        <w:softHyphen/>
        <w:t xml:space="preserve"> метров, сред, условий эксплуатации, характеристик надежност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.Выбор  арматуры должен производиться, исходя из стой</w:t>
        <w:softHyphen/>
        <w:t>кости материала в применяемых средах не ниже балла 6 по ГОСТ13819—68.</w:t>
      </w:r>
    </w:p>
    <w:p>
      <w:pPr>
        <w:pStyle w:val="Normal"/>
        <w:jc w:val="both"/>
        <w:rPr/>
      </w:pPr>
      <w:r>
        <w:rPr>
          <w:b w:val="false"/>
          <w:sz w:val="24"/>
        </w:rPr>
        <w:t>3.4.Арматуру из серого и ковкого чугуна, независимо от сре</w:t>
        <w:softHyphen/>
        <w:t xml:space="preserve">ды, рабочего давления и температуры, не допускается применять на трубопроводах, подверженных вибрации. </w:t>
      </w:r>
    </w:p>
    <w:p>
      <w:pPr>
        <w:pStyle w:val="Normal"/>
        <w:jc w:val="both"/>
        <w:rPr/>
      </w:pPr>
      <w:r>
        <w:rPr>
          <w:b w:val="false"/>
          <w:sz w:val="24"/>
        </w:rPr>
        <w:t>3.5.Арматура должна  быть    укомплектована эксплуатацион</w:t>
        <w:softHyphen/>
        <w:t>ной документацией и ЗИП в соответствии с требованиями стан</w:t>
        <w:softHyphen/>
        <w:t>дартов и технических услов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 w:before="34" w:after="0"/>
        <w:jc w:val="both"/>
        <w:rPr>
          <w:b w:val="false"/>
          <w:b w:val="false"/>
          <w:color w:val="000000"/>
          <w:spacing w:val="-12"/>
          <w:sz w:val="23"/>
        </w:rPr>
      </w:pPr>
      <w:r>
        <w:rPr>
          <w:b w:val="false"/>
          <w:sz w:val="24"/>
        </w:rPr>
        <w:t>3.6.Монтаж и эксплуатацию арматуры следует проводить по</w:t>
        <w:br/>
        <w:t>техническому описанию и инструкции по эксплуатации</w:t>
      </w:r>
      <w:r>
        <w:rPr>
          <w:b w:val="false"/>
          <w:color w:val="000000"/>
          <w:spacing w:val="-2"/>
          <w:sz w:val="23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>3.7.Установочное положение арматуры должно соответствовать требованиям стандартов    и технических условий на конкретную арматур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/>
        <w:jc w:val="both"/>
        <w:rPr/>
      </w:pPr>
      <w:r>
        <w:rPr>
          <w:b w:val="false"/>
          <w:color w:val="000000"/>
          <w:spacing w:val="4"/>
          <w:sz w:val="23"/>
        </w:rPr>
        <w:t>3</w:t>
      </w:r>
      <w:r>
        <w:rPr>
          <w:b w:val="false"/>
          <w:sz w:val="24"/>
        </w:rPr>
        <w:t>.8.Устанавливать арматуру следует так, чтобы направление</w:t>
        <w:br/>
        <w:t>движения среды совпадало с направлением стрелки на корпусе.</w:t>
      </w:r>
    </w:p>
    <w:p>
      <w:pPr>
        <w:pStyle w:val="Normal"/>
        <w:jc w:val="both"/>
        <w:rPr/>
      </w:pPr>
      <w:r>
        <w:rPr>
          <w:b w:val="false"/>
          <w:sz w:val="24"/>
        </w:rPr>
        <w:t>3.9.Строповка арматуры должна осуществляться за специально сделанные проушины, рым-болты, элементы конструкции или места крепления, указанные в эксплуатационной документации по ГОСТ2.601—68 или конструкторской документации. Погрузочно-разгрузочные  работы  следует  производить  в  соответствии  с  требова</w:t>
        <w:softHyphen/>
        <w:t>ниями ГОСТ 12.3.009—76.</w:t>
      </w:r>
    </w:p>
    <w:p>
      <w:pPr>
        <w:pStyle w:val="Normal"/>
        <w:jc w:val="both"/>
        <w:rPr/>
      </w:pPr>
      <w:r>
        <w:rPr>
          <w:b w:val="false"/>
          <w:sz w:val="24"/>
        </w:rPr>
        <w:t>3.10. Арматура не должна испытывать нагрузок от трубопрово</w:t>
        <w:softHyphen/>
        <w:t>да   (изгиб, сжатие, растяжение, кручение,    перекосы,    вибрация, несоосность патрубков, неравномерность затяжки крепежа). При необходимости должны быть предусмотрены опоры или  компен</w:t>
        <w:softHyphen/>
        <w:t>саторы,  снижающие  нагрузку  на   арматуру  от  трубопровода. Требования    безопасности    в    части    вибрации — по    ГОСТ 12.1.012—78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3.11.Чистота рабочих сред должна соответствовать требова</w:t>
        <w:softHyphen/>
        <w:t>ниям нормативно-технической документации, утвержденной в уста</w:t>
        <w:softHyphen/>
        <w:t>новленном порядке. ГОСТ 12.2.063—81</w:t>
      </w:r>
    </w:p>
    <w:p>
      <w:pPr>
        <w:pStyle w:val="Normal"/>
        <w:jc w:val="both"/>
        <w:rPr/>
      </w:pPr>
      <w:r>
        <w:rPr>
          <w:b w:val="false"/>
          <w:sz w:val="24"/>
        </w:rPr>
        <w:t>3.12.Предохранительные    клапаны до  установки    в  систему должны быть проверены и при необходимости отрегулированы на требуемое давление настройки. После проверки или регулировки предохранительные клапаны должны быть опломбированы. При эксплуатации предохранительных клапанов следует руко</w:t>
        <w:softHyphen/>
        <w:t>водствоваться «Правилами устройства и безопасной эксплуатации сосудов, работающих под давлением» и «Правилами устройства и безопасной эксплуатации паровых и водогрейных котлов» Госгортехнадзора СССР.</w:t>
      </w:r>
    </w:p>
    <w:p>
      <w:pPr>
        <w:pStyle w:val="Normal"/>
        <w:jc w:val="both"/>
        <w:rPr/>
      </w:pPr>
      <w:r>
        <w:rPr>
          <w:b w:val="false"/>
          <w:sz w:val="24"/>
        </w:rPr>
        <w:t>3.13.Арматура, подлежащая обслуживанию, должна устанав</w:t>
        <w:softHyphen/>
        <w:t>ливаться на трубопроводах в местах, доступных для проведения работ обслуживающим персоналом, на высоте не более 1,6 м от уровня пола. При расположении арматуры на высоте более 1,6 м следует предусматривать специальные площадки и лестницы для проведения ее осмотра при эксплуатации.    В  местах установки арматуры массой более 50 кг должны быть предусмотрены ста</w:t>
        <w:softHyphen/>
        <w:t>ционарные или переносные подъемные приспособления.</w:t>
      </w:r>
    </w:p>
    <w:p>
      <w:pPr>
        <w:pStyle w:val="Normal"/>
        <w:jc w:val="both"/>
        <w:rPr/>
      </w:pPr>
      <w:r>
        <w:rPr>
          <w:b w:val="false"/>
          <w:sz w:val="24"/>
        </w:rPr>
        <w:t>3.14.Органы управления   (рукоятки,  маховики, кроме вынос</w:t>
        <w:softHyphen/>
        <w:t>ных пультов дистанционного    управления)   должны  быть разме</w:t>
        <w:softHyphen/>
        <w:t xml:space="preserve">щены относительно площадки, с которой производят управление, на высоте 1,0—1,6 м    при    обслуживании    стоя,    и    на    высоте 0,6—1,2 м — при обслуживании сидя. </w:t>
      </w:r>
    </w:p>
    <w:p>
      <w:pPr>
        <w:pStyle w:val="Normal"/>
        <w:jc w:val="both"/>
        <w:rPr/>
      </w:pPr>
      <w:r>
        <w:rPr>
          <w:b w:val="false"/>
          <w:sz w:val="24"/>
        </w:rPr>
        <w:t>3.15При наклонном расположении арматуры с электроприво</w:t>
        <w:softHyphen/>
        <w:t>дом под электропривод следует установить опоры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>3.16.При установке на   открытом воздухе   электроприводы и электромагнитная арматура должны быть защищены от прямого</w:t>
        <w:br/>
        <w:t>воздействия атмосферных осадков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17.Элементы конструкций электрических   устройств, входя</w:t>
        <w:softHyphen/>
        <w:t>щих в состав    электропривода или    электромагнитного привода, находящиеся под напряжением и   доступные для прикосновения, должны быть ограждены или изолирован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3.18.Электропрлводы,    установленные на    арматуре, должны быть отрегулированы, а муфты крутящего момента или осевого усилия настроены на  значение крутящего момента или осевого  усилия, указанного в эксплуатационной документации.</w:t>
      </w:r>
    </w:p>
    <w:p>
      <w:pPr>
        <w:pStyle w:val="Normal"/>
        <w:jc w:val="both"/>
        <w:rPr/>
      </w:pPr>
      <w:r>
        <w:rPr>
          <w:b w:val="false"/>
          <w:sz w:val="24"/>
        </w:rPr>
        <w:t>3.19.Клеммники для подключения электрических цепей пита</w:t>
        <w:softHyphen/>
        <w:t>ния и сигнализации   должны быть защищены от    прикосновения обслуживающего персонала (закрыты крышкой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0.Арматура, имеющая устройства для заземления, должна быть надежно заземлен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1.При сварке арматуры с трубопроводом следует обеспе</w:t>
        <w:softHyphen/>
        <w:t>чить защиту внутренних   полостей арматуры и   трубопровода от попадания сварного грата и окалины.</w:t>
      </w:r>
    </w:p>
    <w:p>
      <w:pPr>
        <w:pStyle w:val="Normal"/>
        <w:jc w:val="both"/>
        <w:rPr/>
      </w:pPr>
      <w:r>
        <w:rPr>
          <w:b w:val="false"/>
          <w:sz w:val="24"/>
        </w:rPr>
        <w:t>3.22.Пробное давление    при опрессовке системы    не должно превышать пробное давление, установленное для арматуры. Опрессовка системы с установленной сильфонной арматурой допускает</w:t>
        <w:softHyphen/>
        <w:t>ся давлением, не превышающим указанное в эксплуатационной документации на сильфонную арматуру. Опрессовку системы сле</w:t>
        <w:softHyphen/>
        <w:t>дует производить при нормальной температуре, при этом арматура должна быть в открытом положении</w:t>
      </w:r>
      <w:r>
        <w:rPr>
          <w:b w:val="false"/>
          <w:color w:val="000000"/>
          <w:spacing w:val="-1"/>
          <w:sz w:val="23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3.23.При эксплуатации арматуры должны проводиться регла</w:t>
        <w:softHyphen/>
        <w:t>ментные работы в соответствии  с эксплуатационной  документа</w:t>
        <w:softHyphen/>
        <w:t>цией.</w:t>
      </w:r>
    </w:p>
    <w:p>
      <w:pPr>
        <w:pStyle w:val="Normal"/>
        <w:jc w:val="both"/>
        <w:rPr/>
      </w:pPr>
      <w:r>
        <w:rPr>
          <w:b w:val="false"/>
          <w:sz w:val="24"/>
        </w:rPr>
        <w:t>3.24.Эксплуатация  сильфонной   арматуры   должна   обеспечи</w:t>
        <w:softHyphen/>
        <w:t>вать исключение механических повреждений сильфонов.</w:t>
      </w:r>
    </w:p>
    <w:p>
      <w:pPr>
        <w:pStyle w:val="Normal"/>
        <w:jc w:val="both"/>
        <w:rPr/>
      </w:pPr>
      <w:r>
        <w:rPr>
          <w:b w:val="false"/>
          <w:sz w:val="24"/>
        </w:rPr>
        <w:t>3.25.Перекрытие трубопровода запорной арматурой, во избе</w:t>
        <w:softHyphen/>
        <w:t>жание гидравлических ударов, должно  производиться  со скоро</w:t>
        <w:softHyphen/>
        <w:t>стями, исключающими возможность образования гидроударов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6.Запорная арматура должна открываться на полный ход.</w:t>
        <w:br/>
        <w:t>Дросселирование среды при частично открытом затворе запорной</w:t>
        <w:br/>
        <w:t>арматуры не допускается.</w:t>
      </w:r>
    </w:p>
    <w:p>
      <w:pPr>
        <w:pStyle w:val="Normal"/>
        <w:jc w:val="both"/>
        <w:rPr/>
      </w:pPr>
      <w:r>
        <w:rPr>
          <w:b w:val="false"/>
          <w:sz w:val="24"/>
        </w:rPr>
        <w:t>3.27.Устройство и эксплуатация электрооборудования должны соответствовать ГОСТ  12.1.019—79, ГОСТ  12.3.019—80 с учетом</w:t>
        <w:br/>
        <w:t>«Правил устройства электроустановок», «Правил технической экс</w:t>
        <w:softHyphen/>
        <w:t>плуатации  электроустановок  потребителей»  и  «Правил  техники безопасности при эксплуатации электроустановок». Электрообору</w:t>
        <w:softHyphen/>
        <w:t>дование, предназначенное для применения в подземных выработ</w:t>
        <w:softHyphen/>
        <w:t>ках шахт, а также во взрывоопасных зонах, в которых могут обра</w:t>
        <w:softHyphen/>
        <w:t>зовываться взрывоопасные смеси по  ГОСТ12.1.011—78, должно соответствовать ГОСТ 12.2.020—76 с учетом «Правил изготовле</w:t>
        <w:softHyphen/>
        <w:t>ния взрывозащищенного и рудничного оборудования»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8.Система управления пневмогидроприводом арматуры дол</w:t>
        <w:softHyphen/>
        <w:t>жна быть снабжена устройствами для полного снятия давления в системе по ГОСТ 12.3.001—73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29.Для обеспечения безопасной работы арматуры с электро</w:t>
        <w:softHyphen/>
        <w:t>приводом и электромагнитным приводом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а)запрещается производить работы всех видов по устранению</w:t>
        <w:br/>
        <w:t xml:space="preserve">            дефектов, не отключив привод от сети;</w:t>
      </w:r>
    </w:p>
    <w:p>
      <w:pPr>
        <w:pStyle w:val="Normal"/>
        <w:ind w:left="851" w:hanging="851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б) приступая к работе по разборке привода, следует убедить</w:t>
        <w:softHyphen/>
        <w:t>ся, что                    привод отключен от сети, и на пульте управления устано</w:t>
        <w:softHyphen/>
        <w:t>вить табличку «не включать, работают люди».</w:t>
      </w:r>
    </w:p>
    <w:p>
      <w:pPr>
        <w:pStyle w:val="Normal"/>
        <w:jc w:val="both"/>
        <w:rPr/>
      </w:pPr>
      <w:r>
        <w:rPr>
          <w:b w:val="false"/>
          <w:sz w:val="24"/>
        </w:rPr>
        <w:t>3.30.Персонал, обслуживающий арматуру, должен пройти ин</w:t>
        <w:softHyphen/>
        <w:t>структаж по технике безопасности, быть ознакомлен с инструк</w:t>
        <w:softHyphen/>
        <w:t>цией по ее эксплуатации и обслуживанию, иметь индивидуальные средства защиты, соблюдать требования пожарной безопасности. Организация обучения персонала правилам безопасности труда — по ГОСТ 12.0.004—79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1.При эксплуатации  арматуры   запрещается:</w:t>
      </w:r>
    </w:p>
    <w:p>
      <w:pPr>
        <w:pStyle w:val="Normal"/>
        <w:jc w:val="both"/>
        <w:rPr/>
      </w:pPr>
      <w:r>
        <w:rPr>
          <w:b w:val="false"/>
          <w:sz w:val="24"/>
        </w:rPr>
        <w:t>3.31.1. Эксплуатировать  арматуру   при  отсутствии  эксплуата</w:t>
        <w:softHyphen/>
        <w:t>ционной документ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  <w:color w:val="000000"/>
          <w:spacing w:val="-10"/>
          <w:sz w:val="23"/>
        </w:rPr>
      </w:pPr>
      <w:r>
        <w:rPr>
          <w:b w:val="false"/>
          <w:sz w:val="24"/>
        </w:rPr>
        <w:t>3.31.2. Производить работы по демонтажу и ремонту при нали</w:t>
        <w:softHyphen/>
        <w:t>чии давления среды в полости арматуры или приводе</w:t>
      </w:r>
      <w:r>
        <w:rPr>
          <w:b w:val="false"/>
          <w:color w:val="000000"/>
          <w:spacing w:val="-1"/>
          <w:sz w:val="23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</w:rPr>
        <w:t>3.31.3.Производить  замену  сальниковой   набивки,  донабивку</w:t>
        <w:br/>
        <w:t>или подтяжку сальника, подтяжку фланцевых и муфтовых соеди</w:t>
        <w:softHyphen/>
        <w:t>нений при наличии давления в системе, применять набивки боль</w:t>
        <w:softHyphen/>
        <w:t>шего или меньшего сечения. Допускается донабивка сальника при наличии в конструкции дублирующего  (верхнего)  уплотне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.31.4.Снимать арматуру с трубопровода при наличии в ней рабочей среды и разбирать арматуру, не обезвредив все поверх</w:t>
        <w:softHyphen/>
        <w:t xml:space="preserve">ности, соприкасающиеся с агрессивной средой. </w:t>
      </w:r>
      <w:r>
        <w:rPr>
          <w:b w:val="false"/>
          <w:color w:val="000000"/>
          <w:sz w:val="23"/>
        </w:rPr>
        <w:t>Использовать арматуру в качестве опоры для трубопро</w:t>
        <w:softHyphen/>
      </w:r>
      <w:r>
        <w:rPr>
          <w:b w:val="false"/>
          <w:color w:val="000000"/>
          <w:spacing w:val="-6"/>
          <w:sz w:val="23"/>
        </w:rPr>
        <w:t>вода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1.5.Использовать запорную арматуру в качестве регулиру</w:t>
        <w:softHyphen/>
        <w:t>юще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1.6. Применять для пластмассовой арматуры жесткие про</w:t>
        <w:softHyphen/>
        <w:t>кладк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1.7.Класть на арматуру и приводные устройства при мон</w:t>
        <w:softHyphen/>
        <w:t>таже отдельные детали или монтажный инструмент.</w:t>
      </w:r>
    </w:p>
    <w:p>
      <w:pPr>
        <w:pStyle w:val="Normal"/>
        <w:jc w:val="both"/>
        <w:rPr/>
      </w:pPr>
      <w:r>
        <w:rPr>
          <w:b w:val="false"/>
          <w:sz w:val="24"/>
        </w:rPr>
        <w:t>3.31.8.Применять для управления арматурой рычаги, удлиня</w:t>
        <w:softHyphen/>
        <w:t>ющие плечо рукоятки или маховика, не предусмотренные инструк</w:t>
        <w:softHyphen/>
        <w:t>цией по эксплуатац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1.10.Применять удлинители к ключам для крепежных де</w:t>
        <w:softHyphen/>
        <w:t>талей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31.11.Эксплуатировать арматуру при поврежденных гаран</w:t>
        <w:softHyphen/>
        <w:t>тийных пломбах (для опломбированной арматуры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ять арматуру вместо заглушек при испытаниях на мон</w:t>
        <w:softHyphen/>
        <w:t>таже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56:00Z</dcterms:created>
  <dc:creator>http://www.zaar.ru/</dc:creator>
  <dc:description>ГОСТ 12.2.063-81 Арматура промышленная трубопроводная. Общие требования безопасности</dc:description>
  <cp:keywords>ГОСТ 12.2.063-81 Арматура промышленная трубопроводная. Общие требования безопасности</cp:keywords>
  <dc:language>en-US</dc:language>
  <cp:lastModifiedBy>eRa$eR</cp:lastModifiedBy>
  <dcterms:modified xsi:type="dcterms:W3CDTF">2006-02-20T10:44:00Z</dcterms:modified>
  <cp:revision>6</cp:revision>
  <dc:subject>ГОСТ 12.2.063-81 Арматура промышленная трубопроводная. Общие требования безопасности</dc:subject>
  <dc:title>ГОСТ 12.2.063-81 Арматура промышленная трубопроводная. Общие требования безопасности</dc:title>
</cp:coreProperties>
</file>