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Для отгрузки заказанного Вами товара через транспортную компанию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обходимо заполнить это письмо-поручение и выслать по факсу: (812) 337-10-80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или по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  <w:lang w:val="en-US"/>
        </w:rPr>
        <w:t>tm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spb</w:t>
      </w:r>
      <w:r>
        <w:rPr>
          <w:rFonts w:cs="Tahoma" w:ascii="Tahoma" w:hAnsi="Tahoma"/>
          <w:color w:val="000000"/>
          <w:sz w:val="22"/>
          <w:szCs w:val="22"/>
        </w:rPr>
        <w:t>@</w:t>
      </w:r>
      <w:r>
        <w:rPr>
          <w:rFonts w:cs="Tahoma" w:ascii="Tahoma" w:hAnsi="Tahoma"/>
          <w:color w:val="000000"/>
          <w:sz w:val="22"/>
          <w:szCs w:val="22"/>
          <w:lang w:val="en-US"/>
        </w:rPr>
        <w:t>yandex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  <w:lang w:val="en-US"/>
        </w:rPr>
        <w:t>ru</w:t>
      </w:r>
      <w:r>
        <w:rPr>
          <w:rFonts w:cs="Tahoma" w:ascii="Tahoma" w:hAnsi="Tahoma"/>
          <w:color w:val="000000"/>
          <w:sz w:val="22"/>
          <w:szCs w:val="22"/>
        </w:rPr>
        <w:t xml:space="preserve"> с подписью и печатью организации Покупателя.</w:t>
        <w:br/>
        <w:t>Этот бланк можно скачать на сайте www.techmarcet.ru в разделе «Доставка»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  <w:vertAlign w:val="superscript"/>
        </w:rPr>
      </w:pPr>
      <w:r>
        <w:rPr>
          <w:rFonts w:cs="Tahoma" w:ascii="Tahoma" w:hAnsi="Tahoma"/>
          <w:color w:val="000000"/>
          <w:sz w:val="20"/>
          <w:szCs w:val="18"/>
          <w:vertAlign w:val="superscript"/>
        </w:rPr>
        <w:t>Наименование организации Покупателя, ИНН, КПП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  <w:vertAlign w:val="superscript"/>
        </w:rPr>
      </w:pPr>
      <w:r>
        <w:rPr>
          <w:rFonts w:cs="Tahoma" w:ascii="Tahoma" w:hAnsi="Tahoma"/>
          <w:color w:val="000000"/>
          <w:sz w:val="20"/>
          <w:szCs w:val="18"/>
          <w:vertAlign w:val="superscript"/>
        </w:rPr>
        <w:t>юр. адрес, банковские реквизиты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  <w:vertAlign w:val="superscript"/>
        </w:rPr>
      </w:pPr>
      <w:r>
        <w:rPr>
          <w:rFonts w:cs="Tahoma" w:ascii="Tahoma" w:hAnsi="Tahoma"/>
          <w:color w:val="000000"/>
          <w:sz w:val="20"/>
          <w:szCs w:val="18"/>
          <w:vertAlign w:val="superscript"/>
        </w:rPr>
        <w:t>телефон, факс, электронная почт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vertAlign w:val="superscript"/>
        </w:rPr>
      </w:pPr>
      <w:r>
        <w:rPr>
          <w:rFonts w:cs="Tahoma" w:ascii="Tahoma" w:hAnsi="Tahoma"/>
          <w:color w:val="000000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Исх. № _______  от « ______ »  ______________ 2014 г.   </w:t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ООО «Компания ТЕХМАРКЕТ»</w:t>
        <w:br/>
        <w:t xml:space="preserve">                                                                                                      В отдел логистик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исьмо-поручени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color w:val="000000"/>
          <w:sz w:val="18"/>
          <w:szCs w:val="18"/>
        </w:rPr>
        <w:t>Просим отгрузить в наш адрес следующие товарно-материальные ценности: 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Наименование, кол-во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, </w:t>
      </w:r>
      <w:r>
        <w:rPr>
          <w:rFonts w:cs="Tahoma" w:ascii="Tahoma" w:hAnsi="Tahoma"/>
          <w:color w:val="000000"/>
          <w:sz w:val="20"/>
          <w:szCs w:val="20"/>
        </w:rPr>
        <w:t xml:space="preserve">оплаченные нами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счету (договору) № _________ от _________ 201_ г., пл. поручение № _______ от ________ 201_ г.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через экспедиционную компанию:  ООО «Деловые Линии»,  ООО «</w:t>
      </w:r>
      <w:r>
        <w:rPr>
          <w:rFonts w:cs="Tahoma" w:ascii="Tahoma" w:hAnsi="Tahoma"/>
          <w:color w:val="000000"/>
          <w:sz w:val="18"/>
          <w:szCs w:val="18"/>
          <w:lang w:val="en-US"/>
        </w:rPr>
        <w:t>AE</w:t>
      </w:r>
      <w:r>
        <w:rPr>
          <w:rFonts w:cs="Tahoma" w:ascii="Tahoma" w:hAnsi="Tahoma"/>
          <w:color w:val="000000"/>
          <w:sz w:val="18"/>
          <w:szCs w:val="18"/>
        </w:rPr>
        <w:t>5000» (Автотрейдинг),  ООО «ПЭК»,  ООО</w:t>
        <w:br/>
        <w:br/>
        <w:t>«ЖелДорЭкспедиция»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ОО "Байкал-Сервис"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(нужное подчеркнуть), до терминала в городе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Дополнительно</w:t>
      </w:r>
      <w:r>
        <w:rPr>
          <w:rFonts w:cs="Tahoma" w:ascii="Tahoma" w:hAnsi="Tahoma"/>
          <w:color w:val="000000"/>
          <w:sz w:val="18"/>
          <w:szCs w:val="18"/>
        </w:rPr>
        <w:t>:  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Страхование, сопровождение, хранение, друго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ата всех услуг экспедиционной компании за счет нашей организации. Отправку в пятидневный срок документов с подписью уполномоченного лица и печатью гарантируем. О возможной задержке отправки товара предупреждены. Право собственности и все риски принимаем на себя, в момент передачи товара (груза) экспедиционной компании. Надлежащей считаем передачу товара по накладной (экспедиторской расписке, другому документу), выдаваемой экспедиционной компание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  ____________________   / _________________________ /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Подпись                                                      Ф.И.О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. бухгалтер   ____________________   / _________________________ /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Подпись                                                      Ф.И.О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м.п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тветственный исполнитель Покупателя  _________________________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Ф.И.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актный телефон:  / ____________ /  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Код города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- - - - - - - - - - - - - - - - - - -- - - - - - - - - - - - - - - - - - - - - - - - - - - - - - - - - - - - - - - - - - - - - - - - - - - - - - - - - - - - -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нимание!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Отгрузка товара осуществляется через указанные экспедиционные компании или самовывозом, со склада Поставщика в Санкт-Петербурге (выборка товара), силами любого уполномоченного Покупателем лица. При выборке товара необходим оригинал доверенности и паспорт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се сопроводительные и бухгалтерские документы на товар направляются Покупателю вместе с товаром. Оформление и упаковка товара осуществляется в соответствии с правилами и требованиями экспедитора. В </w:t>
      </w:r>
      <w:r>
        <w:rPr>
          <w:rFonts w:cs="Tahoma" w:ascii="Tahoma" w:hAnsi="Tahoma"/>
          <w:sz w:val="16"/>
          <w:szCs w:val="16"/>
        </w:rPr>
        <w:t xml:space="preserve">случае недостачи документов или товара по количеству, массе, комплектации, при выдаче товара с нарушенной маркировкой или упаковкой обязательно составление акта с представителем экспедитора! </w:t>
      </w:r>
      <w:r>
        <w:rPr>
          <w:rFonts w:cs="Tahoma" w:ascii="Tahoma" w:hAnsi="Tahoma"/>
          <w:color w:val="000000"/>
          <w:sz w:val="16"/>
          <w:szCs w:val="16"/>
        </w:rPr>
        <w:t>В случае расхождения реквизитов, адреса Покупателя и Грузополучателя просим информировать отдельным письмом.</w:t>
      </w:r>
    </w:p>
    <w:sectPr>
      <w:type w:val="nextPage"/>
      <w:pgSz w:w="11906" w:h="16838"/>
      <w:pgMar w:left="1267" w:right="865" w:gutter="0" w:header="0" w:top="54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7:00Z</dcterms:created>
  <dc:creator/>
  <dc:description/>
  <cp:keywords/>
  <dc:language>en-US</dc:language>
  <cp:lastModifiedBy>DIMA</cp:lastModifiedBy>
  <cp:lastPrinted>2013-05-28T12:38:00Z</cp:lastPrinted>
  <dcterms:modified xsi:type="dcterms:W3CDTF">2014-05-14T07:38:00Z</dcterms:modified>
  <cp:revision>4</cp:revision>
  <dc:subject/>
  <dc:title/>
</cp:coreProperties>
</file>